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2A6EFAF1C64D3DC2A7ECEA394A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2A6EFAF1C64D3DC2A7ECEA394A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S4jeaYr+S7meS6uuaOjO+8jOWPiOS9leW/hemCo+S5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imgeacieWkmuWdmuW8uu+8jOaJjeS8muS4jeiuq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1t+OAgjwvcD48cD48ZW0+My48L2VtPuWcqOaIkeS7rOiDveaOjOaOp+WSjO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HjO+8jOWOu+aPkOWNh+aIkeS7rOeUn+WRveeahOi0qO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mYs+WFieS4i+eBv+eDgu+8jOWcqOmjjumbqOS4reWdmuW8uu+8jO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Wtl+aYr++8mumdoOiHquW3se+8gTwvcD48cD48ZW0+NS48L2VtPuS9oOehrOaK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S6i+aDheeci+eahOW+iOS4pemHje+8jOmCo+agt+WtkOS9oOS8muW+i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7keaal+aAu+S8mui/h+WOu++8jOm7juaYjue7iOS8m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WWnemGieS6huaJjeefpemBk+S9oOacgOeIseiw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6huaJjeefpemBk+iwgeacgOeIseS9oOOAgjwvcD48cD48ZW0+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S6m+acgOeQkOeijueahOWwj+S6i++8jOS5n+iDveiuqeeUn+a0u+Wlvei/h+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aAu+aYr+aAgOW/tei/h+WOu++8jOaYq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wuOi/nOaZkuS4jeW5suS7iuWkqeeahOiho+acj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bmi77mrovlsYDnmoTog73lipvvvIzlsLHliKvmlL7nurXlloTlj5jnmoT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/5pyJ5LiA5bGL77yM5LiN5rGC5Y2O5Li977yb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77yM5bm456aP57uI6ICB44CCPC9wPjxwPjxlbT4xMi48L2VtPuaYqOWkqeW3s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aYr+i/t++8jOePjeaDnOecvOWJje+8jOS7juS7iuWBmu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ozlr7noh6rlt7HmnInmgbbmhI/nmoTkurrnu53kuqTjgILkurrmnInnu53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oh7PkuqTjgII8L3A+PHA+PGVtPjE0LjwvZW0+5bC96Ieq5bex5pyA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qx5pyA5aSn55qE5biM5pyb77yM5L2c5pyA5Z2P55qE5omT56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juS4jeWlouaxgueUn+a0u+iDvee7meS6iOaIkeacgOWlve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p+edgOS6juWvu+axguacgOmAguWQiOaIkeeahO+8gTwvcD48cD48ZW0+MTYuPC9lbT7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/ku6XmlLnvvIzplJnov4flsLHmmK/kuIDovojlr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L2O6LCD5Y+q5LiN6L+H5piv5pS+5L2O5ae/5oCB55qE6auY6LCD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OeGn+aYr+S4jeaWreeahOaKm+W8g+W9ouW8j+eci+ep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OAgjwvcD48cD48ZW0+MTkuPC9lbT7ljbPkvb/niKzliLDmnIDpq5jnmoTlsbH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Z/lj6rog73ohJrouI/lrp7lnLDlnLDov4jkuIDmra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aqE5YKy5Z+L5Zyo5b+D6YeM5ZCn77yM6KGo546w5Zyo6IS45LiK55qE6aqE5YKy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pyJ54K55rWF6JaE44CCPC9wPjxwPjxlbT4yMS48L2VtPuS/oeS7sOaYr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jOS4gOenjeWIm+mAoOWKm+mHj+OAgjwvcD48cD48ZW0+MjI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IDml7bnmoTmlL7ojaHkuI3nvoHvvIznu4jmirXkuI3ov4foh6rlp4voh7Pnu4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IzLjwvZW0+6ICB5YWs55qE6ZKx5L2g5LiN6Iqx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L2g6Iqx44CCPC9wPjxwPjxlbT4yNC48L2VtPui1mumSseWwseWDj+aXh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e7iOeCueiAjOWcqOS6jui/h+eoi+OAgjwvcD48cD48ZW0+MjUuPC9lbT7kuI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lLHlkITnp43pgJTlvoTkvb/kurrlj5jlvpflraTni6zvvIzlpb3orqnmiJHku6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oh6rlt7HjgII8L3A+PHA+PGVtPjI2LjwvZW0+5bim552A55eb5LiK6Lev44CB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iF6YaS44CCPC9wPjxwPjxlbT4yNy48L2VtPuW9k+S4lueVjOe7meiNieexvemH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Wug+aAu+S8mueUqOiHquW3seeahOaWueazleegtOWcn+iAj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loToia/kurrlnKjov73msYLkuK3nurXnhLbov7fmg5jvvIzljbTnu4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iLDmnInkuIDmnaHmraPpgJTjgII8L3A+PHA+PGVtPjI5LjwvZW0+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yf5b+D5LiN5a655piT77yM5bCk5YW25a+55LqO5aWz5Lq66ICM6KiA77yM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zMC48L2VtPui0rOS9juWIq+S6uuaXoOmdnuivgeaY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YjuOAgjwvcD48cD48ZW0+MzEuPC9lbT7mnKzmnKzku73ku73lgZrkurrvvIzouI/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rabkuaDjgII8L3A+PHA+PGVtPjMyLjwvZW0+5aWU5Zub5Y2B5LqG77yM6L+Q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qk6IKk5ZOB77yM5o+Q5Y2H5aWz5Lq65rCU6LSo77yB5pi+5b6X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hOWbvuWNoOacieS4jeWxnuS6juS9oOeahOS4nOil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mgeS7mOWHuuS7o+S7t+OAgjwvcD48cD48ZW0+MzQuPC9lbT7mtbfmtarkuLrlio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tarnmoToiKroiLnppa/ooYzvvIzkuLrpmo/ms6LpgJDmtYHnmoTovbvoiJ/pgIHok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6Zeu5oiR5oCd5b+15LiA5Liq5Lq655qE5ruL5ZG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6K+077yM5oCd5b+15piv5LiA5p2v5aSc6Imy55qE6YWS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edgOi/veaxguW5tuS7juS4reW+l+WIsOacgOWkp+W/q+S5kOeahOS6u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iAheOAgjwvcD48cD48ZW0+MzcuPC9lbT7mnLrkvJrlsLHlg4/np4PlrZDlp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mr5vvvIzkvaDmipPkvY/lsLHmipPkvY/kuobvvIzmipPkuI3kvY/lsLHmsq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Yqq5Yqb55qE5qKm5oOz6YO95piv556O5oO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/meedgOaQrOWutu+8jOW/meedgOaMo+mSse+8jOWNtOW/mOS6hu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BiuiBiuWkqeOAgjwvcD48cD48ZW0+NDAuPC9lbT7ov4fplJnmmK/mmoLml7b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ogIzplJnov4fliJnmmK/msLjov5znmoTpgZfmhr7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6K6y5oOF55qE5Y675aSE77yM5LiN5piv6K6y55CG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tpuS8muaKiuaDhee7quWQg+WwveW/g+mHjO+8jOaHguW+l+aKi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geeBreW/g+mHjOOAgjwvcD48cD48ZW0+NDMuPC9lbT7nnIvkuI3op4HnmoTkvKTnl5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mtYHkuI3lh7rnmoTnnLzms6rmnIDlp5TlsYjjgII8L3A+PHA+PGVtPjQ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5piv562J5pq06aOO6Zuo6L+H5Y6777yM6ICM5piv5a2m5Lya5Zyo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BPC9wPjxwPjxlbT40NS48L2VtPuS6uuS4gOWIh+eahOeXm+iLpu+8jOacrO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Yr+WvueiHquW3seeahOaXoOiDveeahOaEpOaAk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ubPpnZnnmoTnjrDlnKjvvIzpg73mnInkuIDmrrXlnY7lnbfnurfkubHnmoT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65LqG5pyq5p2l5aW95LiA54K577yM546w5Zyo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J5LuA5LmI44CCPC9wPjxwPjxlbT40OC48L2VtPuS4jeimgeiKseWkqemFkuWc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HquW3seacieS4quWutuOAgjwvcD48cD48ZW0+NDkuPC9lbT7pnZLmmKXlj6rku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kuKrlkI3lrZfjgIHkuIDnp43lkbPpgZPjgIHkuIDlo7Dmi5vlkbzjgIH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6+56uL55uu5qCH77yM54S25ZCO5oqK55uu5qCH57u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iA5q2l55qE5a6e6ZmF6KGM5Yqo44CCPC9wPjxwPjxlbT41MS48L2VtPuacie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iHquW3seeCueS4gOiireWWnOasoueahOmmmeiWsO+8jOiuqemmmeWRs+WFheebi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ieaCpuOAgjwvcD48cD48ZW0+NTIuPC9lbT7kuJbnlYzlrr3lub/vvIzlpKfliL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sL3vvJvkuJbnlYzkuYvlsI/vvIzlsI/liLDlkozov4flvoDkuIDlho3ph43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6KaB5oOz552A5L6d6Z2g5Yir5Lq677yM6KaB5pyJ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95rGC77yM6L+Z5LiO5bm06b6E5peg5YWz44CCPC9wPjxwPjxlbT41NC48L2Vt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mBk+eQhueahOS4gOWPpeivneWWnOasouaYr+aWsOmynOaEn++8jOiAjOeIseaYr+W9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+OAgjwvcD48cD48ZW0+NTUuPC9lbT7kurropoHmmK/msqHpkrHkuobvvIzmiorkva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nmoTkurrlsJHvvIzkuI3miorkvaDnnIvlnKjnnLzph4znmoTkur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26Ze055yf5piv5Liq5aW95Lic6KW/77yM6K6p5oiR5Lus5oqK6K+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6YO955yL6L275LqG44CCPC9wPjxwPjxlbT41Ny48L2VtPui0quWpquaYr+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0q+ept++8jOa7oei2s+aYr+acgOecn+WunueahOi0ouWv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pKnnmoTliqrlipvvvIzlj6rmmK/kuLrkuoborqnov5zmlrnlj5j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L3A+PHA+PGVtPjU5LjwvZW0+5Lq657G75bqU6K+l5Y+X5oOg5LqO5a6e5bmy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qU6K+l5Y+X5Yi25LqO5LuW5Lus44CCPC9wPjxwPjxlbT42MC48L2VtPuWwj+i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mjjumbqOmVv+S4jeaIkOWkp+agke+8jOS6uuS4jee7j+WbsOmavumavuS7peaIkO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JrmlbDkurrmgrLkvKTvvIzkuI3mmK/lm6D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ogIzmmK/lm6DkuLrliKvkurrlvpfliLD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6LWa6ZKx77yM5bCx5piv5Li65LqG5oiR5Zyo5aS56I+c5pe25Yir5Lq6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qo5qGM5a2Q44CCPC9wPjxwPjxlbT42My48L2VtPueUn+a0u+S4jeaYr+etieW+he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+8jOiAjOaYr+WtpuS8muWcqOmbqOS4ree/qee/qei1t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r7TkuobmmZrlronljrvnnaHnmoTkurrjgIHlvoDlvoDljYrlsI/ml7b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vpfnkZ/jgII8L3A+PHA+PGVtPjY1LjwvZW0+5aaC5p6c5LiN5oOz572u6Ieq5be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w55qE6K+d77yM5bCx56a76YKj5Lqb6Zq+6L+H55qE5Lq65ZKM5LqL6L+c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WPquaYr+mBl+aGvu+8jOaIkeeahOa4qeaaluS9o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n+W6lO+8gTwvcD48cD48ZW0+NjcuPC9lbT7kuabomb3nhLbkuI3og73nm7TmjqX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6PlhrPpl67popjvvIzljbTog73nu5nkvaDkuIDkuKrmm7Tlpb3nmoTop5L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W25a6e55Sf5rS75b6I566A5Y2V77yM5bCx5piv5Zyo5pm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iz5YWJ5LiA5Liq5ruh5ruh55qE5oul5oqx44CCPC9wPjxwPjxlbT42OS48L2VtPu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uvue9ruS6humcgOimgeWvhueggeafpeeci++8jOWwseW3sue7j+mYu+malO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3neemu+OAgjwvcD48cD48ZW0+NzAuPC9lbT7mlazku7DkvJ/kurrmmK/ogarmm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6XkvJ/kurrmnaXmiqzpq5joh6rlt7HvvIzpgqPmmK/mhJrooKL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Gx6Lev5puy5oqY55uY5peL77yM5L2G5q+V56uf5pyd552A6aG25bO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44CCPC9wPjxwPjxlbT43Mi48L2VtPuivt+S9oOWWhOiJr++8jOaXoOiuuui/me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a8oOOAgjwvcD48cD48ZW0+NzMuPC9lbT7pgYfliLDlm7Dpmr7ml7bvvIzmiJHku6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kv6HmiJjog5zlm7Dpmr7vvIzmiJjog5zoh6rlt7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piv5rK75oSI5oGQ5oOn55qE6Imv6I2v77yM6ICM54q56LGr44CB5ouW5bu2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uL5YW75oGQ5oOn44CCPC9wPjxwPjxlbT43NS48L2VtPuS6uueUn++8jOWwseaYr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ieefpeeahOS6uueUn++8jOWwseaYr++8jOWlveWlve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ZPmiJHnmoTlhYTlvJ/vvIzkvaDlsLHopoHlr7nlvpfotbflhYTlvJ/ov5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jgII8L3A+PHA+PGVtPjc3LjwvZW0+5o6n5Yi26Ieq5bex55qE5qyy5pyb77y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g55+l77yM5YGa6Ieq5bex55qE5Li75Lq6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MgeWvueeUn+a0u+eahOeIseWSjOeDreW/se+8jOaKiuavj+S4gOWkqea0u+W+l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iFvuOAgjwvcD48cD48ZW0+NzkuPC9lbT7orqnohLjkuIrml7bliLvmtIvmuqLnnY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vvIzorqnlv4Ppl7TmtYHmt4znnYDkuI3kv5fnmoTpq5jmtI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Lya5Zug5Li65rKh5pyJ5o6M5aOw6ICM5pS+5byD6Ieq5bex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yoeacieWPo+awtOS4juaxl+awtO+8jOWws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zquawtOOAgjwvcD48cD48ZW0+ODIuPC9lbT7miJHkuI3nn6XpgZPor6X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lj6rmmK/lnKjov5nkuIDliLvnqoHnhLblpb3mg7Pkva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5qE5ZCN5a2X5piv6ZSZ6K+v77yM55S35Lq655qE5ZCN5a2X5piv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PC9wPjxwPjxlbT44NC48L2VtPuiHquW3seiEmuS4i+eahOi3r++8jOmcg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tpeS4gOatpeiEmui4j+WunuWcsOeahOi1sOS4i+WOu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nKzmsqHmnInpq5jkvY7otLXotLHkuYvliIbvvIzku7vkvZXml7blgJn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hI/nnIvovbvoh6rlt7HjgII8L3A+PHA+PGVtPjg2LjwvZW0+5Lq655Sf6Iez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55Sf5rS75LmQ6KeC77yM5a+55bel5L2c5oSJ5b+r77yM5a+55LqL5Lia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imgeWtpuS8muaWsOS4nOilv++8jOimgeS4jeaWr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/hemhu+aUvuS9juiHquW3seeahOWnv+WKv+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pgqPkuYjlpJrop4LkvJfvvIzliKvpgqPkuYjntK/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aSq6Jma5bm777yM5LuK5aSp5aSq546w5a6e77yM5pio5aSp5aSq5Z2O5Z23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q5peg5aWI77yBPC9wPjxwPjxlbT45MC48L2VtPuebuOS/oeiHquW3se+8jO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KoOayue+8gTwvcD48cD48ZW0+OTEuPC9lbT7kuIDkuKrkurrlj6ropo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vvIzlsLHku4DkuYjpg73lj6/ku6XmlL7kuIvjgII8L3A+PHA+PGVtPjk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LiA55u05Zyo5omn552A77yM6ICM5piv5Zug5Li65L2g5piv5YC8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2J5b6F55qE44CCPC9wPjxwPjxlbT45My48L2VtPuW/g+iLpeeugOWNle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gOWNle+8m+W/g+iLpeWkjeadgu+8jOeUn+a0u+WwseWFhea7oe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nInngrnntK/vvIzmnInnp43mg7PopoHmsonmsonnnaHljrv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b6I5aSa5Lq65oS/5oSP5a6I5oqk5aSp55yf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B6L+H5oiQ54af77yM5omN6KeJ5b6X5aSp55yf5Y+v6LS1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HquW3seWPmOS8mOengOS6hu+8jOWFtuS7lueahOS6i+aDheaJjeS8m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1t+adpe+8gTwvcD48cD48ZW0+OTcuPC9lbT7kuI3orrrkvaDlnKj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ph43opoHnmoTmmK/lvIDlp4vkuYvlkI7lsLHkuI3opoHovbvoqID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6KaB5b+r5LmQ77yM6KaB5byA5pyX77yM6KaB5Z2a6Z+n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a+55Lq66KaB55yf6K+a44CCPC9wPjxwPjxlbT45OS48L2VtPuS9oOS4je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kqeawlO+8jOS9huWPr+S7peaUueWPmOW/g+aDhe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q2i6ZyA6KaB6ZW/5bqm77yM5pu06ZyA6KaB5a695bq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nnJ/nkIbnmoTmoIflh4blj6rog73mmK/npL7kvJrnmoTlrp7ot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efm+ebvuiOq+i/h+S6juaXouS4jeiDveatu+W/g++8jOWPiOS4je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hjOWcsOOAgjwvcD48cD48ZW0+MTAzLjwvZW0+5LiN5oCV6Ium77yM5ZCD6Ium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oCV5ZCD6Ium77yM5ZCD6Ium5LiA6L6I5a2Q44CCPC9wPjxwPjxlbT4xM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5fov4fnmoTkvKTlrrPvvIzpg73or4HmmI7mm77nu4/mi6XmnInov4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lsa2RoN3Rld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bGtkaDd0ZXQ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2A6EFAF1C64D3DC2A7ECEA394A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