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BEF439B62F6C6645F8C535DF46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BEF439B62F6C6645F8C535DF46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+l5Y+l6I636LW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aKiui/mO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IkOeOsOWcqOS4jeWKquWKm+eahOWAn+WPo+OAgui/nuW9k+S4i+eahOaXtumXt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iuaPoeeahOS6uu+8jOayoeeQhueUseebuOS/oeS7luiDveinhOWIkuWlv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iwge+8jOWcqOm7hOaziei3r+S4iui/veaIkeS4gOS4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aYr+iwge+8jOWcqOWliOS9leahpeS4iuWuiOaIkeS4gOS4luaJv+ivuu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/mOW3neays+i+ueWQrOaIkeS4gOS4luivieiuvO+8m+aYr+iwge+8jOWcq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S4iuW/huaIkeS4gOeUn+aIkOauh+OAgjwvcD48cD48ZW0+My48L2VtPu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+geaImOWbm+aWueeahOWls+a1geawk++8jOWPr+aYr+S9oOS7rOiwgeS5n+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S4quWwj+WnkeWomOOAgjwvcD48cD48ZW0+NC48L2VtPueIse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S5oOaDr++8m+eXm+S5heS6hu+8jOaIkOS6huS4gOmBk+WIu+eXle+8m+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OS6huS4gOenjei0n+aLheOAgjwvcD48cD48ZW0+NS48L2VtPuaIk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S6iOeahOmjjumbqOmHjO+8jOe7iOS6jumVv+aIkOS6huS4gOS4quWk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vOS6huWRveeahOaDs+WBmuWHuuS6m+aIkOe7qeS4jeiuqeS6uu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WNtOWcqOWkqeiJsuaal+S4i+adpeWQjuaCo+W+l+aCo+Wksea4tOacm+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OAgjwvcD48cD48ZW0+Ny48L2VtPuedoeinieS5n+aYr+S4gOenjeino+iE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WwseS8muS4jeaCsuS8pO+8jOS4jeeUn+awlO+8jOS4jeeDpuaBvO+8jO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4iuWkqei1kOS6iOS9oOefreaaguWkseW/h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efpemBk+S9oOS8mui4qeS4reaIkeeahOmbt+WMuueah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aKiueCuOW8uemDveaNouaIkOS6hua7oeWkqeaY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QpuaKiuS9oOeahOiAs+acteWAn+e7meaIke+8jOWQrOaIkeivtOWwveWygeac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MTAuPC9lbT7kuIDlj6Xmib/or7rkuIDkuJbnm7jmiZ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kuIDnlJ/nm7jlrojvvIzkuIDlo7Dpl67lgJnmuKnmmpbkuIDlpKn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6Xml6Xnu7Xlu7bvvIzkuIDkuKrmg7Plv7XkvaDnmoTmiJHlnKj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LXjgILlhqzml6XlpKnlr5LvvIzkuLrmiJHkv53mmpbvvIHmhL/miJHnmoT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iqDlv6vkuZDlubjnpo/vvIE8L3A+PHA+PGVtPjExLjwvZW0+57uZ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aSN77yM5bCx5piv5rS755qE5q+U5L2g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jOaIkeivtOivnemfs+Wkp+aYr+S5iOWunei0ne+8jOS9oOS4jeefpemBk+WvueeL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WiueahOWQl++8nzwvcD48cD48ZW0+MTMuPC9lbT7kvaDmiYDmtarotLn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jlpKnmrbvljrvnmoTkurrlpaLmnJvnmoTmmI7lpKnjgILkvaDmiYDljozmg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mK/mnKrmnaXnmoTkvaDlm57kuI3ljrvnmoTmm77nu4/jgILml7bpl7T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kurrjgII8L3A+PHA+PGVtPjE0LjwvZW0+55So5Yir5Lq6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N5p2l6Ieq5bex55qE5oiQ6ZW/77yb5Z2a5oyB5YmN6KGM77yM5bCx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L+c5pa544CCPC9wPjxwPjxlbT4xNS48L2VtPuWWhOW+heWIneaBi+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i6q+i+ueaJgOi1sOi/h+avj+S4gOS4qui/h+Wuou+8jOWPquacieefpemBk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uoeaYr+eIseaDhei/mOaYr+WPi+aDhe+8jOS5n+S8muWboOS4uu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BqeiAjOWPmOW+l+abtOWKoOeJouWbuuWSjOWPr+md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u4jkvJrmiorlr7nnmoTpgqPkuKrkurrluKbliLDkvaDouqvovrnvvIz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pgYfkuYvliY3vvIzor7fkvaDlhYjlpb3lpb3niLHnnY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bm25LiN5piv5LiA5Liq5Z2a5by655qE5Lq677yM5L2G5oiR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a5by655qE5pe25YCZ5LiA5a6a6KaB5Z2a5by6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0r++8jOWIq+iuqeW/g+eBteWGjee0r++8m+eUn+WRveS4jemVv+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hrOaJm+OAgjwvcD48cD48ZW0+MTkuPC9lbT7lvojlpJrnmoTng6bmgbzmupD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lv4PvvIzlgZrku4DkuYjpg73opoHpob7lj4rliKvkurrnmoTmhJ/lj5f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JXlvpfnvarkurrnlY/nvKnkuI3liY3vvIzmg7PlvpflpKrlpJrkvJrmr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pob7lj4rliKvkurrvvIzpgqPosIHmnaXpob7lj4r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C46L+c6YO95Y+v5Lul6ZqP5pe25byA5aeL77yM5YWz6ZSu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pWi5p6c5pat55qE6L2s6Lqr44CCPC9wPjxwPjxlbT4yMS48L2VtPuS4lueV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uS7gOm6veimgeWcqOi/meS4quWfjuW4gueahOi9rOinkumBh+ingei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ZfnlKjkuIDnp43ku6PooajogJfmjZ/nmoTlp7/lir/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vlt7TkuI7ogprohbnlnKjlnLDkuIrliY3ov5v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iR5Lmf5rWq77yM5Y+N5q2j5p2l5pel5pa56ZW/5oiR5Lus5LqS55u4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tpOaDhea3se+8jOWNtOmavuS7peWQr+m9v+OAg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cn+eIseS4gOS4quS6uu+8jOWGheW/g+mFuOa2qe+8jOWPjeiAjOS8mu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+8jOeUnOiogOicnOivre+8jOWkmuaVsOivtOe7meS4jeebuOW5sueahO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lhYnmiYDlgbfotbDnmoTvvIzmsLjov5zmmK/kvaDnnLz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IvkuI3op4HnmoTnj43otLXvvIzlho3nvo7lpb3nmoTkuZ/mmK/nu4/kuI3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Zflv5jjgII8L3A+PHA+PGVtPjI2LjwvZW0+5oiR5oOz5bCG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qW5pqW55qE6Ziz5YWJ77yM5pyf5b6F6YKj5rSS6JC955qE5YWJ5piO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i/44CCPC9wPjxwPjxlbT4yNy48L2VtPueIseaBqOWIq+emu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uWWnO+8jOaIkeaJgOiDveW+l+WIsOeahOS4jeaYr+eIseaDhe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jwvcD48cD48ZW0+MjguPC9lbT7miJHlsLHmmK/pgqPnp43liKvkurr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miJHlsLHkuI3orqHliY3lq4zot5/kvaDlsYHpoqDlsYHpoqDot5/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LiW6Ze05paH5a2X5YWr5LiH5Liq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X5pyA5p2A5Lq644CCPC9wPjxwPjxlbT4zMC48L2VtPuaSk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vueiHquW3seivtOWjsCZsZHF1bzvmiJHlpb3ntK8mcmRxdW87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6YeM5om/6K6k6K+0JmxkcXVvO+aIkeS4jeihj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eq55Sx5LiN5piv6K6p5L2g5oOz5YGa5LuA5LmI5bCx5YGa5LmI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L2g5LiN5oOz5YGa5LuA5LmI77yM5bCx5Y+v5Lul5LiN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mgeiusOS9j+S4jeeuoeacgOWQjuaIkeS7rOeUn+eWj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bvue7j+WvueS9oOeahOWlvemDveaYr+ecn+eahO+8jOaIkeS7rOmDv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lveWIsOmBl+aGvuaXoOazleaJk+aJsOOAgj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lvojlpJrml7blgJnvvIzpnIDopoHnmoTkuI3ku4Xku4XmmK/miafnnY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nnLjkuIDnrJHnmoTmtJLohLHjgILkurrnlJ/nmoTot6/kuIr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nlJ/lkb3mnInlpJrnn63vvIzkuZ/orrjlsLHmmK/ku47oirHlvIDliL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nInlpJrplb/vvIzkuZ/orrjlj6/ku6Xku47msqfmtbfliLDmoZH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6Iul55yf6KeB6L+H6YKj5Lqb5by66ICF5omT5ou8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ya5piO55m977yM6YKj5Lqb5Lq65LmL5omA5Lul6IO96L6+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6auY5bqm77yM5YWo5piv5Zug5Li65LuW5Lus5ZCD6L+H6K645aS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qG55qE6Ium44CC6L+Z5LiW5LiK5LuO5p2l5bCx5rKh5pyJ5qiq56m65Ye6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+q5pyJ5LiN5Li65Lq655+l55qE5Yqq5Yq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cn+eahOS8muaUvuW8g++8jOmCo+S9oOS8muS4jeS8muecn+eahO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6DorrrkvaDku4rlpKnopoHpnaLlr7nku4DkuY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liLDkuobov5nkuIDmraXvvIzlsLHlpYvmlpfkuIvljrvvvIznu5noh6rlt7H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vaDmr5Toh6rlt7Hmg7PosaHkuK3opoHlnZrlvL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5eb6Ium55qE5LiN5piv5YiG5omL77yM6ICM5piv5oSf5Yq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uZ5Zyo5Y6f5Zyw5Lul5Li66L+Y6IO95Zue5Yiw6L+H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vneWPquiDveivtOe7meiHquW3seWQrO+8jOacieS6m+S6i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S6hu+8jOaJjeiDveecn+eahOmHiuaAgOOAgjwvcD48cD48ZW0+Mzk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kuZ/mirXkuI3ov4fml6DlupXnur/nmoTnm7Tnmb3vvIzorrDlv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nmoTml7blgJnorrDlvpfmi5DkuKrlvK/jgILliKvmioroh6rlt7HnmoTlj6Pml6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ZPlpKfmsJTvvIzlnKjliKvkurrnnIvmnaXpgqPlj6rmmK/lubznqJrvvJv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7Tnmb3lvZPkuq7ngrnvvIzpgqPkuZ/lj6rmmK/oh6rnp4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v5YWl5oiR55Sf5rS755qE5Lq65piv5L2g77yM6K+054ix5oiR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55qE5Lmf5piv5L2g77yM5pyA5ZCO5ZOt55qE5YOP5p2h54uX55qE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0MS48L2VtPuS4jeimgemCo+S5iOaVj+aEn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5iOW/g+i9r++8jOavleern+S4luS4iuayoemCo+S5iOWkmueahOWwhuW/g+avl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iAg+iZkeWIq+S6uueahOaEn+WPl++8jOazqOWumuiHquW3seS4jeWlv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L/kvaDmiYDmnInlv6vkuZDml6DpnIDlgYfoo4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sL3lhbTvvIzotaTor5rlloToia/vvIE8L3A+PHA+PGVtPjQz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6A5b6A5bCx5piv5aSa55yL5LiA55y855qE5Lq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aymeWtkO+8jOWmguatpOa4uuWwj+aXoOWKm+OAguWPquiDvemaj+mjj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i6q+S4jeeUseW3se+8jOi/nuiHquW3semDveS4jeefpemBk+S4i+S4gOWIu+S8mu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+8jOeEtuiAjOaIkeS4gOebtOinieW+l++8jOWNs+S+v+aYr+W+ruS4jei2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klumdoueahOmjjuS6keWPmOW5u+mDveS4juWug+aXoOWFs++8jOWug+aAu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WcqOeahOeQhueUseOAgjwvcD48cD48ZW0+NDUuPC9lbT7kvaDopoHnm7jkv6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lpoLmnpzmnInkurrlr7nkvaDnmoTniLHkuI3lsZHkuIDpob7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Z/kvJrmnInkurrlsIbkvaDnmoTniLHlsI/lv4PmlLbol4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77yM5bCx5piv5L2g55qE44CC5oiR5Lus5Yqq5Yqb5Lq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u5b+D5peg5oSn44CC5YW25LuW55qE77yM5Lqk57uZ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nOWImeeVme+8jOWOjOWImei1sO+8jOWkmuivtOS4gOWPpemDveaY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QjOS4jeebuOS4uuiwi++8jOS9oOWKquWKm+WQiOe+pOeahOagt+WtkOW5t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DguPC9lbT7miJHku6zov5nkuKrkuJbnlYzvvIzku47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vKTlv4PnmoTokL3kvI3ogIXpooHlj5HlpZbniY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a6e5Zyo5aSq5LiN5a655piT5LqG77yM6Zmk5LqG5rKh5Lq655a8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5a877yBPC9wPjxwPjxlbT41MC48L2VtPuayoeacieW/g+mjnuaJrO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HieOAgjwvcD48cD48ZW0+NTEuPC9lbT7mnInkupvkurrljbPkvb/kva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vvIzkuZ/kuI3kvJrlho3lvbHlk43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5qE6IWw6Zeq5LqG77yM5oO556W455qE5LiN5piv6Z2S5p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Yqb44CCPC9wPjxwPjxlbT41My48L2VtPuS9oOS4jeS8muaHguaIk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S8muaHguaIkeeahOmavui/h+OAgjwvcD48cD48ZW0+NT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mmK/lm6DkuLrmiJHnno7kuobvvIzkvaDkuI3mh4Lnj43mg5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vvIzkuI3ov4fmiJHnjrDlnKjlurflpI3kuobvvIzogIzkvaDov5jlnKjnno7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piv5oiR55qE5a6d6LSd77yM6K6p5oiR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yJ5L2g6Zmq5Ly077yM5LuO5q2k5YWF5ruh5LmQ6Laj77yb5oiR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77yM5a+55L2g57uG57uG5ZG15oqk77yb5oiR5oOz5LiO5L2g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R5pyA54ix55qE5bCP54yr5ZKq77yBPC9wPjxwPjxlbT41Ni48L2VtPuabv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FuOi+o+iLpu+8jOacieS6huS9oOS5i+WQju+8jOS+v+WHkem9kOS6hu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iKvku6XkuLrmjozlo7DlsLHmmK/pvJPlirHvvIzomorlrZD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oXpgYfvvIE8L3A+PHA+PGVtPjU4LjwvZW0+55Sf5rS75bCx5YOP5oi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6Z2g6LCx77yM5pe26ICM5LiN552A6LC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Yr+aIkeWWnOasoueahOmCo+enjeS6uu+8jOWBj+WBj+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jAuPC9lbT7otorplb/lpKflsLHkvJroto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moTkuI3lho3mmK/nlq/ni4LnmoTniLHmg4XvvIzogIzmmK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vJrnprvlvIDkvaDnmoTkurrjgII8L3A+PHA+PGVtPjYxLjwvZW0+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LCB6ZSZ77yM5Y+q5pyJ6L+p5q275raQ5rS7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6huW/g+aAgeeahOS4u+S6uu+8jOW/heeEtuS8muaypuS4uuaDhee7q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MuPC9lbT7lpoLmnpzkurrkuJbnu4jkvJrlj5jov4HvvIzpgq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KDkuIDlpITkuI3lj5jliLvljbDplbblhaXmiJHlr7nov5nkuJbpl7TnmoTmhqfm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CG5oOz5LiN6L+H5aSa5bm05ZCO6YWS5qGM5LiK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Zac5oCS5peg5rOq5LiW5pWF6YeM5LiN5YaN5aSx5oCB77yM5Y+v5Li6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6L+Y5Lya6KeJ5b6X5oKy5ZOA44CCPC9wPjxwPjxlbT42NS48L2VtPuWwseeul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puiNoe+8jOS5n+imgeWBmuiHquW3seeahOWkqumYs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njovvvIzkvZXpobvnkIbkvJrog4zlkI7nmoTni5f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sqHlrp7lipvvvIzlsLHnrpfmmK/ni5fkuZ/kvJrpqpHlnKjkvaDlpLTkuI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gII8L3A+PHA+PGVtPjY3LjwvZW0+5b6I6Zq+5bCG5bCx77yM6YGH5Yiw5a+55ZG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g5Li65bex5pyJ44CCPC9wPjxwPjxlbT42OC48L2VtPuaVheS6i+eahOWQjuad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7juefpemBk+e7k+WxgO+8jOWboOS4uuWcqOWNiui3r+S9oOWwseaKiuaIkeWJp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jkuPC9lbT7kuI3opoHmg7PnnYDkvp3pnaDliKv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mnInov73msYLvvIzov5nkuI7lubTpvoTml6Dlhb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4ix5LiA5Liq5Lq644CC5LuY5Ye677yM5LiN5LiA5a6a5Lya5pyJ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77yM5Y205LiA5a6a5LiN5Lya5pyJ5pS26I6377yM5LiN6KaB5aWi5p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3MS48L2VtPuaIkeWWnOasouaYpeWkqeeahOaose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foui9puiPiu+8jOeni+WkqeeahOeZvumHjOmmme+8jOWGrOWkqeeahOiFi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j+WkqeeahOS9oOOAgjwvcD48cD48ZW0+NzIuPC9lbT7kuIDkuKr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TkuKrlnY/nlLfkurrvvIzlpbnmiY3kvJrlr7nlpb3nlLfkurr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czLjwvZW0+5LqL5oOF5LuO5p2l6YO95LiN5YWs5bmz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Zy65b+F6L6T55qE6LWM5bGA77yM6YWN5LiK5LiA55Sf55qE5oO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uOi/nOaIkOWKn+eahOenmOWvhu+8jOWwseaYr+avj+Wkqea3mOax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zUuPC9lbT7lj6ropoHmmK/kuLrkuobkvaDlpb3ljbPkvr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nprvlvIDkvaDvvIzmiJHkuZ/mhL/mhI/jgII8L3A+PHA+PGVtPjc2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6YC8552A5L2g5LiA5Liq5Lq66LiJ6LiJ6LeE6LeE55qE5Y+X5Lyk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oiQ6ZW/44CCPC9wPjxwPjxlbT43Ny48L2VtPuS6uueUn+ac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m+mAieWSjOiIjeW8g+eahOi/h+eoi++8jOWIq+WSjOS4jeWAvOW+l+eahOS6u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mnInml7blgJnvvIzmmI7mmI7lv4PlpoLliIDl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gb/ng4LnmoTlvq7nrJHvvIzmmI7mmI7lvojohIblvLHvvIzljbTooajnjrD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rlvLrvvIznnLzms6rlnKjnnLzph4zmiZPovazvvIzljbTlkYror4nmr4/kuKrku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c5LjwvZW0+5Zyo5a6M576O55qE5b285bK45Yia5Yi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oKy5Ymn77yM5omA5pyJ55qE6KGA5LiO5rOq5Zyo5p6v6JCO55qE6I2G5qOY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LiA5Liq6Iqx6JW+77yM5a6D5bCG57uP5Y6G6L2u5Zue55qE5LiD5Zy66Zu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95pS+5Zyo5r2u5rm/55qE56m65rCU5Lit44CC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jOWwseaYr+WvueaXoOWliOS6uueUn+acgOWlveeahOaKp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J/mtLvmsqHpgqPkuYjlpJror5flkozov5zmlrn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lnY7lnbflkozml6DlpYjjgILliKvkuIDovrnkuI3kvZzkuLr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lrabkvJrohJrouI/lrp7lnLDvvIzmm7TopoHmh4L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LiA56eN6ZqQ5b+N5YW25a6e5piv6JW06JeP552A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yJ5LiA56eN6Z2Z6buY5YW25a6e5piv5oOK5aSp55qE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aYr+S4gOWPqumbge+8jOS9oOaYr+WNl+aWueS6keeDn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ys+Wuve+8jOebuOmalOWPquS4gOeerOmXtOOAgjwvcD48cD48ZW0+O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3lho3mtYHms6rvvIzlsLHlg4/kvaDlhrPlrpropoHnprvlvIDmiJHkuIDoi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I8L3A+PHA+PGVtPjg1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LiN5oOz5YaN5oy955WZ5LuA5LmI77yM55u45L+h6K+l5Zyo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b6X5LmL5Z2m54S277yM5aSx5LmL5reh54S277yM5LqJ5Y+W5b+F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MTl3YzRsLmh0bWwiPmh0dHBzOi8vZHVhbmp1emlrdS5jb20vZHVhbmp1emkvdHh2bTE5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BEF439B62F6C6645F8C535DF46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