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AE95D0D9CD3D504A3A8AA1A6E3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E95D0D9CD3D504A3A8AA1A6E3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mAouaWsOaYpeS5i+mZhe+8jOeln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i0o+S7u+i9u++8jOmSseWkmuS6i+Wwkeemu+Wutui/ke+8jOavj+Wkq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3pei1hOaVsOWIsOaJi+aKveeti++8jOWllumHkeWkmuWIsOi9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WKoOePreaCqOWKoOiWqu+8gTwvcD48cD48ZW0+Mi48L2VtPuiuq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eW5uOemj+eahOaAneW/teWSjOWPi+WlveeahOelneemj++8jO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S8tOS9oOW3puWPs+OAgjwvcD48cD48ZW0+My48L2VtP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WQieWQieelpeelpei/h+S4quaIkOWKn+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mAgeWbm+aWue+8jOS4nOaWuemAgeS9oOaRh+mSseag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WNl+aWuemAgeS9oOaIkOWKn+i3r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7k+OAguWbm+mdouWFq+aWueWFqOmAgeWIsOmHkemTtui0ouWuneW9k+WktOeF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S48L2VtPuaWsOW5tOWNs+Wwh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jOWvueS9oOS4gOW5tOadpeeahOWFs+W/g+WSjOeFp+mhvuihqO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En+iwou+8jOaEv+S9oOWcqOaWsOeahOS4gOW5tOmHj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JgOiwk+W5uOemj+aYr+S4gOS4quacie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3seeIseS9oOeahOS6uu+8jOS4gOW4ruWPr+S+nei1lueahOaci+WP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tpOS/oeaBr+aXtu+8jOS4gOWIh+maj+S5i+aLpeacieOAgu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juaWsOaYpeW5tOW5tOWmguaEj++8jOaOpem4v+em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OAguS6uuWSjOWutumhuueZvuS6i+WFtO+8jOWvjOi0teW5s+Wuieemj+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WSjOaCqOeahOWutuS6uuaWsOaY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W8gOWni++8jOaWsOW5tOWxleWuj+Wbvu+8geS4jee7j+WOhumjju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ngeW9qeiZue+8jOayoeacieS6uuiDvemaj+maj+S+v+S+v+aIkOWKn+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abtOS4jeWQjO+8gTwvcD48cD48ZW0+OS48L2VtPuelneS9oOaWsOem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5kO+8jOW5uOemj+WuieW6t+i/h+aYpeiKguOAgj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m6roirHpo5jvvIzkurrku6znmoTlv4Pmg4XkuZDlkbXlkbXvvIz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JToibLlpb3vvIzlpITlpITlvKDnga/lj4jnu5PlvanvvIzkurrliLDvvIz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iLDjgII8L3A+PHA+PGVtPjExLjwvZW0+6L+c5pa555qE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oCd5b+16YeM77yM5pS55Y+Y55qE5piv5oiR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4ix5L2g55qE5b+D77yB55yf5b+D5oS/5L2g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S9oOS7rOeahOi4j+WunuS9nOW8le+8jOW8leWHu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WsOawlOixoeOAgueUqOS9oOS7rOeahOWLpOWli+S9nOabsu+8jOiwseWGm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WsOevh+eroOOAguiuqeaIkeS7rOaQuuaJi++8jOWFs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vKvlpKnpm6roirHpo5jpo5jvvIzov47mnaXkuobmlrDlubTvvIzorqn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gbXnm7jogZrlkKfvvIzmlrDlubTlv6vkuZDvvIHmhL/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nmoTlv4PngbX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u05oSJ5b+r77yM5bm456aP5paw5bm05pu05byA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/q+WIsOS6hu+8jOaIkeiuoeWIkuS4jee7meWkquWkmu+8jOWP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inkumSse+8jOWIq+Wwj+eci+WTpu+8jOWug+WMheWQq+WNgeWIhuW/q+S5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WNgeWIhuW5s+Wuie+8jOWNgeWIhuefpei2s++8jOWNgeWIhu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TYuPC9lbT7npZ7oiJ/lhavlj7fpo5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h5HpvpnkuIvlh6HvvIzluKbmnaXlkInnpaXnpZ3mhL/vvIzlubjnpo/ono3lh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rkuIDnpZ3lpb3lj4vniZvlubTlubPlronvvJvkuoznpZ3lpb3lj4vlrrbluq3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lpb3lj4vnpo/lr7/lu7blubTjgILniZvlubTlpKflk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iA5Liq576O5aW955qE5b+D5oS/77yM56Wd5L2g5paw5bm0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76O5aaZ55qE5oSf6KeJ77yM56Wd5L2g5p2l5bm05LiH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ryC5Lqu55qE56S854mp77yM56Wd5L2g5b6u56yR55Sc55Sc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lneaCqOS6i+S4mueIseaDheWPjOS4sOa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mrmO+8gTwvcD48cD48ZW0+MTkuPC9lbT7nm7jor4bns7vkuo7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s7vkuo7or5rvvIzkuIDkuKrnnJ/mraPnmoTmnIvlj4vkuI3orrr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popfotaTor5rnmoTlv4PmgLvkvJrml7bml7blr7nkvaDku5jlh7rlhb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hL/lpb3lj4vmlrDmmKXlv6vkuZDvvIHnlJ/mhI/lhbTpm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a+55L2g5paw5bm05bm055qE56Wd56aP77yM5aaC6YKj57mB6IyC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4mH54mH44CB5LiA5byg5byg77yM6YO95YaZ5ruh5LqG5oiR55qE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44CB5LiH5LqL5aaC5oSP77yBPC9wPjxwPjxlbT4yMS48L2Vt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WsOeUn+eahOWKm+mHj++8jOedo+S/g+Wli+aWl+eahOS6uuWJjei/m++8m+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teaHgueahOaDheaEq++8jOeJtee7iuebuOeIseeahOS6uuW/g+S4iu+8m+aWsOW5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8iuWni++8jOW4puadpeetieW+heeahOS6uuW4jOacm+OAgu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mhL/nvo7kuL3pmarkvaDmlaPmra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aDnlKjppJDvvIzmhL/lubjnpo/pmarkvaDkvJHmga/vvIzmhL/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vvIzmhL/lubPlronpmarkvaDlt6XkvZzvvIzmhL/lvIDlv4PpmarkvaD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pZ3npo/pmarkvaDov47mjqXmlrDnmoTkuIDlubTvvIz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q+P5LiA5aSp55qE5pma6Zye5riQ5riQ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6YeM77yM6YO95Y+v5Lul5piv5LiA5Liq5pen55qE57uT5p2f77yb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aJ5YaJ6IuP6YaS5bCY6Zu+5Lit77yM6YO95Y+v5Lul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NC48L2VtPuaWsOaYpeiKguaXpeWIsO+8jOe7m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atpeatpemrmO+8jOeUn+a0u+S5kOmZtumZtu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S/iuS/j++8jOWutumHjOWHuum7hOmHke+8jOWimeS4iumVv+mSnuel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DIwMjHlubTvvIzlpKnlpKnlvIDmgIDvvIzml7bml7blv6vkuZDvvIz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5Lnp5Llubjnpo/jgII8L3A+PHA+PGVtPjI1LjwvZW0+54mb5bm0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oGL5Lq65Lqy5a+G5peg6Ze077yM6Jaq5rC05LiK5LiH5oiQ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F5peg6L6577yM54Om5oG85ri65aaC5LqR54Of77yM6YCN6YGl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PC9wPjxwPjxlbT4yNi48L2VtPuaJi+acuumTg+WTje+8jOmCo+aYr+mXruWAm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UseatjO+8jOmCo+aYr+elneemj++8m+aJi+acuumch+WKqO+8jOmCo+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eS9j+S6huS9oOeahOaJi+OAguaWsOW5tOW/q+S5kO+8geaIkeeahOWuouaI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S4ieWNgeWlve+8gTwvcD48cD48ZW0+MjcuPC9lbT7liKvpgIHnpLzvvIzliK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kJvlrZDkuYvkuqTmt6HlpoLmsLTvvIzllp3msLTmiJHlj6rllp3nuq/lh4D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mlrDlubTlpb3vvIzmlrDlubTml6nml6nliLDvvIzmlrDnmoTkuID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miornpo/mirHvvIE8L3A+PHA+PGVtPjI4LjwvZW0+5LqR5reh6aOO6L27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6aOe576O5Li95b+D5oOF77yB6K+X5oOF55S75oSP77yM54ix5b+D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77yB55uI55uI56yR6K+t77yM566h5a6D5ZOq5aCq5rOq5rC05aeU5bGI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Sf5rS75rSL5rqi77yBPC9wPjxwPjxlbT4yOS48L2VtPuaWsOaY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aWsOaYpeWIsOS6humcsuW+rueskeOAguaWsOaci+S5n+Wlve+8jOaXp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eUn+aDheiwiuacgOmHjeimgeOAguWwj+Wwj+efreS/oe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hOS9jeaci+WPi+aWsOW5tOWlve+8jOS4gOeUn+W5s+Wuie+8j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KnmsJTmhaLmhaLovazlnY/vvIzlh4npo47muJDmuJD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6DkuLrkvaDnmoTlj6/niLHvvIznibnmhI/nu5nkvaDlhbPmgIDvvJvmmZr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hY3lvpfmiYvohJrlhrflnY/vvJvmsqHkuovliIHmoLnpqqj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oaXpkpnvvJvkuI3opoHor7TmiJHlpKrlnY/vvIznpZ3kvaDniZv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MjAyMeW5tOaWsOaYpe+8jOWwhuWlvei/kOmAge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+juaipu+8m+WwhuWQieelpei/kOWIsO+8jOaBrei0uuaWsOemp++8m+WwhuW5s+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BpeW6t+awuOS5he+8m+WwhuWWnOiur+S8oOmAku+8jOW5uOemj+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MzIuPC9lbT7miZPlvI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gq7ljIXvvIzlsIblpb3ov5Dmir3lj5bvvIzlkInmmJ/pq5jnhafvvJvlsIb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lvIDlv4Pml6DpmZDvvJvlsIbllpzmsJTolJPlu7bvvIzlv4PoirHmgJL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aXlurfotZDkuojvvIznpo/lr7/ml6DovrnvvJvlsIbnpZ3npo/lkYjkuIrvvIz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jgILnpZ3mlrDlubTlvIDmgIDvvIzkuIfkuovlpoLmhI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iR5bCG5aW96L+Q5L2c6YKu56Wo55yf5oOF5L2c6YKu5oi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bCB77yM5YaZ5LiK5YGl5bq35aGr5LiK5b+r5LmQ5Yqg5LiK5aW96L+Q5rOo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mE5LiK5ZCJ56Wl77yM54S25ZCO5oqK5a6D5pS+6L+b55Sc6Jyc55qE6YKu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44CCPC9wPjxwPjxlbT4zNC48L2VtPuesrO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3sea3seelneemj++8jOWklemYs+aUtui1t+eahOacgOWQjuS4gO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Yr+aIkeWvueS9oOiht+W/g+eahOmXruWAme+8jO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aMmueahOelneemj++8muaYpeiKgu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ovot5/nnYDkvaDvvIzph5HpkrHotLTnnYDkvaDvvIzotLXkurrluK7liq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ovourLnnYDkvaDvvIzlsI/kurrnu5XnnYDkvaDvvIzniLHkurrlv7XnnYDkvaD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LnnYDkvaDvvIzkuIrlpKnkv53kvZHkvaDvvIzmiJHlnKjnpZ3npo/kvaD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paw5bm06LS65bKB77yM5bKB5Zyo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77yM5Lia5oiQ6YKm5YW077yb5YW05pe65Y+R6L6+77yM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Lyg6YCS77yM5bm456aP5pyJ5L2Z77yb5paw5pil5LmL6ZmF77yM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6Z2S5pil5rC46am777yM5Lyg5om/5LiH5bm044CCPC9wPjxwPjxlbT4z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vueiBlOS4reWbvee7k++8jOeTnOexveezlumlvOe+juWRs+iPnO+8jOmluuWtk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ho+ijs++8jOiInue+iuiInueLruaUvumereeCru+8jOeql+aYjuWHoOWHgOi3r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ixoeabtOaWsOWFseiBlOasou+8jOaYpeiKgu+8muS4reWbveWRs+mBk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lveOAgjwvcD48cD48ZW0+MzguPC9lbT7mlrDmmKXmnaXkuLTvvIx4eOW5tO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uS4nOi+ueaKseWQieelpe+8jOWNl+i+ueihjOWkp+i/kO+8jOilv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uie+8jOWMl+i+uemZpOW/p+aEge+8jOW3puWPs+mDvemAoua6kO+8j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gTwvcD48cD48ZW0+MzkuPC9lbT7mlrDmmKXnpZ3npo/lhYXmu6HluIzlho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lhYXmu6HllpzluobvvIzkuK3np4voioLnpZ3npo/lhYXmu6HkuLDmlLb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pZ3npo/lhYXmu6HmuKnppqjjgILnpZ3kvaDlnKPor57oioLlv6vkuZD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u4jnlJ/vvIE8L3A+PHA+PGVtPjQwLjwvZW0+44CK54mb5bm05ZGK5YWo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77ya5YC85q2k55Sf5rS75a6J5bq356WW5Zu95by65aSn5LmL6ZmF77yM54m56LW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77ya6L276L2755qE5oiR5p2l5LqG77yM5q2j5aaC6byg5bm06L276L27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l5LiA5oyl54mb54iq77yM5oms6LW35ruh5aSp56Wd56a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uOemj+WBmuaxpOeCue+8jOeUnOicnOabtOWchua7oeOAguelnemZpOWkl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uOemj+e+jua7oe+8gTwvcD48cD48ZW0+NDIuPC9lbT7mmKXoioLlpoLmhI/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aLorrDvvJrllp3phZLmgqDnnYDngrnvvIzlkIPppa3mhaLkuIDngrnvvIzkvJHmga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vvIznnaHnnKDlpJrkuIDngrnvvIzlgaXlurfpob7nnYDngrnvvIzplLvngrz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moTlj67lmLHorrDnnYDngrnvvIznpZ3kvaDmmKXoioLkuZDnnYDngr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IDngrnjgII8L3A+PHA+PGVtPjQzLjwvZW0+6ZOt6K6w55Sf5rS75Lit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oOm5b+15Lq655Sf6YGH6KeB55qE55yf5oOF5ZKM5oSf5Yqo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oGp5ZKM5oOF5oSP77yM6KG35b+D56Wd5oS/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0NC48L2VtP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Ev+aaluaalueahO+8jOmZpOWkleeahOeEsOeBq+iJs+iJs+eahO+8jOmZpOWk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mi+mmi+eahO+8jOmZpOWkleeahOawlOawm+iejeiejeeahO+8jOmZpOWk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+jueahO+8jOmZpOWkleeahOaXtuWFiei1nui1nueahOOAgui/h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oioLliLDkuobvvIzmhL/kvaDlubjnpo/kuI3mlq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jgII8L3A+PHA+PGVtPjQ2LjwvZW0+6L+O5paw6L6e5pen77yM5bKB5YWD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OB6Iy26LWP6YWS44CC6Iqz6I+y5pqX6aaZ77yM57u/5p+T5bGx5rKz56eA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5WZ77yM6YWl6ZSI6Iie77yM6bmK5q2M5p6d5aS044CC6Imv5Y+L5ZKM552m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Ko5Zut77yM5Lm+5Z2k5Yyh5L2R44CCPC9wPjxwPjxlbT40Ny48L2VtPuemj+emh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i6q+S9k+W8uuWPiOWjruOAgjwvcD48cD48ZW0+NDguPC9lbT7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ku4rlpKnlsLHopoHnu5PmnZ/vvIzkuIDlubTnmoTlv5nnoozlj5jmiJ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nmoTlpZTms6LlsLHopoHmraLmraXvvIzkuIDlubTnmoTmnJ/nm7zljJbkvZ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hL/kvaDku4rlubTmr5TljrvlubTmm7Tlpb3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6aP5LuO5p2h5Z6L5Z+656GA5Ye65Y+R77yM6YCP6L+H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6r5bGC77yM6aG6552A5p6E6YCg5p+x55qE57uR5omO6ZKi562L77yM6LaK6L+H5Zy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o6S5rC0566h5Yiw6L6+5aWz5YS/5aKZ77yM5Zyo5bGL6aG25a+55oK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C48L2VtPueVhemlruaWsOW5tOi/m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WbnuW/humGieaLpeacie+8jOS6suaci+WlveWPi+m9kOW6huelne+8jOeUn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W/g+WktO+8jOWmu+i0pOWtkOWtneS6i+S4mueBq++8jOW8gOW/g+W/q+S5k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lneS9oOaWsOW5tOaEieW/q+OAgjwvcD48cD48ZW0+NTEuPC9lbT7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zotKLov5Dmu5rmu5r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il6IqC5Li06L+R77yM5Zac5rCU6JCm57uV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6L+Q5rCU5Y2B6Laz77yM6LSi5rCU5Yay5aSp44CC5LuK5pel6YCi5YWr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aC5pel5Lit5aSp77yM6ZSm5LiK5re76Iqx77yM5L+d5L2g54mb5bm0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6LSi5rqQ5rua5rua77yBPC9wPjxwPjxlbT41M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aCqO+8mu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iOq+S9oOWxnuOAguaYpe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jobmmKXoioLliLDvvIz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kuqTvvIzlj6PlkbPpob/pob/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lj4rmgqjnmoTlrrbkurrvvJrniZvlubTlpb3ov5DmjKHkuI3kvY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U1LjwvZW0+56Wd5oKo5paw5bm0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77yM5LiH5LqL5aaC5oSP77yBPC9wPjxwPjxlbT41Ni48L2VtPuWwiuaVr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lve+8mueUseS6jumbqOWkqe+8jOWvvOiHtOezu+e7n+aVhemanO+8jOS4u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to+W4uOmAmuiur++8jOivt+WwhuaJi+acuue9ruaUvuWcqOawtOS4r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iOS9nO+8gTwvcD48cD48ZW0+NTcuPC9lbT7puL/ov5DlvZPlpLTniZvlubT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IfkuovlhbTvvIzllpzkuovnm4jpl6jmrKLkuZDlpJrvvIzpmJblrr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ZDmt5jmt5jvvIzotKLov5DkuqjpgJrnpo/ntKfpmo/vvIznpZ3lkJvmlrDlubTlho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U4LjwvZW0+5LiA5qGM5Zui5ZyG6I+c77yM5LqM6ICB5Zac5p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O25aW96YWS5byA77yM5Zub5rW36IGa5b2S5p2l77yM5LqU6LC35bGx54+N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y6K+d5YWJ5b2p77yM5LiD5oOF5rip6aao54ix77yM5YWr5pa55bGV6aOO6YeH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eb6aWu5b+r77yM5Y2B5YiG5LmQ5byA5oCA77yB5pil6IqC56Wd5L2g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lneaWsOW5tOW/q+S5kO+8jOW5tuaEv+S9o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OAgjwvcD48cD48ZW0+NjAuPC9lbT7lsbHpq5jpq5jvvIzmtbf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IbliIbpg73pobrlv4PjgII8L3A+PHA+PGVtPjYxLjwvZW0+6Zmk5aSV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aW96L+Q5rua5rua5ZCR5L2g6KGM77yb54iG56u55aOw5aOw5ZON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yi5bqG5Zac6L+e57u177yb55+t5L+h56Wd56aP5p2l5LiN5pa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oS/44CC5pyL5Y+L77yM56Wd5L2g6Zmk5aSV5L2z6IqC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Zac56yR5Y+I5byA6aKc77yBPC9wPjxwPjxlbT42Mi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aYr+WNg+iogOS4h+ivreeahOihqOeZveOAgu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ygeWygeW5s+Wuie+8jOS6i+S6i+WmguaEj++8jOW/q+S5kOawuOi/n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eahOS4gOW5tOW/g+aDs+S6i+aIkO+8jOi6q+S9k+WBpeW6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uYrnmbvmooXllrPllrPlj6vvvIzpgIHmnaXllpzluobmlrDlubTliLDjgI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vmjafph5HlhYPlrp3vvIzlkInnpaXlubPlronpmo/kuYvnu5XjgILnpoTmmJ/mkLr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rrpl7TvvIzkuovkuJrmiJDlip/lsJHkuI3kuobjgILlr7/mmJ/pgIHmnaXlr7/ku5n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u7blubTlj4jnm4rlr7/jgILkuInmmJ/lkIzml7bliLDlkJvlrr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ml7bnrJHjgILnpZ3kvaDmlrDlubT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il6IqC77yM56Wd5L2g5YWc6YeM6KOF5ruh5qyn5YWD77yM5omL6YeM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56Wd56aP5L2g5Zyo5pil6IqC5YWo5a625Zui5ZyG77yM5b+r5LmQ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aSp5aSp5ZCD5rC06aW677yI5aSn5YWD5a6d77yJ6IKa5a2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G5ZyG44CCPC9wPjxwPjxlbT42NS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WsOW5tOW/q+S5kO+8jOS4h+S6i+WmguaEj+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kv6Hmga/mtZPmtZPmg4XvvIznu7Xnu7XnpZ3npo/kuJ3kuJ3niLHvvIz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ZDlkbXlkbXvvIzniLHmg4Xnvo7mu6HnlJzonJzonJzvvIzotKLmupD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lpJrvvIzlubjnpo/lv6vkuZDnrJHnm4jnm4jvvIzmmKXoioLlv6vkuZD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4mb5bm05paw5pil5Yiw77yM5b+D5oOF5peg6ZmQ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6Zeo5pWy77yM5Zac5bqG6Lqr6L6557uV77yb5ZCJ56Wl6Lef5L2g6Le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6yR77yb5YGl5bq35p2l5oul5oqx77yM5oS/5L2g6Lqr5L2T5aW9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C48L2VtPueDreivjeaLnOW5tOWWve+8g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mguWkqeS4gOS4juelnuWFq+WvueaOpe+8m+ebuOiyjOWmgiZsZHF1bzvmnIDn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ZHF1bzvnvo7kuL3vvJvkuovkuJrlpoImbGRxdW875pyA54mbWOmVvyZyZHF1bzvmnID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poImbGRxdW8754yq5Z2a5by6JnJkcXVvO+mAnuW8uuOAguaYpeiKg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rDmmKXmnaXkuLTvvIznpZ3npo/npZ3npo/vvJv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l67lgJnpl67lgJnvvJvmiZPkuKrnlLXor53vvIzlhbPlv4PlhbPlv4P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pl67lgJnliLDvvIzmiJHnmoTnn63kv6HkuZ/mnaXliLDvvIznpZ3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lrDlubTlv6vkuZDjgII8L3A+PHA+PGVtPjcwLjwvZW0+5aSn6KGX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byl5ryr552A5pil6IqC55qE5rCU5oGv77yM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SS6JC95Zyo5YW25Lit77yM5L2g6KeJ5a+f5Yiw5LqG5ZCX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mkwemtmMW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ZpMHprZjFj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E95D0D9CD3D504A3A8AA1A6E3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