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53B011A08D26BC81865691D6D2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53B011A08D26BC81865691D6D2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Ye66L2o5qy66a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WJqeS4i+eahOi2iuadpei2iumHjei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kOW/keS4gOS4quW+iOe7meWKm+eahOatjOabsu+8jOWQrOivtOWQrOS6huiDveaP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Au+acieS4gOS4quS6uu+8jOS4gOWPpeivne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+gOatu+mHjOmavuWPl+OAgjwvcD48cD48ZW0+NC48L2VtPuaIkeS8mu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4gOWIh+mDveWlveOAgjwvcD48cD48ZW0+NS48L2VtPuiuqeW/g+i3s+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wseWcqOi/memHjO+8jOWIhuaJi+acrOadpeWwseS4jeS8muaci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eahOecvOedm+iiq+iSmeiUveeahOaXtuWAm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i6q+S4iueahOWRs+mBk+OAgjwvcD48cD48ZW0+Ny48L2VtPuaIkeS7r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FiOaCsueahOecvOWFie+8jOWvueaJgOacieeahOS8pOWus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iwheOAgjwvcD48cD48ZW0+OS48L2VtPuWFtuWunuWIhuaJi+eahOeQhueUs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S4jeWQiOmAguiAjOW3suOAgjwvcD48cD48ZW0+MTA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miJHku6zlho3nm7jpgYfvvIzmiJHkuIDlrprpgInmi6nmlL7lv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aSp55qE5pyf5b6F44CB5q+P5aSp55qE5aWi5pyb44CC54S2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aSx5pyb44CCPC9wPjxwPjxlbT4xMi48L2VtPuaYr+S9oOWcqOaJvuWAn+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OaYr+aIkeagueacrOS4jeaHguW+l+aMveeVm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I3nn6XpgZPmmK/lnKjmhJ/mhajliKvkurrvvIzov5j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oh6rlt7HjgII8L3A+PHA+PGVtPjE0LjwvZW0+5oiR5oOz5LiA5Liq5Lq6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6IOM5b2x5raI5aSx5Zyo5L2g5Lus55qE6KeG57q/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iuaYr+aut+aDhei2iuiiq+aAoOaFou+8jOWPjeWAkuWGt+a8oOWNtOiiq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5bku6zkvLzkuY7ku47msqHmnInmraPlvI/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jgILogIzmr4/kuIDmrKHpg73mmK/nu53liKv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/5L2g5a6J5aW95ZKM56Wd5L2g5bm456aP6YO95piv55yf55qE77yM5b+D55e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xOC48L2VtPuivlemHkeWPr+S7peeUqOeBq++8jOivl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UqOmHke+8jOivleeUt+S6uuWPr+S7peeUqOWls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nIvku5blubLlh4DnmoTnrJHvvIzllpzmrKLnnIvku5bmr6vml6D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hLjjgII8L3A+PHA+PGVtPjIwLjwvZW0+5a2k54us55qE5Lq65b6A5b6A5rWq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yA6ZyA6KaB55yf55qE5rip5pqW44CCPC9wPjxwPjxlbT4yMS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Wr+eLguWcsOWllOi3ke+8jOeEtuWQjuWNjuS4veWcsOi3jO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kvKTkurrnmoTor53vvIzlh7roh6rmnIDmuKnmn5TnmoT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F5oSf5aSx5b+G55qE5peg5Yqp77yM6YO95pu+5Zuw5omw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44CCPC9wPjxwPjxlbT4yNC48L2VtPuWkquWkmuW/g+mFuOaXoO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umavui/h+WmguS9lea0kuiEse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orqnvvIzkuIDkuKrkuI3mhL/mhI/mlLnjgII8L3A+PHA+PGVtPjI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6eN5bm456aP77yM5Zug5Li65pyJ5LqG55u85pyb77yM5omN5pyJ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r+S7pei1sOS4gOS4h+atpeWOu+ingeS9oO+8j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OS4gOS4h+mbtuS4gOatpeemu+W8gOS9oOOAgjwvcD48cD48ZW0+MjguPC9lbT7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nnIvnnIvmiJHvvIzmiJHmsqHlipvmsJTlho3llpzmrKLliKv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p5qKm6KeB5L2g56a75byA5oiR5LqG77yM5oiR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Yir6LWw44CCPC9wPjxwPjxlbT4zMC48L2VtPuWkj+WkqeeahOeerOmXtOacie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aBr++8jOWDj+aYr+afkOS6uua4qea2pueahOecvOecu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nKjljp/lnLDlvpjlvorvvIznrYnlvoXpgqPml6nlt7LmsqHmnInml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pyJ5Lqb6K+d5rex5YWl5Lq65b+D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qG5p+Q5Lq644CCPC9wPjxwPjxlbT4zMy48L2VtPueUn+WRve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3p+WQiO+8jOS4pOadoeW5s+ihjOe6v+S5n+S8muacieebuOS6p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ku6XlraTni6zkuLrojaPvvIzkvYbku6XmraTnu7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mf5oOz5oiQ5YWo5L2g55qE56Kn5rW3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uW5aaI6IiN5LiN5b6X44CCPC9wPjxwPjxlbT4zNi48L2VtPumGieS6hu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eaHguS6hu+8jOWOn+adpeS4jei/h+aYr+S4gOS4qui/h+Wuo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nmhbDvvIzojqvov4fkuo7mmK/lnKjnrYnlvoXorrjkuYX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6/nhLbnprvlvIDjgII8L3A+PHA+PGVtPjM4LjwvZW0+5pyA5piO5Lqu5pe2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pyA57mB5Y2O5pe25oC75piv5pyA5oKy5Ye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XqeW3suazqOWumu+8jOaIkei/mOWcqOivleWbvuaUueWPmOS7gO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nIDlnKjkuY7nmoTmmK/vvIzkvaDku47lpLTliLDlsL7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kv6HmiJHjgII8L3A+PHA+PGVtPjQxLjwvZW0+5aaC5p6c5oiR5rKh5pyJ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5Zyo5LmO5L2g5oqK5oiS5oyH5aWX5Zyo6LCB55qE5om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rOivtOS5oOaDr+makOi6q+eahOS6uu+8jOmDveacieS4gOau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lr7nkuI3otbfvvIznrb7lkI3ov4fkuo7kuK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s7vnu5/ml6Dms5XmmL7npLrvvIzor7fliLfmlr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rKh5b+D5rKh6IK655qE5oOF5oSf77yM6YO95Lya5pyJ5LiA5Liq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4ix44CCPC9wPjxwPjxlbT40NS48L2VtPueIseaDheWkqui0te+8jOaIk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OqeW+l+i1t+OAgjwvcD48cD48ZW0+NDYuPC9lbT7mr4/kuKrln47luIL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sLHlg4/miJHotbDliLDlk6rpg73kvJrmg7P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7uZ5L2g6K646K+655qE5Lq677yM5Zyo5bGl6KGM55qE5pe25YCZ5pyA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Zpuaal+WygeaciOmHjO+8jOS9oOaYr+WUr+S4gO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nlJ/mtLvlsIbkvaDno6jlnIbvvIz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5rlvpfmm7Tlv6vmm7Tov5zjgII8L3A+PHA+PGVtPjUwLjwvZW0+5pyf5b6F44C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LSl77yM5Lq655Sf5bCx5piv6YKj5LmI57qg57u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Ise+8jOaXtumXtOWSjOi3neemu++8jOmDveS4jeS8muaYr+mYu+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mK/miJHkuI3niLHkuobvvIzmmK/miJHor6Xmu5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ZSk5LiN6YaS5LuW5b+D5Lit55qE54yb6JmO77yM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86YeM55qE6JS36JaH44CCPC9wPjxwPjxlbT41NC48L2VtPuWwhuWbnuW/humFv+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FpeWWie+8jOS7juatpOS4jeWGjeaMveeVme+8jOS4jeWG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pvkuovmg4XvvIzlpoLmnpzkuI3og73lloTlp4vlloTnu4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vopoHlvIDlpLTnmoTlpb3jgII8L3A+PHA+PGVtPjU2LjwvZW0+5L2g5piv5oiR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b55y85qyy56m/77yM5oiR5piv5L2g6K6w5LiN5L2P55qE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ueEtuWQhOWllOS4nOilv++8jOmCo+WwseaXoOm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hJ/mg4XnmoTmiI/lpKrov4foi5vliLvvvIzmiJH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obpgqPljY7kuL3nmoTlnLrliafjgII8L3A+PHA+PGVtPjU5LjwvZW0+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b44CCPC9wPjxwPjxlbT42MC48L2VtPuS9oOeahOW/g+mHjOa8lO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lueeahOeUteW9se+8jOayoeacieaIkeOAgjwvcD48cD48ZW0+NjE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YvkuI3pob7ouqvniLHnmoTkurrvvIzmnIDlkI7pg73miJDkuobliKvkurr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C75pyJ5LiA5Liq5Lq677yM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aI5aSx5Zyo55Sf5rS76YeM44CCPC9wPjxwPjxlbT42My48L2VtPueIseW+l+e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pOW+l+a3seOAgjwvcD48cD48ZW0+NjQuPC9lbT7kvaDmsLjov5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nZrlvLrvvIznm7TliLDmnInkuIDlpKnkvaDkuI3lvpfkuI3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qE5b+D77yM5Lii5Zyo5LqG5Lul5YmN44CC5oiR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qG5LuO5LuK5Lul5ZCO44CCPC9wPjxwPjxlbT42Ni48L2VtPua1t+m4n+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eIse+8jOWPquaYr+S4gOWcuuaEj+WkluOAguaIkeS7rOeahOW3ruW8gu+8jO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jcuPC9lbT7ml7bpl7TkuIDliIbkuIDnp5Lov4fljrv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grnkuIDngrnmtojlpLHjgII8L3A+PHA+PGVtPjY4LjwvZW0+56qB54S25oOz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5oOF77yM6I6r5ZCN5YW25aaZ55qE5aW96Zq+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WPquaYr+Wkque0r+S6hu+8jOWPquaYr+WkquS5heayo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qPmmZrmiJHmoqbop4HkvaDkuLrmiJHmk6bnnLzms6r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pb3lpb3niLHmiJHkvaDlvojmg63mhKf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77yM5oSf5oOF5bKC5pyJ5aaC5p6c44CCPC9wPjxwPjxlbT43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i/mOaYr+aVjOS4jei/h+aXtumXtO+8jOi9rOecvOmXtOeIseW3sue7j+i1sO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zMuPC9lbT7kvaDoi6Xnm5vlvIDvvIzmuIXpo47oh6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ta7msonvvIzmtYXnrJHlronnhLbjgII8L3A+PHA+PGVtPjc0LjwvZW0+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R5LiA5Lqb6Ieq5Lul5Li65piv77yM5aSa5LiA5Lqb6Ieq55+l5LmL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JteW8uueahOW+rueske+8jOa0u+S4jeWHuuaXoOS6uuiDv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CsuOAgjwvcD48cD48ZW0+NzYuPC9lbT7osIjmgYvniLHlsLHosaHmiZPpurvls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nnJ/msqHkuZDotqPvvIzlpKrorqTnnJ/mmJPkvKT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iv5Y+v5Lul6KKr5pe26Ze06L275piT5oq55Y6755qE44CC54q55aa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3OC48L2VtPuacieaXtuWAme+8jOaUvuaJi++8jOS4jeWFi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iHqueUse+8jOi/mOaYr+e7meiHquW3seS4gOadoeeUn+i3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TmnJvnnYDog73lpJ/lnKjniLHmg4XkuK3mlpfnoLTor5v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2s6ICM77yM56e75oOF5Yir5oGL77yM5Y205aSq6Zq+77yM5Y+q6aG+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Y6K6w5LqG56a75byA44CCPC9wPjxwPjxlbT44MS48L2VtPuacieaXtuWA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wseawuOi/nOayoeacuuS8muS6huOAgjwvcD48cD48ZW0+ODIuPC9lbT7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vvIzkuIDnp43ku7vkvZXkurrpg73kuI3lj6/og73lsJ3or5X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06K+d55qE5pe25YCZ5LiN6K6k55yf77yM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q6K6k55yf44CCPC9wPjxwPjxlbT44NC48L2VtPuS4lueVjOWmguatpOmik+W6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ouebruWFqOmdnuOAgjwvcD48cD48ZW0+ODUuPC9lbT7miJHkuI3otKrlv4P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sI/nmoTmhL/mnJvvvJrnlJ/lkb3kuK3msLjov5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WF5LqL5oiR5b+Y5LqG77yM5L2g5oiR5Li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gOWIh+WPmOeahOaXoOiogO+8jOaXoOiogOS5n+iuuOaYr+acgOWlv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ODguPC9lbT7miJHlr7nkvaDnmoTmgJ3lv7XlpoLlkI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lK/kuIDkuI3lj6/nvLrlsJHnmoTjgII8L3A+PHA+PGVtPjg5LjwvZW0+5Y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2g5LuA5LmI6YO95rKh5pyJ77yM5aSn5LiN5LqG6YeN5paw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gOmavui/h+eahOWWnOasou+8jOWwseaYr+WIhuW8gOWQj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EuPC9lbT7ku47liY3mmK/kuKTkuKrkurrlpJrorqTnn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jbTlg4/kuKTkuKrpmYznlJ/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1emJudXF4Y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dXpibnVxeG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53B011A08D26BC81865691D6D2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