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BA6B7D2C6CB4244463A5B2C590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BA6B7D2C6CB4244463A5B2C590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5pyL5Y+L5ZyI5rWB6KGM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oeacieS6uu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uqOS7t+i/mOS7t++8jOaJgOS7peWPquimgea0u+edgO+8jOWwseS4gOWum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i48L2VtPuaUvuW8g+S6hu+8jOWwseS4jeivpeWQjuaCl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+8jOWwseS4jeivpeWbnuW/huOAguaUvuS4i+ivpeaUvuS4i+eahOS9oO+8jOm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e7k+WxgOeahOWJp+OAgjwvcD48cD48ZW0+My48L2VtPuS6uueUn+WwseWDj+ep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mVv+a7oeiZseWtkOeahOWNjuS4veedoeiije+8jOWkluihqOe+juS4ve+8jOiA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WFhea7oeS6huW5suWViuWSjOaBkOaFjOOAgjwvcD48cD48ZW0+NC48L2VtPuW/g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acieeahOWwj+S6i+WwseWkp+S6hu+8m+W/g+Wkp+S6hu+8jOaJgOacieea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wj+S6hu+8m+eci+a3oeS4luS6i+ayp+ahke+8jOWGheW/g+WuieeEtuaXoOa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rOmDveaYr+mCo+enjeS7gOS5iOS6i+mDveW+gOWdj+Wk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+8jOaPkOWJjeWkseacm+aAu+Wlvei/h+eqgeeEtu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OouaDheaEv+eahOaEn+aDhe+8jOWwseWDj+S5mOazleS4gOagt++8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mbtu+8jOS9oOWGjeaAjuS5iOWKquWKm+e7k+aenOmDveS4uum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OmHjOS4jeedoeeahOS6uu+8jOeZveWkqeWkmuWkmuWwkeWwkeaAu+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+mBv+aOqemlsOeahOWQp+OAgueZveaYvOino+S4jeW8gOeahOe7k++8jOWknOmH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l+OAgjwvcD48cD48ZW0+OC48L2VtPuayoeacieS7gOS5iOadpeS4jeWPiu+8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lveeahOW8gOWni+OAgjwvcD48cD48ZW0+OS48L2VtPuacieS6m+S6i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WAvOW+l+WOn+iwhei3n+Wkp+S4jeWkp+W6puayo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bPlranlupTor6XmmI7nmb3nmoTmmK/vvJrmsJTotKjmr5TlubTpvoT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mr5TpopzlgLzph43opoHvvIzlvIDlv4Pmr5TniLHmg4X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piv5oiR5oyj5omO6L+H5pS+5byD6L+H77yM5Yiw546w5Zyo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xMi48L2VtPuS9oOi2iuaYr+i0ueWKsuW/g+aAn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aCpuS4gOS4quS6uu+8jOmCo+S4quS6uuWwsei2iuacieWPr+iDveiuqeS9oOeXm+W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uacn+W+he+8jOaYr+aJgOacieW/g+eXm+eahOaguea6kO+8jOW/g+S4jeWKq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OAgjwvcD48cD48ZW0+MTMuPC9lbT7niLHmg4Xlk6rmnInpgqPkuYjlpI3mnYL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IDlvIDlv4Plv4PnrJHlvpfmnIDnlJznmoTpgqPkuKrkurrvvIzlsLHmmK/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6L+Z5LiW5LiK5Y+q5pyJ5LiA56eN5oiQ5Yq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aSf55So6Ieq5bex5Zac5qyi55qE5pa55byP5Y675bqm6L+H6Ieq5bex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eugOWNle+8jOS4lueVjOWwseaYr+erpeivn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jeadgu+8jOS4lueVjOWwseaYr+i/t+Wuq+OAgjwvcD48cD48ZW0+MTYuPC9lbT7mi5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vbvlupXnmoTmi5Lnu53lkKfvvIznnIvkvLzov5jnlZnmnInkuIDkuJ3muK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or7Tnmb3kuobvvIzku5bkuI3ku4XkuI3niLHkvaDvvIzov5jmh5Llvpf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Lrku4DkuYjkuI3niLHkvaDjgII8L3A+PHA+PGVtPjE3LjwvZW0+6IS45LiK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ir5Lq655yL5b6X5Yiw44CC5b+D6YeM55qE55eb5Y+I5pyJ6LCB6IO9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S4gOS4queUt+S6uuecn+eahOeIs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S8muaAleayoeacrOS6i+eFp+mhvuWlveS9oOiAjOWKquWKm+OAguWmguaenOS7l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S9oOiuoei+g++8jOmaj+S+v+WvueS9oOWPkeiEvuawlO+8jOmCo+WPquaYr+ivtO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iHquW3se+8jOayoeacieeIseS9oOeahOacrOS6i+WSj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J/mmJ/lj5Hkuq7mmK/kuLrkuoborqnmr4/kuIDkuKrkurrmnInkuID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lsZ7kuo7oh6rlt7HnmoTmmJ/mmJ/jgII8L3A+PHA+PGVtPjIwLjwvZW0+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2g6YCP6L+H5LiA5Liq55S35Lq655yL5Yiw5LiW55WM77yM5Z2P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65LqG5LiA5Liq5Lq66IiN5byD5LiW55WM44CC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vlOaJgOacieS6uumDveeep+S4jei1t+S9oOeahOa7i+WRs+i/mOmavuWP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JgOacieS6uumDveWQjOaDheS9oOOAgjwvcD48cD48ZW0+MjIuPC9lbT7miJH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otbDov5vmiJHnmoTkuJbnlYzvvIzkvYbkuI3orrjkvaDlnKjmiJHnmoTkuJbnlY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otbDljrvjgII8L3A+PHA+PGVtPjIzLjwvZW0+6Iqx6L+Y5pyq6JC977yM5qCR5oC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L2g6L+Y5pyq5auB77yM5oiR5oCO5pWi6ICB44CC5aSp6L+Y5pyq6buR77yM5Lq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Gw77yM6Zuo6L+Y5pyq5LiL77yM6aOO5oCO5pWi5ZC577yM55Oc6L+Y5pyq54af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Wi5p6v77yM6Iqx6L+Y5pyq6JC977yM5qCR5oCO5pWi5q2777yM5L2g6L+Y5pyq5a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pWi6ICB44CC5oS/5L2g6IO95b6F5oiR5b2S55Sw5Y2455Sy77yM6Zmq5oiR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yNC48L2VtPuS4luS6i+WNg+W4hui/h++8jOi3r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Yr+a4qeaflOWSjOaciOWFieOAgjwvcD48cD48ZW0+MjUuPC9lbT7lkI7mgp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JfotLnnsr7npZ7nmoTmg4Xnu6rjgILlkI7mgpTmmK/mr5TmjZ/lpLHmm7TlpKf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r5TplJnor6/mm7TlpKfnmoTplJnor6/jgILmiYDku6XkuI3opoH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6KaB5aW95aW95Yqq5Yqb77yM55+l6YGT55Sf5rS76Ye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76O5aW944CCPC9wPjxwPjxlbT4yNy48L2VtPuebtOWIsOWQjuadpeaIk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HgueIseeahOS6uuaFouaFouaHguS6hu+8jOaHgueIseeahOS6uuWNtOS4je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OAgjwvcD48cD48ZW0+MjguPC9lbT7ljrsmbGRxdW8754ixJnJkcXVvO+S9o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n+aCieeahOafkOS6uuaIluafkOeJqeaYr+S4jeWPr+iDveeahOOAgueIseaAu+aYr+ii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emCo+S6m+makOiXj+edgOenmOWvhueahOWcsOaWue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nKjkuY7nmoTkurrlv73nlaXvvIzkvJrpmr7ov4fjgILogIzmm7Tpmr7ov4fnmoTmmK/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4XkvZzmoLnmnKzkuI3lnKjkuY7jgII8L3A+PHA+PGVtPjMwLjwvZW0+5pyq5p2l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T5ama55qE6YKj5L2N77yM5Lmf5LiN55+l6YGT5L2g546w5Zyo5ZKM6LCB5YaN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ir5YaN5rWq6LS55oSf5oOF5LqG77yM5om+5Liq5pe26Ze05oiR5Lus6K6k6K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GX44CCPC9wPjxwPjxlbT4zMS48L2VtPuefpemBk+S9oOi/h+eahOS4jeWl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W/g+S6huOAgjwvcD48cD48ZW0+MzIuPC9lbT7lnKjnlJ/lkb3miYDmnInnmoT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llpzmgqblrZjlnKjkuo7lirPliqjnmoTov4fnqIvkuK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L2O5Lyw6K+t6KiA55qE5aiB5Yqb77yM5a6D5pei5Y+v5Lul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iA5Liq5Lq677yM5Lmf5Y+v5Lul6YeN5aGR5LiA5Liq5Lq6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S9oOeahOWWhOiJr+aIkOS6huS4uuS6uuWkhOS4lueahOe8uumZt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eahOWJjeaPkOaYr++8jOmmluWFiOWIq+WnlOWxiO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oLmnpzkvaDmlLnlj5jkuI3kuobmspnmvKDvvIzlj4jmsqHmnKzkuo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pnmvKDvvIzpgqPkvaDlj6rog73mioroh6rlt7Hlj5jmiJDku5nkurrmj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LCB6LWw6L+b5L2g55qE55Sf5ZG977yM5piv55Sx5ZG96L+Q5Yaz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Gc55WZ5Zyo5L2g55Sf5ZG95Lit77yM5Y205piv55Sx5L2g6Ieq5bex5Yaz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On+iwheaIkeeahOWkqui0quW/g++8jOmZquS9oOaDheeqpuWI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OaDs+mZquS9oOS4pOmsk+aWkeeZveOAgjwvcD48cD48ZW0+Mzg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moLflrZDkvaDpg73mnInvvIzogIzmmK/kvaDmiYDmnInnmoTmoLflrZ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jgII8L3A+PHA+PGVtPjM5LjwvZW0+5L2g5LiN6L+H57uZ5LqG5oiR5LiA54K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iR5bCx5b+Y5LqG6Zeu5Yir55qE5Ya35reh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iuWBmuS6huagh+iusO+8jOiAjOaIkeWcqOS9oOW/g+mHjOS5n+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S6uumDveS4jeaYr++8gTwvcD48cD48ZW0+NDEuPC9lbT7mta7kuJbllqflm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sJjolL3nm67jgILkurroi6XkuI3og73lhYvlt7HooYzkuovvvIzmjIHmuIXlrpr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/lv4Xml6nmmZrpg73kvJrmiJDkuLrnm7Llv4Pkur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Kh6YKj5LmI5aSa6K+X5ZKM6L+c5pa577yM5pyJ55qE5pu05aSa55qE5piv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aWI44CC5Yir5LiA6L655LiN5L2c5Li677yM5LiA6L655oqx5oCo44CC5a2m5Ly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77yM5pu06KaB5oeC6ZqP6YGH6ICM5a6J44CCPC9wPjxwPjxlbT40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WGs+mXrumimOaXtuiDveS4jemXruWIq+S6uuWwseS4jemXru+8jOmCo+agt+WBm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juS9oOayoeiDveWKm+WIhuaekOino+WGs+mXrumim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lk63mmK/op4nlvpfoh6rlt7HlpKrlp5TlsYjkuobvvIzogIzplb/lpKf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lpKrlpLHmnJvkuobvvJvku4DkuYjml7blgJnog73ljprnnYDohLjnmq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obvvIzkvaDlsLHnnJ/mh4LkuobnlJ/mtLvjgII8L3A+PHA+PGVtPjQ1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Iul6IO95LiL6YWS77yM5b6A5LqL5L6/5Y+v5L2c5LiA5Zy65a6/6YaJ77yM6YaS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6d5pen5riF5Lqu77yM6aOO5LuN54S25YiG5piO77yM6ICM5YWJ6Zi055qE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peg5rOV5Lul5LiA6IuH5rih6Iiq77yM5oiR55+l5L2g5b+D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LvOWRveeahOW+l+WIsOeahOS4nOilv++8jOW+gOW+gOmDv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ato+mcgOimgeeahOOAgjwvcD48cD48ZW0+NDcuPC9lbT7msqHmnInkurrln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vvIzkuIDkuKrkurrlnKjnrYnnnYDmsqHmnInkurrvvIzmsqHmnIn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sqHmnInkurrjgII8L3A+PHA+PGVtPjQ4LjwvZW0+5Lq655Sf5aSq6Zq+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X5rCU5YyF77yM5biM5pyb6YKj5Lqb54OC5Lq654OC5LqL6YO956a75oiR5Lus6La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44CCPC9wPjxwPjxlbT40OS48L2VtPuavj+S4quS6uueahOmdkuaYpemH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8r+i3r++8jOiwgeS5n+ayoeazleabv+S9oOi1sOWujO+8jOS9huacquadpeaAu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acieS6uumZquS9oOS4gOi1t+mioOaym+a1geemu++8jOS4gOi1t+i1sOWIs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Wkqe+8jOi1sOWIsOS9oOWPkeWFieeahOmCo+Wkqe+8u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kuI3mmK/kuI3mg7PmgYvniLHvvIzlj6rmmK/lrrPmgJXpgqPkuKr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oh6rlt7HjgII8L3A+PHA+PGVtPjUxLjwvZW0+5pyJ5pe25YCZ77yM5b6u56y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v6LS044CC6Jm954S25o6p6aWw5L2P5LqG5Lyk5Y+j77yM5L2G5piv5b+D55eb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IseWNs+WPr+S7peaYr+S4gOeerOmXt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Yr+S4gOi+iOWtkOeahOS6i+aDheOAguacieS6uu+8jOWboOS4uuWvguW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eIseS6huS4gOS6uu+8jOabtOWkmueahOS6uu+8jOWboOS4uumUmeeIseS4g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S4gOeUn+OAgjwvcD48cD48ZW0+NTMuPC9lbT7kurrov5jmmK/opoH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mK/lkrjpsbzvvIzkuZ/opoHlgZrmnIDlkrjnmoTpgqPm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aC5p6c5L2g5LiN5piv556O5a2Q5bCx5LiN6KaB55So6ICz5py15Y67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NS48L2VtPuaIkeabvuaipuingeS4gOWcuuaXheihjO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aYr+acnemYs++8jOS4jeaYr+iQveaXpe+8jOS4jeaYr+a1t+mjjuWRvOWV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tOWxseWknOmbqO+8jOiAjOaYr+S9oOOAgjwvcD48cD48ZW0+NTY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rog73mmK/lpoLkurrppa7msLTvvIzlhrfmmpboh6rnn6XvvIzkuI3ljrv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vkurrog73nkIbop6PjgII8L3A+PHA+PGVtPjU3LjwvZW0+5oiR5q+P5aSp6YO95Zy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6yR77yM5Y+v5piv5L2g6L+e56yR55qE5pe25YCZ77yM6YO95aW9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JvuS9oOeQhuino+eahOS6uueIseOAgui/meWwseaYr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IseaDheOAguS9oOeQhuino+S4jeS6hu+8jOaXoOiuuuS7luaYr+eMpeeQk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kque+ju+8jOmDveS4jeW/heWLieW8uuiHquW3sei/m+WFpeS4jeWQjOeahOeJq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rrnlJ/mnIDlpKfnmoTnl5voi6blsLHmmK/lv4Pngb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LlsZ7vvIzkuI3nrqHkvaDnn6XkuI3nn6Xop4nvvIzmib/kuI3mib/orqTjgILlv4P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iJnml6Dlj6/mgbzkuYvkuovvvJvlv4PlrZjlloToia/vvIzliJnml6Dlj6/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Jvlv4Poi6XnroDljZXvvIzkuJbpl7TnurfmibDnmobmiJD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ri055u877yM5ri055u8552A5L2g77yM57uj5oiR5LiA6KeS5bqt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iR5LiA54mH5oOF5oCd44CCPC9wPjxwPjxlbT42MS48L2VtPuW+iOWkmuS6uumDv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mgeeFp+mhvuWlveiHquW3se+8jOWNtOS7juadpeayoeacieS6uuivtOi/h+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mhvuS9oOOAgjwvcD48cD48ZW0+NjIuPC9lbT7ov5nlh6DlubTmiJHov4fnmoT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Izku4DkuYjpg73msqHmjaLmnaXjgII8L3A+PHA+PGVtPjYzLjwvZW0+5L2g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iA5Lqb5Lq677yM5L2G5LiN5Lya5YaN5qyh55S75Ye656qX5aSW55qE5pyI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Au+acieS6uuivtOWcqOaEn+aDhemHjOayoe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iAjOWcqOiiq+S7lueIseS4iuS5i+WQjuaIkemDveS4jeWkqueQhuino+i/me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wvcD48cD48ZW0+NjUuPC9lbT7niLHmg4Xor57nlJ/nmoTpgqPlubTpgqP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lgbfotbDmiJHnmoTlv4PjgII8L3A+PHA+PGVtPjY2LjwvZW0+6LWi5a62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O5LiN5aSx6LSl55qE5Lq677yM6ICM5piv5bGe5LqO6YKj5Lqb5LuO5LiN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N6KaB6L276KiA5pS+5byD77yM5ZCm5YiZ5a+55LiN6LW3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Ns+S9v+S9oOWPquaYr+aIkeeUn+WRveaLvOWbvueahOS4gOWwj+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yoeacieS9oO+8jOaIkeeahOeUn+WRveS+v+S4jeS8muWujOa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3opoHlv5jmjonliKvkurrnlJ/msJTml7blgJnor7TnmoTor5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DlvoDpgqPmiY3mmK/nnJ/nm7jjgII8L3A+PHA+PGVtPjY5LjwvZW0+5pei54S25ru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LiW55WM77yM5bCx6K+35L2g5Yir5YaN5oOz552A6L+Y5pyJ5rua5Zue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3MC48L2VtPuS9oOaIkeWuieWlve+8jOS+v+aYr+aXtu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uieaOkuOAgjwvcD48cD48ZW0+NzEuPC9lbT7ml6fniLHlpb3kvLzkuIDlt7T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mg7Potbfkvr/kvJrmjKjkuIDogLPlhYnjgII8L3A+PHA+PGVtPjc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aaC5p6c5rKh5pyJ5oyJ5L2g5omA5biM5pyb55qE5pa55byP54ix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uj6KGo5LuW5Lus5rKh5pyJ5YWo5b+D5YWo5oSP5Zyw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Fs+W/g+S9oOeahOS6uuaAu+aYr+maj+aXtumXruWAme+8jOS4je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u+inieW+l+S9oOWPkeS7gOS5iOmDveWcqOefq+aDh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vojlpYfmgKrvvIzku4DkuYjpg73ku4vmhI/vvIzmnIDlkI7lj4jku4DkuYj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A+PHA+PGVtPjc1LjwvZW0+5pyJ5Lq65biu5L2g5piv5bm46L+Q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qyi5Zac5LiO5oSf5oGp77yb5peg5Lq65biu5L2g5piv5ZG96L+Q77yM5a2m5Lya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2i5a+55LiO5om/5ouF44CC5rKh5pyJ5Lq66K+l5Li65L2g5YGa5LuA5LmI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ys5piv6Ieq5bex55qE77yM5L2g5b6X5Li66Ieq5bex55qE5Lq655Sf6LS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Ng+WNg+S4h+S4h+S6uuS5i+S4re+8jOS4jee8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OAgjwvcD48cD48ZW0+NzcuPC9lbT7oi6XmnInkuIDlpKnkvaDlj5Hnjr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lvojlpJrvvIzlj6rmmK/mnIDnnJ/nmoTmiJHlt7LooqvkvaDplJn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+D5pys6Lqr5LiN5aSn77yM5Y2D5LiH5LiN6KaB6IOM6LSf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7qg57uT77yM5Y+q5Lya5Zua56aB5L2g55qE5LuK5aSp5ZKM5piO5aSp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a6a6KaB5a2m5Lya6YeK5pS+77yBPC9wPjxwPjxlbT43OS48L2VtPueUt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EhuW8se+8jOS5n+S8mueqgeeEtueahOiOq+WQjeaDhee7quS9juiQv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7lueahOiEuOS4iuWGmea7oeeWsuaDq++8jOecvOS4reWFhea7oeWOjOWAp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Ou+i/vemXruaYr+S4jeaYr+S4jeeIseS9oOS6huOAguimgeefpemBk+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uqOWlve+8jOiwgeS5n+WBmuS4jeWIsOOAgjwvcD48cD48ZW0+ODA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IDkuKrmrbvop5LvvIzoh6rlt7HotbDkuI3lh7rmnaXvvIzliKvkurrkuZ/pl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jrvjgII8L3A+PHA+PGVtPjgxLjwvZW0+5oiR5LiA54K56YO95LiN6YGX5oa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W955qE5pe25YWJ6YGH6KeB5L2g77yM5Zug5Li66YGH6KeB5L2g5LmL5ZC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omN5byA5aeL44CCPC9wPjxwPjxlbT44Mi48L2VtPuaIkeabvui4j+aci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WboOS9oOWcqOWxseS4reOAgjwvcD48cD48ZW0+ODMuPC9lbT7miJHmior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iJHmiormgrLkvKTnlZnnu5nkuoboh6rlt7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w1Mm52N2xkMn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NTJudjdsZDJ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BA6B7D2C6CB4244463A5B2C590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