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8CCF41D53A14AF1EDDA99DD591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8CCF41D53A14AF1EDDA99DD591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pma6Zye5Y+R5pyL5Y+L5ZyI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bnuWIsOWutu+8jOi2tO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so+i1j+edgOWklemYs+eahOe+juOAguWug+WDj+S4gOW8oOmHkeiJsueahOavm+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eFp+Wkp+WcsO+8jOaIv+mhtueahOefs+eglumDveWPmOW+l+mHkem7hO+8jOmrmO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i/kOays++8jOWDj+S4gOadoem7hOm+me+8jOicv+ickuWcqOaIkeeah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kmuaDs+WSjOS9oOWQjOS9j+S4gOS4quadkeW6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+i1j+aXpeWHuuWklemYs++8jOWFseW6pue7tee7te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Ou+a1t+i+ueeci+aXpeiQveeci+aXpeWHuu+8jOaDs+WOu+a1gea1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S4gOS4quS6uu+8jOS8muWtpOWNle+8jOaAleWtpOWN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+eesOWwj+mVh+eahOm7hOaYj++8jOWum+WmguWkqeays+mHjOWdoOiQve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aciOS6ru+8jOS6suWQu+edgOaVheS5oeeahOeUsOWbre+8jOS7ju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adkeWvqOmHjO+8jOS4jeaXtuWcsOS8oOWHoOWjsOeLl+WQoOm4oem4o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mBpei/nOacpuiDp+eahOaipuOAgjwvcD48cD48ZW0+NS48L2VtPuW9k+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+WxseWknOiJsua4kOaZmu+8jOS4h+eJqemakOayoeWcqOmHkeiJsueahOWklem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ZmumcnuaSleijguWHuueahOWJquW9se+8jOS9oOaYr+mjnum4n+WLvuWLk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qO+8jOS9oOaYr+WknOaZmuaflOi9r+eahOaip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+nue6ouS6huiEuO+8jOebtOiHs+aXpeiQveilv+WxseOAguiAjOS9oOmiiuafk+e7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j+WkqeiJsua4kOaal+OAgjwvcD48cD48ZW0+Ny48L2VtPuaIkeWdkOWcqOakh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aXpeWHuuWkjea0u++8m+aIkeWdkOWcqOWklemYs+mHjO+8jOeci+WfjuW4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OAgjwvcD48cD48ZW0+OC48L2VtPuaZmumcnuWPr+ecn+e+juWViu+8ge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aYoOe6ouS6huWNiui+ueWkqe+8jOmYs+WFieS7juaZmumcnuS4reaOouWHu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adpe+8jOWDj+S5heS5heS4jeiCr+emu+WOu+eahOWuouS6uu+8jOa0kuS4i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keWFieWBmuacgOWQjueahOWRiuWIq+OAgjwvcD48cD48ZW0+OS48L2VtPuaIkeaUtuWb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ecuuacm+Wxsei+ueeahOWklemYs++8jOiAgOecvOeahOWFieiKku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ahOiEuOS4iuW8gOWni+azm+i1t+W+rue6ou+8jOe7mei/nOWkhOeahOS6kemc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6huS4gOmBk+mHkei+ue+8jOWkqea4kOa4kOeahOm7keS6huS4i+adpe+8jOWkqu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eahOi2iuWPkeeahOe6ou+8jOWlveixoeedgOS6hueBq+S8vOeahOOAguWkqeepu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mcnue6ouS6hu+8jOaVtOS4quWxseWfjue6ouS6hu+8jOaIkeiejei/m+S6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S4re+8jOW/g+S4reayueeEtuiAjOeUn+WHuuS4gOenjeaEn+aFqO+8j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yZsZHF1bzvlpJXpmLPml6DpmZDlpb0mcmRxdW875ZWK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XoOa7pOmVnOeahOaXpeiQve+8jOW4jOacm+iDveW4puadpeS4gOeCueWuv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WmguS9le+8jOaXpeiQveawuOS4jee8uuW4r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sIjkuIDlnLrmsLjkuI3liIbmiYvnmoTmgYvniLHvvIzouZLot5rmvKvmraX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nmb3lpLTliLDogIHvvIznm7jmv6Hku6Xmsq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6KKr6JC95pel5ouN5LiA5be05o6M77yM5ZCQ5Ye65LqG5Ly86KGA5pma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gOeGn+aCieS9oOeahOaIkeW3suaYr+S6uuWOu+Wkl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WSjOS6uuWcqOihl+i+uemBk+WGjeinge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kI3nmoTooYznqoPogIXvvIzpu4TmmI/ml7blgbfmnaXkvaDnmoTlkI3lrZfph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7kvr/mmK/kuIDnlJ/vvIzmiJHphonnmoTnlJjmhL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LiL55qE6Lev5raI5LiN5aSx5peg6ZmQ5bu26ZW/77yM5Lik5Liq5Lq6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LiL5Y6755qE5qKm5piv5LiA56eN6LCO44CC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klemYs+i0n+i0o+agvOaMoe+8jOiuqeWnlOWxiOeahOaEn+WumOaXoOazl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cuPC9lbT7kurrnlJ/lpoLml6Xlh7rml6XokL3kuIDmoLf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ml7bvvIzmiJborrjokL3lr57lv6fkvKTvvIzlvbHlrZDnn63ml7bvvIzmiJborr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lv5njgII8L3A+PHA+PGVtPjE4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ul5YWl5oCA77yM5Z2Q5Zyo6Ziz5Y+w5LiK77yM5Zad552A576O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6JC95pel5LiO5pma6Zye44CCPC9wPjxwPjxlbT4xOS48L2VtPuS7juaXpeWH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+8jOaXtumXtOi/h+W+l+ecn+W/q++8jOePjeaDnOW9k+S4i++8jO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6uuOAgjwvcD48cD48ZW0+MjAuPC9lbT7kvaDlpKrpmLPliJrliJr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pKnmt6Hmt6HnmoTkupHnsonnsonnmoTlvojpgILlkIjlvaL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v4Pmg4XjgII8L3A+PHA+PGVtPjIxLjwvZW0+5o6J5ryG55qE5qCP5p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CE552A5aSV6Ziz55qE5L2Z5pmW5riQ5riQ5raI6YCd44CC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6L+Z5qC36ZqP552A5aSV6Ziz6JC95bmV44CCPC9wPjxwPjxlbT4yMi48L2VtP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acteiiq+e7muS4veeahOmcnuWFieaYoOeFp+W+l+abtOWKoOiAgOebru+8j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4hea+iOeahOaxn+awtOmHjO+8jOW+ruazouiNoea8vu+8jOS7v+S9m+inieW+l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g+WKqOOAgjwvcD48cD48ZW0+MjMuPC9lbT7miJHmg7PlkozkvaDljrvnnIvpgqPlsbH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fmtbfvvIzpgqPlnKjpgaXov5znmoTlnLDnkIPlj6bkuIDnq6/miY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noHlhYnvvIzlkozkvaDkurLlkLvmi6XmirHvvIznibXmiYvmlaPmraXvvIz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6XokL3lkozlpKrpmLPliJ3ljYfnmoTml7bliIbjgII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6ZuF77yM5LiN5Li656aF5a6a77yM5Y+q5Li65bCG5pel5a2Q77yM6L+H5oiQ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55qE5bmz5reh44CB5LiA56KX55m957Gz5riF57Kl55qE566A5Y2V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55qE5Y2K5ZyG5byn55qE6Ieq54S244CC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aKiuS4lueVjOmDveafk+e6oueahOWkqumYs+eahOacq+aXpeOAguS4jeef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/mOacieWHoOasoe+8jOiDveeci+WIsOi/meenjeaCsuS8pO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jZXmjYnnlJ/mtLvph4znmoTmiYDmnInnvo7lpb3ogIzlj4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pl6rng4HvvIzku4rml6Xku73okL3ml6XkuI7mmZrpnJ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Zyo5aSx6JC955qE5pe25YCZ5pel5Ye677yM6ICM5Y+I5Zyo5qyi5Za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l6JC944CCPC9wPjxwPjxlbT4yOC48L2VtPuWklemYs+ilv+S4i+eahOWkqeepuu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+ju+8jOS5n+aMveeVmeS4jeS9j+S4juaIkeS4gOWQjOeci+WklemYs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Z/mm77nnIvliLDkvaDvvIzku47ml6XokL3liLDljY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jgILlkbzllbjogIzov4fnmoTkuI3mraLmmK/ml7bpl7TlkY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ma6Zye77yM5LiN5ZCM55qE5b+D5oOF77yM5Y245LiL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PC9wPjxwPjxlbT4zMS48L2VtPuaZmumcnuWlvee+ju+8jOaXpeiQveaYn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eahOaXtuWFieWlveaDs+WBnOWcqOi/meS4gOWI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ovrnml6XokL3kuJzovrnpm6jvvIzov5nov4flsbHovabkuIDmoLfnmoTmsJTmu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qIDpmr7lsL3jgII8L3A+PHA+PGVtPjMzLjwvZW0+55a+6aOO6aqk6Zuo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LiO5pma6Zye77yM576O5b6X5YOP5LiA5bmF5rK555S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XpeiQve+8jOWboOS4uuWug+iuqeaIkeinieW+l+WAvOW+l++8jOaIk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u+S9leS6i++8jOmDveWPmOW+l+aXoOavlOWAvOW+l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pmLPotbfvvIzlpJXpmLPokL3vvIzmnInkvaDlnKjvvIzov5nlsLH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M2LjwvZW0+5aSV6Ziz6KW/5LiL77yM5piv5LiA56eN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5Y+25b2S5qC577yM5piv5LiA56eN6Z2Z576O44CC56eL576O5Zyo6auY5bC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6eB77yM576O5Zyo5LuO5a655LiN6L+r77yM5r2H5rSS6Ieq5Zyo44CC56eL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77yM5Lu/5L2b6YKj57ud5LiW576O5Lq65Zue55y45LiA56yR77yM5LiA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C95Zyo5YW25Lit77yM5YC+5Zu977yM5YC+5Z+O44CC6K6p5L2g5LiN6KeJ6YaJ5L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L+35LqG6aOO5bCY44CC5Yqq5Yqb5LqG77yM5pS26I635LqG77yM5Lmf5bCx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ix6L+H5LqG77yM5oGo6L+H5LqG77yM5Lmf5bCx6YeK54S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W5s+acgOeIseeahOmZpOS6hua1t++8jOWwseaYr+mbqu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WumuimgeWOu+a1t+i+ueaQreW4kOevt++8jOeci+aXpeWHuu+8jOmAgOa9ru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jwvcD48cD48ZW0+MzguPC9lbT7lpJXpmLPnlLHmtYXovazmt7HnlLHmt6Hovaz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nvp7kuobpgqPkuIDniYflpKnnqbrjgII8L3A+PHA+PGVtPjM5LjwvZW0+5aSV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6KGA6Imy6buE5piP77yM5LiA5a+55a+56YeR5ama6ICB5Lq677yM55u45LqS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LqO5bCP5Yy65YWs5Zut6KeS6JC977yM5piv5LiA6YGT5peg5q+U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K+7552A5b285q2k5pel5riQ5rWR5rWK55qE55y856We77yM54q55aaC5o6o5pW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a6YeN5Lq655Sf5beo552A44CC5Yqq5Yqb5pCc5a+76L+H5b6A54Of5LqR77yM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iN5rWL5pe25Yi777yM6YeN5Y+I5rWu546w55y85YmN77yM5YKs5Ye6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q44CCPC9wPjxwPjxlbT40MC48L2VtPueci+WIsOeql+WkluaXpeiQveW+iOe+j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uaFoui1tuW+gOa1t+i+uei1sO+8jOW5uOi/kOWmguaIke+8jOaZmumcnu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IzmnJvlpJrlubTku6XlkI7vvIzlsI/moaXmtYHmsLT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kuIvvvIzmiJHlnKjnrYnkvaDlm57lrr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V6Ziz6YeM5oyl5omL55qE6L2u5buT77yM55u05Yiw546w5Zyo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0My48L2VtPuS7iuWkqeW8gOS6huS4gOS4quWwj+aXt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+8jOWPr+aDnOS7iuWkqeayoeacieeyieiJsuaZmumc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bLlkJfvvJ/miJHmg7PkvaDkuobjgILmg7PkuI7kvaDmkLrmiYv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3pmLPvvIznnIvmmZrpnJ7vvIznnIvmmKXlpI/np4vlhqzlj5jmjaLvvIznnIv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kuqTmm7/vvIzlj6ropoHkuI7kvaDlnKjkuIDotbfvvIzlsLHlubjnpo/mu6Hmuq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1LjwvZW0+5aSc5bmV5Li056m655qE6JC95pe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65LiA56eN566A5Y2V55qE5rip5pqW77yM5pyJ5LuW5ZKM5a6D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lemYs+aXoumAneWOu++8jOaYlOaXpeeahOaAheaD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pu+8jOS5n+S6juatpOmXtOWwveiejeWQp+OAgjwvcD48cD48ZW0+NDcuPC9lbT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InljYPkuIfnp43vvIzml6Xlh7rml6XokL3mmK/kuIDnp4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bey5riQ5riQ6LWw6L+c77yM6KaB5LiL55qE5bGx55qE6YKj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byA5Y+M6IeC77yM5oOz6KaB5oul5oqx5aSV6Ziz77yM5oiR5ZCR552A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a55ZCR5aWU6LeR77yM5oOz6KaB55WZ5L2P5a6D55qE5YWJ5Lqu77yM5Y+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a75oiR6LaK5p2l6LaK6L+c77yM5piv5oiR55qE55y8552b5omA55yL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OS48L2VtPuWklemYs+e8k+e8k+WcsOayieS6h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S8vOS5juaAleWLvui1t+aIkeS7rOaXoOmZkOeahOemu+aEge+8jOS6ju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uiemdmeWcsOemu+WOu+OAguS9hui/meWPquaYr+efreaagueahOWIhuWIq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wseS8muWbnuadpeS6hu+8jOWwhuS7peWPpuS4gOenjeaWueW8j+WbnuWI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NTAuPC9lbT7lpb3niLHlgo3mmZrlpJXpmLPvvIz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ml6Xlh7rlg4/mlrDnlJ/vvIzkuI7miJHogIzoqIDml6XokL3mm7TlpoL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5qE55Sf5rav5LiA54mH5peg5oKU77yM5oOz6LW3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aSV6Ziz5LiL55qE5aWU6LeR77yM6YKj5piv5oiR6YCd5Y67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5n+abvuiiq+aXpeiQvei/t+S9j++8jOebtOWIsOaZmumcnu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k+aNnuS6huS4gOaVtOaZmueahOWlveW/g+aDhe+8jOWklemYs+i/mOaYr+e+j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vneOAgjwvcD48cD48ZW0+NTMuPC9lbT7miJHljbDosaHkuK3nmoTpu4Tmm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XpmLPlvq7lvq7mqZjoibLvvIzogIzpgqPml6XvvIzmiJHljbTkuqvlj5fkuo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hI/looPnmoTlpJXpmLPlsbHmsLTvvIzomb3mmK/phbfmmpHvvIzlv4PmhI/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pnZnpnZnnmoTmspnkuJjjgIHlvpzlvonnmoTmiIjlo4Hmu6njgIH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bLvvIE8L3A+PHA+PGVtPjU0LjwvZW0+5aSV6Ziz6KW/5LiL77yM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4aZ54aZ5pSY5pSY77yM5rKh5pyJ5Lq65rOo5oSP6L+Z576O6L2u576O5a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wPjxwPjxlbT41NS48L2VtPuS7iuaXpeS7veeahOaZmumcnu+8jO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sOeql+i+ueinguWklemYs++8jOWkp+amguaYr+S4gOWkqeS4reacgOaDrO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OAgjwvcD48cD48ZW0+NTYuPC9lbT7mmZrpppnnjonnu4/ljobkuoblpJzpm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pnZnmsonnnaHlnKjmnpXovrnvvIzms5vnuqLnmoTohJbpoojph4zmnInkuIDniY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U3LjwvZW0+5aSV6Ziz6KW/5LiL77yM5aSp6L655pyJ5LiA5oq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pma6Zye77yM576O5p6B5LqG77yBPC9wPjxwPjxlbT41OC48L2VtPumCo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W+iOe+ju+8jOS9oOayoeeci+aIke+8jOaIkeS5n+ayoeeci+Wkl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pg73mmK/kuI3lvpflt7LvvIzmr4/kuIDkuKr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r4/kuIDmrKHoirHlvIDoirHosKLpg73mmK/kuI3lv43okL3ms6rnmoTmsqfm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sLHmnInkuoborrjlpJrml6DlpYjjgII8L3A+PHA+PGVtPjYwLjwvZW0+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R54G/54G/55qE5YWJ55uY77yM5pS25pWb5Y676YKj5Yi655y8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Au+acieS4gOeJh+aZmumcnuS8mue7j+i/h+S9oO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cieS4gOS4quS6uuWcqOetieS9oOeIseS4gOWc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kL3msqHnnIvliLDvvIzkvYbmmK/ku4rlpKnku73okL3ml6XkvZnmmZbkuZ/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p6L655LiA5oq55pma6Zye77yM5a+E5Y675a+5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oCd5b+144CCPC9wPjxwPjxlbT42NC48L2VtPuWlvee+juWViu+8jOacgO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mDveW+iOe+ju+8jOaIkeeci+WIsOS6hu+8jOWPr+aDnOayoeaLjeS4i+ad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eci+OAgjwvcD48cD48ZW0+NjUuPC9lbT7ml6XlrZDlnKjmt6Hmt6HnmoTov4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Ivnj63ot6/kuIrov5jmmK/kvJrmhJ/lj7nnp4vlpKnnmoTpo47ov5n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mZrpnJ7ov5nkuYjnvo7vvIznnJ/mg7PljrvnnIvkuIDlnLrml6Xlh7rlkoz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SV6Ziz5b6I576O77yM5b6I5p+U5ZKM77yM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A576O5aW955qE5LiA5Yi75Y205piv6YKj5LmI55qE55+t5pqC77yM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oqK6IO95L2Z5rip5L+d5a2Y77yM5Yiw5aSc5pma77yM55Sa6Iez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ZmumcnuaYr+WmguatpOe+juWlveiAjOWNmuWkp++8jO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XtOeahOacgOeJueWIq+eahOWkqeS9v+OAgjwvcD48cD48ZW0+Njg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orlroPnmoTlhYnoipLlsITlkJHmuZbpnaLvvIzlvq7po47kuY3otbfvvIznu4bmtar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mkIXotbfmu6HmuZbnoo7ph5HjgII8L3A+PHA+PGVtPjY5LjwvZW0+55yL5LqG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L5LqG5pel6JC977yM5q2k5pmv5LiA55Sf6Zq+5b+Y77yM5oS/576O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77yM5peg6ZmQ5oSf5oGp5aW95qK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eci+WkqeiJsuaarueci+S6ke+8jOihjOS5n+aAneWNv++8jOWdkOS5n+aAne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A3cGF4dTY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wN3BheHU2M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8CCF41D53A14AF1EDDA99DD591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