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9B54F6C7E9D307ED8551FDAA7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9B54F6C7E9D307ED8551FDAA7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k5aOr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PpOaXoOS4jeaViOS5i+aWue+8jOiAj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vhuS5i+eXheOAgjwvcD48cD48ZW0+Mi48L2VtPuS7jue7huW+ruS5i+Wk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W/g+WSjOiAkOW/g+S4uuaCo+iAheaOkuW/p+ino+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heacieWkqei1i+S5i+aJjeiAjOivu+egtOS4h+WNt++8jOW6tuWPr+S7p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o+OAgjwvcD48cD48ZW0+NC48L2VtPueUqOecn+ivmueahOW/g++8jOWOu+WWhOW+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eXheS6uuOAguaKiuiLpue0r+aAqOeVmee7meiHquW3se+8jOWwhuS5kOWuieW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XheS6uuOAgjwvcD48cD48ZW0+NS48L2VtPuaIkeW4jOacm++8jOaIke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mHjei/lOekvuS8mueahOWdmuWumuS/oeW/te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iAheS6uuWRveaJgOWFs++8jOWbuuiHs+mavuaegemHjeS5i+S6i++8jOWO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EmuS5i+S6uuS4uuS5i+S5n+OAgjwvcD48cD48ZW0+Ny48L2VtPuermeWcqO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aAneiAg++8jOacneedgOWutuWxnueahOacn+acm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u+iAheS6uuS5i+WPuOWRve+8jOWmguWkp+WwhuaPkOWFte+8jOW/heiwi+Wu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ImOOAgjwvcD48cD48ZW0+OS48L2VtPumAieaLqeS6hui/meS4quiBjOS4m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lieeMruOAgjwvcD48cD48ZW0+MTAuPC9lbT7lpKrpmLPmr4/lpKn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jgII8L3A+PHA+PGVtPjExLjwvZW0+5oqk55CG5piv5aWz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M77yBPC9wPjxwPjxlbT4xMi48L2VtPuWkmuS4gOS7veeIseW/g++8jOeXheS6u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t+WkjeOAgjwvcD48cD48ZW0+MTMuPC9lbT7nh4Png6foh6rlt7HnlJ/lkb3kuYv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hL/nq6XlgaXlurfoiKrnqIvjgII8L3A+PHA+PGVtPjE0LjwvZW0+5aWJ54y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z54ix55Sf5ZG977yM5Lul54ix55qE5ZCN5LmJ5Z2a5a6I5L2/5ZG9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WIh+S4uuS6huWtqeWtkO+8jOS4uuS6h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YuPC9lbT7mt6HoloTlroHpnZnml6DmgKjml6D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ZHmrbvmibbkvKTkuLrlt7Hku7vvvIznlKjnnJ/lv4PniLHlv4PlkIzmg4Xlv4P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mgqPogIXjgII8L3A+PHA+PGVtPjE3LjwvZW0+5Yu/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PC9wPjxwPjxlbT4xOC48L2VtPue+juS4veeahOawuOi/nOWPquaYr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aXtueci+S7gOS5iOmDveaYr+e+juS4veeahO+8jOi/mOiHquW3s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Wig++8gTwvcD48cD48ZW0+MTkuPC9lbT7nlKjmnInpmZDnmo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4Xkurrkuonlj5bmm7TlpJrnmoTmnLrkvJrjgII8L3A+PHA+PGVtPjIw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Yir5Lq66K6p5L2g55eb6Ium77yM5LiN5aaC6K+06Ieq5bex55qE5L+u5YW7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jueUn+W/l+WtpuiAheWwke+8jOS9huefpeeIse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IseWtpu+8jOS4tOS6i+S5i+aXpe+8jOaWueefpeWtpuS4uuWPr+i0te+8j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mZi+WvoemXu+OAgjwvcD48cD48ZW0+MjIuPC9lbT7nlKjniLHlv4PmtYfngYz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mhJ/liqgmbGRxdW875LiK5bidJnJkcXVvO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uqDmraPliKvkurrkuYvliY3vvIzlhYjlj43nnIHoh6rlt7HmnInmsqHmnInniq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qk55CG5LqL5Lia5piv5LiA6aG55ZaE6Imv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4ix5LiO6LSj5Lu76ZO46YCg5oiQ55qE5rC45oGS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p+e6puW/g+e7huWImeecvOaYju+8jOiAjOeQhuWQjeWImeW/g+e7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i+qOivgeWImeeQhuaYjuivhuW5v+OAgjwvcD48cD48ZW0+MjYuPC9lbT7ls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4PvvIznlKjmiJHku6znmoTniLHlv4PjgIHor5rlv4PjgIHnu4blv4PvvIzmjaL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mlL7lv4PjgIHlrr3lv4PjgII8L3A+PHA+PGVtPjI3LjwvZW0+55So5b+D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55yf6K+a5a+55b6F5q+P5LiA5Liq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WwseivpeaYr+S4gOenjSZsZHF1bzvkuJPkuJrmr43kurI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oueEtumAieaLqeS6huWug++8jOmCo+Wwseimg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7mOWHuu+8m+S5n+iuuOayoeS7gOS5iOWbnuaKpe+8jOS9humXruW/g+aXoOaEp+S6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nkvb8mcmRxdW8744CCPC9wPjxwPjxlbT4zMC48L2VtPuaKpOeQhuaYr+S4gOmX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S5n+iuuOS5n+aYr+aIkeW/g+ebruS4reiupOS4uueahOacgOWlveeahOS4gOmX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D48cD48ZW0+MzEuPC9lbT7miJHku6zlv4XpobvlpYnnjK7kuo7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jrflvpfnlJ/lkb3jgII8L3A+PHA+PGVtPjMyLjwvZW0+6K+a5L+h5YGa5Lq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ul5Lq65Li65pys5LmQ5LqO5aWJ54yu44CCPC9wPjxwPjxlbT4zMy48L2VtP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S4mu+8jOeyvuebiuaxgueyvuOAgjwvcD48cD48ZW0+MzQuPC9lbT7mgKflkb3miYD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YDmiZjjgII8L3A+PHA+PGVtPjM1LjwvZW0+6L276L275Li65paw55Sf5YS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5pyN77yM55So5ai054af5LiT5Lia55qE5omL5rOV5a6I5oqk552A5a2p5a2Q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a6J5YWo44CCPC9wPjxwPjxlbT4zNi48L2VtPuWUr+acieWKquWKm++8jOS4je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MzcuPC9lbT7miJHlv5fmhL/njK7ouqvmiqTnkIb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miqTnkIbkuJPkuJrjgII8L3A+PHA+PGVtPjM4LjwvZW0+5oqk5aOr5ZWK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65ZCn77yM5YyF5ous6YKj5Lqb54ix5L2g55qE5Lq677yM5Lmf5YyF5ous6YKj5Lq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Lq677yb5YyF5ous6YKj5Lqb5L2g5Zac5qyi55qE5Lq677yM5Lmf5YyF5o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oaO5oG255qE5Lq644CCPC9wPjxwPjxlbT4zOS48L2VtPuS4gOS6uueUn+at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gOWutu+8jOWAmOacieWkseaJi++8jOaClOaBqOS9leWPiu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pgqPkupvlj5fkvKTnmoTvvIzlj5fnlr7nl4XkvrXomoDogIzljYHliIb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lJ/lkb3pnIDopoHlkbXmiqTml7bvvIznmb3ooaPlpKnkvb/mgLvmmK/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vvIznlKjlj4zmiYvpqbHotbbnl4XprZTvvIzmjL3lm57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iH5Li65LqG5a2p5a2Q77yM5aWJ54yu5rC45peg5q2i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ZnNpcGZwOW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ZzaXBmcDln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9B54F6C7E9D307ED8551FDAA7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