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60DF429005E5F638F40365ED44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60DF429005E5F638F40365ED44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6u5L+h5aSn5YWo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WRqOaXpe+8jOS9oOacieepu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aZmu+8jOaIkeS4gOS4quS6uuWcqOWutuOAgjwvcD48cD48ZW0+Mi48L2VtPueKueiu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S9oOaKiuaIkeeahOW/g+eql+aJk+W8gO+8jOiuqeaIkeaUtuiOt+S6huS4gOe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sea1t+OAgjwvcD48cD48ZW0+My48L2VtPui/meagt+eahOWknOmHj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soeasoeeahOaDs+i1t+S9oOOAgjwvcD48cD48ZW0+NC48L2VtPuaIluiuu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5tOi9u++8jOmDvei/mOS4jeaHguS7gOS5iOS6i+ePjeaD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buOS/oTUyMO+8jOaIkeWPquebuOS/oTUwMu+8jOS4gOa7tOawuOWb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WNs+WPr++8jOawuOS4jeWIhuemu+OAgjwvcD48cD48ZW0+Ni48L2VtPuS5n+iuu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4uOWcqOW9vOatpOaipumHjO+8jOWPr+mGkuadpeWQjuWPiOimgemHjeaWsOiwg+aV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y48L2VtPuaIkeS7rOWPi+WwveWQp++8geS4uuS7gOS5i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W8gOWni+eIseaDheS6hu+8gTwvcD48cD48ZW0+OC48L2VtPuaEv+aIkeiDv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mBh+WIsOeahOW5uOi/kO+8jOS8oOmAkue7meS9oOS7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ebruS6pOaOpeeahOaXtuWAmeWRiuivieiHquW3seS9oOWPqu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loTkuo7ooajovr7nmoTkurrnnJ/lkIPkuo/vvIzku5jlh7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4Xmt7HvvIzljbTmsqHkurror7TkvaDlpb3jgII8L3A+PHA+PGVtPjE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qo5aWI5L2V5oOF5bey6L+c77yM54mp5Lmf6Z2e77yM5Lq65Lmf6Z2e77yM5LqL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el5LiN5Y+v6L+944CCPC9wPjxwPjxlbT4xMi48L2VtPuWRqOadsOS8puaKi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huiUoeS+neael++8jOaIkOmVv+e7meS6huS+r+S9qeWyke+8jOaJv+ivuue7m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OOAgjwvcD48cD48ZW0+MTMuPC9lbT7mr4/mrKHlkLXmnrbvvIzmiJHku6zpg73mmK/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vvIzmnJ3kuI3lkIznmoTmlrnlkJHotbDvvIzosIHkuZ/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YOP6aOO5LiA5qC377yM5LiA5bm05Zub5a2j6ISa5q2l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a+76YKj5Liq5Y+R5YWJ55qE6Ieq5bex44CCPC9wPjxwPjxlbT4xN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puueZve+8jOWNtOaJvuS4jeWIsOWvhOWHuueahOWcsOW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ZnluIjoioLmsqHmnInku4DkuYjlj6/ku6XpgIHnu5nogIHluIj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bov4fnmoTnn6Xor4bov5jlm57ljrvkuobjgII8L3A+PHA+PGVtPjE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6L+c55uv552A5L2g77yM5Y205LuN54S26KeJ5b6X5rKh5pyJ55yL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UqOaXtumXtOivgeaYjuaIkeeIseS9oO+8jOS9oO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Yr+S4quWCu+mAvOOAgjwvcD48cD48ZW0+MTkuPC9lbT7miJHmmK/kuIrluJ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nnvZrkvaDnmoTlpKnkvb/vvIzkvaDlnKjnlJ/msJTmiJHlsLHlm57kuIrluJ3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jgII8L3A+PHA+PGVtPjIwLjwvZW0+5oqK5rex5oOF5Lqk5LuY5LiO6ZSZ6K+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LSj5oCq5Lq66Ze05rKh5rip5pqW44CCPC9wPjxwPjxlbT4yM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AjuS5iOS4jeW/q+S5kO+8jOS5n+e7neS4jeWOu+aJk+aJsOWIq+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On+WIme+8gTwvcD48cD48ZW0+MjIuPC9lbT7mhL/ml7blhYnkuI3mg4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mibDvvIzmiJHku6znmoTniLbkurLlubPlronliLDog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us6Ieq5LiA5Lq656yR5LqG77yM6YKj5piv55yf5b+D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rOS7luS7rOivtO+8mueIseaDheWwseWDj+apoeearuet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+8jOaAu+aYr+S4jeaDs+aUvuaJi+eahOmCo+S4q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7Tku4DkuYjmg4Xor53vvIzkuI3lpoLkvaDlkKzlkKzmiJH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KfjgII8L3A+PHA+PGVtPjI2LjwvZW0+55S35Lq66K+057uZ5L2g5LiL5Y2K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6YO95piv57uZ5L2g5LiL5Y2K6Lqr55qE5oCn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Wwseeul+aIkeS7rOeOsOWcqOWcqOe+juWlve+8jOWIs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0pee7meS4pOS4quWtlyZtZGFzaDvlm57lv4b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ZKM5YWF5a6e5oSf6YO95p2l6Ieq5LqO5ZCD5b6X6aWx6L+Y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YO95rKh5pyJ5YWz57O744CCPC9wPjxwPjxlbT4yOS48L2VtPuWPq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cqOWBmumlre+8jOS9oOWcqOaNo+S5s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jkuI3nlJjvvIzlpJrlj4jlq4zng6bvvIzlk6rmnInmgbDliLDlpb3lpIT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eR5aiY77yM5oiR5pyJ5LiA5p2h56WW5Lyg55qE5p+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z6YCB57uZ5L2g77yBPC9wPjxwPjxlbT4zMi48L2VtPueUn+a0u+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+8jOaIkeS7rOWcqOmHjOmdouaIluWkmuaIluWwkeWcsOaJrua8lOedgOm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ohLjoibLmnInkuJzopb/ogLbvvIHku4DkuYj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M0LjwvZW0+5L2g57uZ5oiR5rWT54OI55qE57ud5py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oiR5ZCR5b6A44CCPC9wPjxwPjxlbT4zNS48L2VtPuaIkeWDj+S4quWTkeW3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WnlOWxiO+8jOWbsOWcqOi/meWcuuebm+Wkp+eahOWBj+ing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b7kuIDkuKrlnKjkuIDotbflsLHnm7jkupLlvIDlv4PnmoT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opoHoh6rlt7HlirPnpZ7ljrvlj5bmgqbnmo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uO6L+Z6YeM5LiA55u05Yiw5pyI55CD77yM5YaN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leWbnuadpeOAgjwvcD48cD48ZW0+MzguPC9lbT7mnoTmiJDmiJHku6zlrabkuaDmn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mmK/lt7Lnn6XnmoTkuJzopb/vvIzogIzkuI3mmK/mnKrnn6X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b6I5aWH5oCq77yM5LuA5LmI6YO95LuL5oSP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uA5LmI6YO96IO95Y6f6LCF44CCPC9wPjxwPjxlbT40MC48L2VtPu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iHquW3seeahOWKquWKm++8jOWOu+WGs+WumuiHquW3seeUn+a0u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KTkuKrkurrlnKjkuIDotbfnmoTml7blgJnvvIzmiL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kvJrlhYXmu6HmrKLlo7DnrJHor63jgII8L3A+PHA+PGVtPjQ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Ya3562J552A5L2g5p2l55a877yM5L2g55a85LmI5LiN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Vv+W+l+W+iOWDj+aIkeS4gOS4quS6suaImu+8jOaIkeWmiOeahOWls+W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u5noh6rlt7HliqDmsrnvvIzmjLrov4flkajkup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3ov5DkuI3ovpzotJ/miJHnmoTliqrlipvjgII8L3A+PHA+PGVtPjQ1LjwvZW0+5L2g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n57ut6aqC77yM562J6aqC5aSf5LqG57uZ5oiR6K6y5LiA5LiL77yM5oiR5Y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PC9wPjxwPjxlbT40Ni48L2VtPuWwj+e7v+S5jOm+n+i6q+S4iue6ue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+i/mOimgeekvuS8muS6uuOAgjwvcD48cD48ZW0+NDcuPC9lbT7mnInpkrHmiY3mla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msqHpkrHlj6rog73lgZrorqjkurrllpzmrKL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W55WM5LiK5pyA6YGl6L+c55qE6Led56a7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77yM5Y205Y+q6IO956Wd5L2g5bm456a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ayoeaciee7meS9oOaDs+imgeeahO+8jOS4jeaYr+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+8jOiAjOaYr+S9oOS4jemFjeOAgjwvcD48cD48ZW0+NTA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p7vvIzmiJHku6zop4HpnaLlkKfvvIzkvaDmnaXkuobvvIzmmKXlpKnmiY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S/5oSP54ix5L2g77yM54Wn6aG+5L2g77yM5L+d5oq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1Mi48L2VtPuaIkeWcqOi/meWktOacm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7o+ihqOS9oOacgOecn+aMmueahOaDheaEj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LvmmK/ooqvkvaDmiYDljIXlm7TvvIzmiJHnmoTniLHmmK/kvaDmiYDnu5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mjaLmsLjov5znmoTlubjnpo/jgII8L3A+PHA+PGVtPjU0LjwvZW0+5LiA5b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pel5LiJ6aSQ77yM5Zub5a2j5pyJ5L2g77yM6L+Z5bCx5piv54ix5oOF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44CCPC9wPjxwPjxlbT41NS48L2VtPuWPquimgeS9oOWLh+aVouWcsOivt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n+a0u+S4gOWumuS8mui1kOS6iOS9oOS4gOS4qu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kuJbpl7TmnInljYPnuqLkuIfntKvvvIzllK/ni6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jgII8L3A+PHA+PGVtPjU3LjwvZW0+6KaB5oOz5LiN6KKr5Yir5Lq66Li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pyJ5Lik5Liq5Yqe5rOV77yM5LiA5piv5Y+Y5pu05by677yM5LqM5piv5Y+Y5oiQ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tpeWFpeekvuS8muWQjuaIkeaJjeWPkeeOsO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eIueWmiO+8jOaIkeWPquiDveaLvOWkmuWkm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kuovvvIzmiJHpg73kvJr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q5pyJ57Sr6Zye5rC46L+c55qE56a75byA6Iez5bCK5a6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a6d5omN6IO95oiQ6ZW/5Li65a2Z5oKf56m6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PkeeOsO+8jOaIkemZpOS6hua8guS6ruWSjOaDs+S9oOS4gOaXoOaYr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JXku4DkuYjot6/pgJTpgaXov5zjgILotbDkuIDmra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po47mma/vvIzov5vkuIDmraXmnInkuIDmraXnmoTmrKLllp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p5LiK6YaS5p2l55qE5Y6f5Zug5pyJ5Lik5Liq77ya6Ze56ZKf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Un+S4jeaYr+eUqOadpeiuqOWlveWIq+S6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WhOW+heiHquW3seOAgjwvcD48cD48ZW0+NjUuPC9lbT7lubjnpo/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ogIzmiJHlnKjlubjnpo/kuK3lpK7jgII8L3A+PHA+PGVtPjY2LjwvZW0+6YKj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A5a6a5piv55y8552b57OK5Yiw5bGO5LqG77yM5ZCm5YiZ5oCO5LmI5Lya55yL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y48L2VtPumVv+Wkp+aJjeefpemBk++8jOWOn+ad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YmcmRxdW875Lmf5Y+v5Lul5piv6YGT5Yir5Y+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S4uuS9leeJqe+8jOWPquS4jei/h+eUt+Wls+mXtOS6kuebu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kuPC9lbT7miJHllpzmrKLkvaDvvIzkuI3pnIDopoHlhbb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iJHllpzmrKLkvaDvvIzlpoLmraTnroDljZXogIzlt7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pyq5pS+5pm055qE5aSp56m677yM5L6d5pen55WZ552A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luivtO+8jOaIkeiDveaDs+WIsO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S9oOS4gOi1t+aFouaFouWPmOiAgeOAgjwvcD48cD48ZW0+NzIuPC9lbT7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LTlkKfvvIzlhpzlpKvlsbHms4nplb/om5DkuobvvIzlkIPngrnogonlkKfvvIzlha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JDlg6fotLXkuobjgII8L3A+PHA+PGVtPjczLjwvZW0+57uI5pyJ5LiA5pel6Iqx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6YaS5Lq65Y6757qi6ZWC56m644CCPC9wPjxwPjxlbT43NC48L2VtPu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edgOeil+mHjOeahO+8jOeci+edgOmUhemHjOeahO+8jOWGjeaDs+aDs+aYj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Hj+iCpeOAgjwvcD48cD48ZW0+NzUuPC9lbT7miJHkuZ/lubbpnZ7kuI7nlJ/kv7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liLrvvIznn6XpgZPmiJHkuI3lpb3mg7nlsLHliKvmnaXnorD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6L+Y5piv5Lmg5oOv5ZKM5Lul5YmN5LiA5qC377yM5Y+r5L2g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eahOW/g+S4jeaYr+WFrOS6pOi9pu+8jOS4jeaYr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wseWPr+S7peWdkOS4i+adpeOAgjwvcD48cD48ZW0+NzguPC9lbT7lpoLmnpz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abkvJrkvJHmga/vvIzogIzkuI3mmK/mlL7lvI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5ZCs5L2g6K+05pma5a6J77yM5piv5bGe5LqO5oiR55qE77y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oyB5LmF55qE5bm456aP44CCPC9wPjxwPjxlbT44MC48L2VtPuaIkeWB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S6uu+8jOS9oOWBmuaIkeeahOiRrOW/g+S6uuWPr+Wlve+8n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I3mmK/opoHmiJHmrbvvvIzkvaDmiY3kvJrnm7jkv6H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ul5YmN5ou85LqG5ZG955qE546p77yM546w5Zyo546p5LqG5ZG9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6uueUn++8jOaKiuW/g+aUvuW5s++8jOaYr+S4gOaz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wtO+8m+aKiuW/g+aUvui9u++8jOaYr+S4gOacteiHquWcqOeahOS6k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nmoTnrJHlj6/ku6Xnu5nku7vkvZXkurr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og73nu5nmiJHkuID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0Znh5YmZ2N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dGZ4eWJmdj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60DF429005E5F638F40365ED44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