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4:2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02186C0855D46F164066329D6D39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02186C0855D46F164066329D6D39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LmF5rKh5pmS6Ieq5bex54Wn54mH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S8muWlveWlveWOu+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IkeaDs++8jOaIluiuuOayoeacieS7u+S9leS6i+avlOeIseiHquW3seabt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OAgjwvcD48cD48ZW0+Mi48L2VtPuWkque0r+eahOaXtuWAme+8jOiuqeiHquW3s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i++8jOS9huaYr+WIq+WvueiHquW3seivtCZsZHF1bzvmiJHkuI3ooYw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pe26Ze05Lya5ZGK6K+J5oiR5Lus77yM566A5Y2V55qE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6ZW/6L+c77yb5bmz5Yeh5Lit55qE6Zmq5Ly077yM5pyA5b+D5a6J77yb5oe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yA5rip5pqW44CCPC9wPjxwPjxlbT40LjwvZW0+5Zyo6L+Z5Liq5LiW55W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IO95aSf5L6d6Z2g55qE77yM5Y+q5pyJ6Ieq5bex55qE5Yqb6YeP44CC5b2T6Ieq6Lqr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+Y5b6X5by65aSn5LmL5ZCO77yM5L+h5b+D6Ieq54S26ICM54S255qE5bCx5Ly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6KaB55u45L+h6K+l5p2l55qE6YO95Zyo6Lev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aaC5p6c5Y+v5Lul6YeN5p2l77yM5pyJ5Lqb5Lq65oiR55yf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6k6K+G44CCPC9wPjxwPjxlbT43LjwvZW0+5YG25bCU5oiR5Lya5oOz6LW35LuW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LiA5Lqb54m15oyC77yM5pyJ5Lqb54ix5LiN5b6X5LiN5ZCE5a6J5aSp5ra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Lq66YO95piv6KKr6YC85Ye65p2l55qE77yM5Lq655qE5r2c6I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5qE77yM5a6J5LqO546w54q277yM5L2g5bCG6YCQ5q2l6KKr5reY5rGw77yM6YC8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oqK77yM56qB56C06Ieq5oiR77yM5L2g5bCG5Yib6YCg5aWH6L+577yM5Y2D5L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+56Ieq5bex6K+05LiN5Y+v6IO977yM5qCR55qE5pa55ZCR77yM6aOO5Yaz5a6a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ZCR77yM6Ieq5bex5Yaz5a6a44CCPC9wPjxwPjxlbT45LjwvZW0+5YOP5oiR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55qE5Lq677yM6IO96Zmq552A5oiR55qE77yM5LiA5a6a5piv5LiW55WM5LiK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xMC48L2VtPuejqOeguuWGheW/g+avlOayuemlsOWkluih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vuW+l+Wkmu+8jOS4lueVjOS4iuayoeacieawuOaBkueahOaHpuW8se+8jOS5n+ayo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eahOWdmuW8uu+8jOS4h+S6i+mdoOiHquW3se+8jOS9huaYr+S4gOWumuimgeaUvuS4i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se+8jOa0u+eahOacieWwiuS4pe+8jOa0u+WHuuS9oOeahOWdmuW8uu+8jOaJje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+eOsOS9oOeahOiHquS/oeWSjOWKm+mHj++8jOS9oOeahOa0u+aJjeabtOacieS7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kuIDkuKrkurrkuZ/orrjmmK/kvJrmnJ3nnYDlroznvo7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lv4XpobvmmK/lnKjnm7jlj43nmoTpgqPkuIDpnaLlj5flpJ/kuoboi6b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kvb/oh6rlt7Hlj5jlvpflrozmlbTjgII8L3A+PHA+PGVtPjEyLjwvZW0+5YW25a6e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46w5Zyo55qE5aWz55Sf6Zq+6L+977yM6ICM5piv546w5Zyo55qE55S355Sf5aS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LqG44CCPC9wPjxwPjxlbT4xMy48L2VtPuWBmuiHquW3seacgOaDs+WBm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cqOiHquW3seWWnOeIseeahOeOr+Wig+mHjO+8jOa3oeiWhOWugemdmeOAge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oOS6ie+8jOi/memavumBk+aYr+ezn+i5i+iHquW3seWQl++8nz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pJrlrabkuIDmoLfmnKzkuovvvIzlsLHlsJHor7TkuIDlj6XmsYLkurrnmoTor5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h6rlt7HotrPlpJ/lvLrlpKfvvIzmiY3kuI3kvJrooqvliKvkurrot7Xou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L2g5LiN5b6X5LiN5om/6K6k77yM6ZKx6IO96Kej5Yaz5L2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OTXvvIXku6XkuIrnmoTng6bmgbzjgII8L3A+PHA+PGVtPjE2LjwvZW0+5rKh5pyJ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5oiR6L+e6Ieq5bex6YO95LiN6KaB44CCPC9wPjxwPjxlbT4xNy48L2VtP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mVv++8jOivt+WlveWlveePjeaDnOWBpeW6t+OAguimgeaKiuWBpeW6t+aUvuWcq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+8jOe7j+W4uOi/kOWKqO+8jOi6q+S9k+mUu+eCvOWlve+8jOe7j+W4uOaXheihj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eBtea0l+a2pO+8jOWboOS4uuWVpeWlve+8jOmDveS4jeWmguWuieWlve+8jOWboO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te+8jOmDveS4jeWmguWRvei0te+8gTwvcD48cD48ZW0+MTguPC9lbT7lvoDlkI7kvZn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nhafpob7lpb3oh6rlt7HvvIzliKvmioroh6rlt7HpgLzlpKrntKfvvIzmib7kuK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u5nkvaDkvp3pnaDnmoTkurrlkKfvvIHkvaDkuIDkuKrkurrmjLrntK/nmoTvvIzmnI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vvIzlj6rog73pmarkvaDkuIDnqIvvvIE8L3A+PHA+PGVtPjE5LjwvZW0+55Sf5rS7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oiR5Lus6YGN5L2T6bOe5Lyk77yM5L2G6K+355u45L+h77yM5L2g5LuK5aSp5Y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ZCD55qE5LqP77yM5ouF55qE6LSj77yM5omb55qE572q77yM5b+N55qE55eb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6YO95Lya5Y+Y5oiQ5YWJ77yM54Wn5Lqu5L2g55qE6Lev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iupOecn+a0l+iEuO+8jOWkmuivu+S5pu+8jOaMieaXtuedoe+8jOWwkemj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OAguWPmOW+l+a4qeaflO+8jOWkp+W6pu+8jOe7p+e7reWWhOiJr++8jOS/neaMge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4jeWcqOS6uuWJjeefq+aDhe+8jOWbm+WkhOivieivtOS7peaxguWuveaFs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uS8muS4gOS4quS6uumdmemdmemdouWvue+8jOiHquW3seaKiumBk+eQhuaDs+mA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nlJ/mtLvlsLHlg4/phZLlnZvlrZDvvIzkurrlsLHmtbjms6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vvIzml7bpl7TotorkuYXvvIzlsLHotorpmbbphonlhbbkuK3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LiN6auY55yL6Ieq5bex77yM5Lmf5LuO5LiN5L2O55yL5Yir5Lq644CC6Ie0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p2l6L+H5oiR55Sf5ZG96YeM55qE5Lq677yM54ix55Sf5rS754ix6Ieq5be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77yM5YGa5pyA5a6J5b+D55qE6Ieq5bex44CCPC9wPjxwPjxlbT4yMy48L2VtP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WWnOasoueahOS6uuS5n+WWnOasouaIke+8jOaIkeS4jeaDs+eQhueahOS6u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huaIke+8jOa7oeS4lueVjOa4heWHgO+8jOeahuWkp+asouWWnO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mlrDpspzliLDmlbfooY3vvIzmlL7lvIPnnJ/nmoTlj6rlnKjkuIDnnqz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6qB54S25Y+R546w55Sf5ZG95Lit5aW95aSa5LiN5Y+v5oiW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LWw552A6LWw552A5bCx5pWj5LqG44CCPC9wPjxwPjxlbT4yNi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r+S6juiKseW+iOWkmumHkemSseWOu+S5sOmrmOaho+WMluWmhuWTgeOAgeWBmue+ju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iwg+aVtOW/g+aDheaYr+Wls+S6uuacgOePjei0teeahOa7i+WFu+WTgeOAg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lveWdj++8jOeci+S4iuWOu+aYr+a6kOiHqui6q+WklueahOeDpuaBvO+8jOS6i+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S9oOeahOS4gOenjeaAgeW6puWSjOaOp+WItuWKm+OAguecn+W/g+WcsOWWnOaso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uqeiHquW3seW/q+S5kO+8jOWPr+S7peiuqeS9oOWPmOW+l+abtOWKoOiHquS/oe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eWKqOS6uuOAgjwvcD48cD48ZW0+MjcuPC9lbT7ogarmmI7lpbPkurrlv4PkuK3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nYDniLHnmoTngavnhLDvvIzkvYbov5nnp43niLHlubbkuI3mmK/ogobmhI/olJPlu7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ku73niLHpg73mnInlroPoh6rlt7HnmoTmlrnlkJHlkozmuKnluqbjgILpppb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6zmh4LlvpfniLHoh6rlt7HvvIzkuIDkuKrkuI3niLHoh6rlt7HnmoTlpbPkurrmm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pb3lpb3lnLDljrvniLHliKvkurrjgII8L3A+PHA+PGVtPjI4LjwvZW0+5Lmg5oO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Lmf5oy65aW944CC57Sv5LqG77yM5bCx5q2H5q2H77yb55eF5LqG5Y67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5LiN55So5oOz5aSq5aSa77yM54Wn6aG+5aW96Ieq5bex77yM6K6p5q+P5aSp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YO95YWF5ruh6Ziz5YWJ44CCPC9wPjxwPjxlbT4yOS48L2VtPuS4jeimgeaAu+aYr+S8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WcqOWIq+S6uuW/g+S4reeahOWcsOS9je+8jOa0u+WcqOWIq+S6uueahOecvOel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wseetieS6juWkseWOu+S6huiHquaIkeOAgjwvcD48cD48ZW0+MzAuPC9lbT7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rHmrYnvvIzlh6DliIbln4vmgKjlsLHmnInlh6DliIboh6rmhL/vvIzov5jmmK/pgqP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vaDllpzmrKLlsLHnlJjmhL/jgII8L3A+PHA+PGVtPjMxLjwvZW0+5LiN6KaB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7Sv77yM5LiN6KaB5b+Z55qE5aSq55ay5oOr77yb5oOz5ZCD5LqG5LiN6KaB5auM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6m/5LqG5LiN6KaB6K+05rWq6LS577yb5b+D54Om5LqG5om+5pyL5Y+L6IGa5Lya77yM5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qG5YCS5aS05bCx552h44CC5b+D5oCB5bmz5ZKM5rC46L+c5pyA576O77yM5aSp5aS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mN5a+577yBPC9wPjxwPjxlbT4zMi48L2VtPuS7gOS5iOS6i+aDhemDveS8mu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Yr+i/meagt+a0u+i/h+adpeeahOOAgjwvcD48cD48ZW0+MzMuPC9lbT7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mpDlvaLlr4zosarvvIzmiYDku6Xoh7Pku4rov5jmsqHmib7liLDoh6rlt7HnmoT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LiN6KaB6K6p5pyq5p2l55qE6Ieq5bex77yM6K6o5Y6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L2g44CC6YKj5LmI77yM6K+35aW95aW95Yqq5Yqb77yM5YGa5Z2a5by6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oCV5q+P5aSp6YO96LeM5YCS77yM5oiR5L+h5oiR5Lya6LWw5b6X5pu0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Wwveeuoei/meS4lueVjOW4pue7meaIkea7oei6q+eahOS8p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neeEtuS8muWlveWlveeahOeIseiHquW3se+8jOaIkeS+neeEtuS8mui1nue+ju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YuPC9lbT7kurrnlJ/kuI3og73nrYnvvIznlJ/lkb3kuI3og73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j7fvvIzkuIDovojlrZDllYrvvIzmgLvopoHmnInngrnmlYXkuovvvIzmnInngrn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IzkvYbmmK/opoHmnInlpb3lv4PmgIHvvIzlloTlvoXoh6rlt7HnmoTlv4PvvIzlloT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kurrvvIzkurrnlJ/msqHmnInlvanmjpLvvIzlrabkvJrmlL7kuIvvvIzljp/o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mg5zjgII8L3A+PHA+PGVtPjM3LjwvZW0+5pS55Y+Y5Yir5Lq65piv6Z2e5bi4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6B5oS/6Iqx5pe26Ze05Y675L+u54K85LiN5a6M576O55qE6Ieq5bex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Wq6LS55pe26Ze05Y675pyf5b6F5a6M576O55qE5Yir5Lq6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kp+eahOmBl+aGvuaYr+i/nuemu+W8gOmDveS4jeiDveW9k+mdouivtOa4h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S4gOS4quaLpeaKseWwseiDveino+WGs+eahOS6i+aDhe+8jOacgOWQjuWNt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u+S9leino+mHiueahOW9ouWQjOmZjOi3r+OAgjwvcD48cD48ZW0+Mzk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kvaDkuI3lho3lm57mnaXvvIzlm6DkuLrlr7nmiJHvvIzkvaDlv4PkuK3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QwLjwvZW0+5aWz5Lq65LiA5a6a6KaB5a+56Ieq5bex5aW9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pem57Sv5q275LqG77yM5bCx5Lya5pyJ5Yir55qE5aWz5Lq66Iqx5L2g55qE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2g55qE5oi/77yM552h5L2g55qE6ICB5YWs77yM5omT5L2g55qE5ai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JgOacieS9oOabvue7j+WTrei/h+eahOS6i++8jOWkmuWwkeW5tO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WumuS8mueskeedgOivtOWHuuadpe+8jOeEtuWQjumqguiHquW3seS4gOWPpe+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neecn+eahOWlveWCu++8jOWFtuWunuS6uueUn+ayoeaciemCo+S5iOWkmueahOWOjO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S8muino+WGs+S4gOWIh++8jOWlveWlveeIseiHquW3se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nnlJ/kuI3plb/vvIzor7flr7noh6rlt7Hlpb3kuIDngrnjgILkvaDlt7Lnu4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xOOWygeeahOS6uuS6hu+8jOS4jeiDveWGjeaKiui6q+S9k+W9k+eJm+eUqOS6huOA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OS8keeahOW5tOe6qu+8jOWwseimgeWlveWlveeahOS6q+WPl+eUn+a0u++8jO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ciei/h+WkmueahOassuacm+S6huOAgjwvcD48cD48ZW0+NDMuPC9lbT7msLjkuI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I3lrrnmmJPvvIzkuI3ku4XmmK/otYzmsJTnmoToqpPoqIDvvIzogIzmmK/kuIDmraX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p7njrDjgILmg7PmlL7lvIPvvIzlj6/ku6Xmib7liLDml6DmlbDnmoTnkIbnlLH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vljrvvvIzmsLjkuI3lm57lpLTmmK/pnIDopoHotrPlpJ/nmoTnkIbnlL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2g6L+Y5b6I5bm06L2777yM5bCG5p2l5L2g5Lya6YGH5Yiw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77yM57uP5Y6G5b6I5aSa5LqL77yM5b6X5Yiw5b6I5aSa77yM5Lmf5Lya5aSx5Y67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5L2G5peg6K665aaC5L2V77yM5pyJ5Lik5qC35Lic6KW/77yM5L2g57ud5LiN6IO9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5LiA5Liq5Y+r6Imv5b+D77yM5LiA5Liq5Y+r55CG5oOz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aHguiHquW3se+8jOeci+a4heiHquW3se+8jOWBmuacgOecn+Wunu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sLHlg4/lj6rmnInlpbPkurrogq/nnJ/lv4PluK7lpbP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nlLfkurrmgLvmmK/nnJ/lv4PlkJHnnYDnlLfkurrnmoTjgILlpbPkurrmnID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pnaDoh6rlt7HjgII8L3A+PHA+PGVtPjQ3LjwvZW0+5b2T5L2g6K+V5Zu+5ou/5Zu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ic6KW/5pe277yM5Lmf6K645L2g5Lya5aSx5Y675pu05aS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seiHquW3seeahOWls+S6uuimgeWtpuS8muS4uuiHquW3seino+iEseOAg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s+S4gOS4quS6uuimgeWTre+8jOi/mOaYr+imgeWvueiHquW3seivtOacieS4quS6u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neW/teecn+WlveOAgjwvcD48cD48ZW0+NDkuPC9lbT7kuJbkuIrmiYDmnInnmoTkuo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7pu5HljbPnmb3nmoTvvIzkuZ/kuI3mmK/lj6rmnInlr7nlkozplJnnmoTvvIz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7PlgZrnmoTkuovlsLHlpb3jgII8L3A+PHA+PGVtPjUwLjwvZW0+5Lq65rS7552A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WJ5bCx5aW977yM5LiN6KaB5ZC554Gt5Yir5Lq655qE54Gv77yM5YG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Ga55qE5LqL44CCPC9wPjxwPjxlbT41MS48L2VtPuWPquacieWls+S6uueyvuW/g+Wc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+8jOaJjeS8muWcqOeUt+S6uumdouWJje+8jOWcqOS4lueVjOmdouWJjeacieaJ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m+aJjeS8muS4jeaAleWygeaciOi/meaKiumbleWIu+WIgOeahOaXoOaDhe+8m+aJ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r+err+W6hOefnOaMgeOAgeaAp+aDheeOh+ecn+OAgei/mOaYr+W8gOacl+a0u+az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gOenjeaAp+agvOWcqOa2iei/h+mdkuaYpeeahOaHteaHgue+nua2qe+8jOi3qOi/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eahOWFieWNjuiJs+S4veS5i+WQjuaVo+WHuua1k+mDgeiAjOa3seaDheOAgeivse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eahOmmqOmmmeOAgjwvcD48cD48ZW0+NTIuPC9lbT7ouqvkuLrlpbPkur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bPkurrogIzoh6rosarvvIzkuLrlpbPkurrogIzmrKLllpzvvIzkuLrlpbPkurrog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mhJ/mn5PkvaDmiJHvvIzlvq7nrJHkuI7kvaDlkIzooYz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W6Ze05Lq65aaC5q2k5LmL5aSa77yM6Iul5q+P5Liq5Lq66YO96KaB5Zyo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bCx5rKh5pyJ5LqG6Ieq5bex44CC546w5Zyo77yM5oiR5Y+q6ZyA5YGa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aSf5LqG44CCPC9wPjxwPjxlbT41NC48L2VtPuacieaXtuWAme+8jOaIkeS7rO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iuvue9ruW+iOWkmuaDs+imgei2hei2iueahOWvueaJi+OAguS9huaIkeS7rOac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vueaJi++8jOS4jeS4gOWumuaYr+WIq+S6uu+8jOiAjOWPr+iDveaYr+aIkeS7r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9k+aIkeS7rOW/meedgOi2hei2iuWIq+S6uueahOaXtuWAme+8jOS5n+imgeaXtuaXt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WSjOWPjeaAneiHquW3seOAguW9k+S9oOWFi+acjeiHquW3seS4gOS4que8uueCu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S5n+iuqeiHquW3seWJjei/m+S6huS4gOatp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Jjoi6Xov5nkuJbnlYzkuIrnmoTmr4/kuIDkuKrlpbPkurrpg73nsr7kuo7oo4Xmia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v4PlhbvmgKfvvJvmioroh6rlt7HmurblhaXnn6Xor4bnmoTmtbfmtIvjgIHoibrmnK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oILjgIHnlJ/mtLvnmoTngavngonvvJvljrvliqDlt6XjgIHljrvplKTngrzjgIHljrv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vvJvkuLroh6rlt7HmoJHnq4votbfoia/lpb3nmoTmsJTotKjlvaLosaHvvIzpgqPkuY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sLHmsqHmnInkuIDkuKrkuI3mvILkuq7nmoTlpbPkurr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iO5Lq65Lqk5b6A55qE5pe25YCZ77yM5Li65LqG6L6+5Yiw5p+Q56eN55uu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o6K6p6Ieq5bex55qE5aS06ISR54G15rS75Lqb77yM5qyy5pOS5pWF57q144CB5Lul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b6YO95bi45bi45Lya5Y+W5b6X5Ye65Lq65oSP5paZ55qE6Imv5aW95pWI5p6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tpuS8muWWhOW+heiHquW3semcgOimgeaIkeS7rOaNouS4gOen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eahOa0u+azle+8jOiOt+W+l+S4gOi6q+eIvea0u+eahOWBpeW6t++8jOWkmuWAvuWQ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jsOmfs++8jOWkmumHh+mbhuS6uuaAp+eahOWFiei+ie+8jOWwseiDveWkmuaE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aAp+eahOecn+iwm++8jOW8gOWQr+aZuuaFp+eahOW/g+eBte+8jOaIkeS7rOWwse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e+juWlveeUn+a0u++8jOW5tuaXtuaXtueahOWcqOmrmOi0qOmHj+eahOa1t+a0i+mH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OAgjwvcD48cD48ZW0+NTguPC9lbT7or7Toh6rlt7HnmoTor53vvIzlgZr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gZrlpb3oh6rlt7Hkvr/mmK/miJDlip/jgILlj6ropoHmr4/ml6Xmr5TliY3ml6X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ubjnpo/jgII8L3A+PHA+PGVtPjU5LjwvZW0+5aaC5LuK5q+P5b2T54q56LGr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bmy6ISG5bCx5pS+5byD44CC5Zug5Li65oiR55+l6YGT77yM6YKj5LiN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qyi44CCPC9wPjxwPjxlbT42MC48L2VtPuW9k+S9oOWBnOS4i+i/veaipu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8gOWni+WQkeeUn+a0u+WmpeWNj+eahOaXtuWAme+8jOS9oOWwseazqOWumuimgeWc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vuS4reW6pui/h+S4gOeUn+OAgjwvcD48cD48ZW0+NjEuPC9lbT7opoHlpb3lpb3nu4/o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vaDkuI3liqrlipvvvIzmsqHkurrmm7/kvaDmiJDplb/vvIzor6XlpYvml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kuI3opoHpgInmi6nkuoblronpgLjvvIzkuIDlrpropoHmnInorqnoh6rlt7Hov4f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nmoTog73lipvjgILkuI3nibXnu4rvvIzkuI3kvp3pmYTvvIzlrprnhLbliqj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pil5piv5omT5byA5LqG5bCx5ZCI5LiN5LiK55qE5Lmm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6LiP5LiK5LqG5bCx5Zue5LiN5LqG5aS055qE6Lev77yM54ix5oOF5piv5omU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S25LiN5Zue55qE6LWM5rOo44CC5a+56Ieq5bex5aW954K577yM5LiA6L6I5a2Q5LiN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+56Lqr6L6555qE5Lq65aW954K577yM5LiL6L6I5a2Q5L2g5Lus5LiN5LiA5a6a6IO9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2My48L2VtPuS9oOWPr+S7peWOu+eIseS4gOS4queUt+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jeimgeaKiuiHquW3seeahOWFqOmDqOmDvei1lOi/m+WOu+OAguayoeacieeUt+S6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S9oOeUqOeUn+WRveWOu+iuqOWlveOAguS9oOiLpeS4jeeIseiHquW3se+8jOaAjuS5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WIq+S6uueIseS9oO+8nzwvcD48cD48ZW0+NjQuPC9lbT7mnInml7bljbPkvb/mnIn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ronmhbDlkozmjIfngrnkuZ/msqHnlKjvvIzog73or7TmnI3lkozpvJPlir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v5jmmK/lj6rmnInoh6rlt7HjgII8L3A+PHA+PGVtPjY1LjwvZW0+5L2g5LuK5aSp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paw6bKc5rC05p6c77yM5bCx5pSS6ZKx6L+H5Yeg5aSp5Lmw77yM5L2g5Zu+5L6/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iL55qE54OC5rC05p6c77yM5ZCD6LW35p2l5pe25YCZ5qC55pys5bCx5piv6LSf5ou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77yM57ud5LiN5Lya5Li65L2g5bim5p2l5Lu75L2V5oSJ5oKm77yM546w5Zyo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Cx5Y675Yqq5Yqb5LqJ5Y+W77yM5Lq655Sf55+t55+t5Yeg5Y2B5bm077yM54ix5ZK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ir5YeR5ZCI5bCx5Yir5YeR5ZCI77yM5L2g55qE5b+D5ZKM6IOD6YO95b6I5bCP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5qyg5a6D5Lus44CCPC9wPjxwPjxlbT42Ni48L2VtPuS6uueUn+acgOWkp+eahOWtpumX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WmguS9leS4u+WusOiHquW3seeahOWRvei/kO+8jOWBmuiHquW3seeahOS4u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j6rmnInniLHoh6rlt7HnmoTlpbPkurrvvIzmiY3mnIn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rvniLHliKvkurrvvIzorqnmiJHlpb3lpb3nmoTniLHoh6rlt7H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L+Z5LiW5LiK5pyA57Sv55qE5LqL5oOF77yM6I6r6L+H5LqO55y8552B552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bex55qE5b+D56KO5LqG77yM6L+Y5b6X6Ieq5bex5Yqo5omL5oqK5a6D57KY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S48L2VtPuS6sueIseeahOiHquW3se+8jOimgeW/q+S5kOOAgeim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l+OAgeimgeWdmumfp+OAgeimgea4qeaalu+8jOi/meWSjOaAp+agvOaXoOW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nrJHnnYDpnaLlr7nvvIzkuI3ljrvln4vmgKjjgILmgqDnhLbvvIz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pmo/mgKfvvIzpmo/nvJjjgII8L3A+PHA+PGVtPjcxLjwvZW0+5LiN6L+H5aSn5a62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5qE5piv77yM5aaC5p6c5LiN5piv54m55q6K5oOF5Ya177yM6L+Y5piv6KaB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77yM54Wn6aG+5aW96Ieq5bex44CCPC9wPjxwPjxlbT43Mi48L2VtPuaAu+S7p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Isea1geemu+i9rOW+me+8jOaJgOS7peS7juacquaDs+mdmeWlveWuieWxhe+8m+aA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iHquW3seeZvueCvOaIkOmSou+8jOaJgOS7peaoquWGsuebtOaSnu+8m+aAu+S7p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wuOi/nOS4jeS8muWPl+S8pO+8jOaJgOS7peWktOegtOihgOa1geS5n+WBh+ijhemTg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rumTruOAgjwvcD48cD48ZW0+NzMuPC9lbT7ot5/oh6rlt7Hor7Tlo7Dlr7nkuI3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gLvmmK/ojqvlkI3nmoTlv6fkvKTjgILot5/oh6rlt7Hor7Tlo7Dlr7nkuI3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iKvkurrkuLrpmr7kuoboh6rlt7HjgILot5/oh6rlt7Hor7Tlo7Dlr7nkuI3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Kroo4Xorqnoh6rlt7HlvojntK/jgILot5/oh6rlt7Hor7Tlo7Dlr7nkuI3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gJTlvLrorqnoh6rlt7Hlj5fkvKTjgII8L3A+PHA+PGVtPjc0LjwvZW0+55So5py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U5oGo6Z2i5a+56L+H5Y6777yb55So5pyA5bCR55qE5rWq6LS56Z2i5a+5546w5Zy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yA5aSa55qE5qKm6Z2i5a+55pyq5p2l44CCPC9wPjxwPjxlbT43NS48L2VtPumhuuWF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+8jOS4jeS8muiuqeiHquW3sea0u+eahOWkque0r+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kuI3orrDlkI7kuovkuI3mj5DvvIzlgZrkuKrlubLlh4DmtJLohLHkuYv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a+56Ieq5bex5aW954K577yB5Zug5Li65LiN5LiA5a6a6L+Y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6I5a2Q77yb5Lqy54ix55qE77yM5oiR5LiN6KaB5rGC5aSq5aSa552h6KeJ5YmN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5oiR54ix5L2g77yM6Zq+6L+H5pe25LiA5Y+l6Zeu5YCZ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S9oOS4jeaUvuW8g+afkOS6m+S4nOilv++8jOS9oOWwhuaXoOazl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zkuPC9lbT7llpzniLHoh6rlt7HvvIzlm6DkuLrkvaDmmK/ku4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ni6zvvJvlloTlvoXoh6rlt7HvvIzkvaDlsIbojrflvpflr7noh6rlt7HnmoTorqT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h4LlvpfvvJvlj6rmnInniLHoh6rlt7HmiY3lubLmm7Tlpb3nmoTnu5nkuojku5b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iKvkurrllpzniLHoh6rlt7HvvIE8L3A+PHA+PGVtPjgwLjwvZW0+5aWz5a2p5a2Q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q5Yqb77yM5Zug5Li65L2g5LiN6IO95LiA55u05YGa54i45aaI55qE5bCP5qOJ6KK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6ZW/5aSn5ZCO77yM5L2g6KaB5YGa5LuW5Lus55qE6Ziy5by56KGj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6L+Y6KaB5YGa6Ieq5bex55qE6ZOg55Sy44CCPC9wPjxwPjxlbT44M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doOiHquW3seaAneaDs+S4iueahOWKquWKm++8jOiAjOmdnumdoOiusOW/huWKm+aJ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eahOefpeivhuaJjeiDveeul+ecn+ato+eahOefpeivh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vZPmiJHmmK/kuKrpo47nrZ3vvIzopoHkuI3miormiJHmlL7kuobvvIzopoHkuI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pb3luKblm57lrrbvvIzliKvnlKjkuIDmnaHnnIvkuI3op4HnmoTmg4XmgJ3mi7TnnY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lv4PkvKTjgII8L3A+PHA+PGVtPjgzLjwvZW0+55Sf5ZG977yM5LiN6ZW/5LiN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a5aW95aSf55So5aW95aW955yL55yL6L+Z5Liq5LiW55WM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aLpeacieeahO+8jOS4jeimgeW/mOiusOOAguS4jeiDveW+l+WIsOeah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ePjeaDnOOAguWxnuS6juiHquW3seeahO+8jOS4jeimgeaUvuW8g+OAguW3sue7j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jOeVmeS9nOWbnuW/huOAgjwvcD48cD48ZW0+ODUuPC9lbT7kvaDnmoTlp5TlsYj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tojljJbjgILkvaDnmoTmlYXkuovkuI3nlKjpgKLkurrlsLHorrLotbfvvIz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kvaDnmoTmsqHmnInlh6DkuKrvvIzlpKflpJrkurrlj6rkvJrnq5nlnKjku5bku6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q4vlnLrlgbfnnIvkvaDnmoTnrJHor53jgILkvaDog73lgZrnmoTlsLHmmK/mior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ol4/otbfmnaXvvIznhLblkI7kuIDmraXkuIDmraXlj5jlvpfotormnaXotorlvLrlp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7Sv55qE5pe25YCZ5oqx5oqx6Ieq5bex77yM5ZOt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E5ZOE6Ieq5bex77yM6Lqr6L655LiN5Y+v6IO95peg5pe25peg5Yi75pyJ5LiA5Liq5Lq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a6g552A5L2g77yM6KaB5a2m5Lya6Ieq5bex55a8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W9k+W/q+S5kOadpeW+l+WkquWuueaYk+eahOS6hu+8jOaCsuS8pOS5n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OS6huOAgjwvcD48cD48ZW0+ODguPC9lbT7kuI3mmK/kuI3nl5vkuI3nl5LkuI3kuZ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nnJ/kuI3lgYfkuI3lpLHokL3vvIzooqvkvKTov4fnmoTlv4Pov5jlj6/ku6XniLH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kurrlv4PnlrznmoTmu4vlkbPjgII8L3A+PHA+PGVtPjg5LjwvZW0+55Sf5rS7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K5Y6L6L2055qE5aW96L+Q55WZ57uZ5LqG5L2g77yM546w5Zyo5omN5Lya6K6p5L2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L+Z5LmI57Of57OV55qE5pel5a2Q44CCPC9wPjxwPjxlbT45MC48L2VtPuS4jeimg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WIq+S6uuaAjuagt+epv+iho+aAjuagt+i1sOi3r++8jOimgeacieiHquW3seeahOep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cieiHquW3seeahOWnv+WKv+WSjOaEn+inieOAgjwvcD48cD48ZW0+OTEuPC9lbT7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h6rlt7HkuYvkurrvvIzlv4XlrprlnKjooYzkuLrkuIrnuqbmnZ/oh6rlt7HvvIzlnKj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rmlL7po57oh6rlt7HjgILlloTlvoXoh6rlt7HkuYvkurrvvIzlv4Xlrprmh4Llvpf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hYXlrp7oh6rmiJHvvIznrJHlr7nnlJ/mtLvjgILlloTlvoXoh6rlt7HkuYvkurrlv4X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loTlvoXliKvkurrjgII8L3A+PHA+PGVtPjkyLjwvZW0+5bm456aP44CC5oKy5Lyk44CB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B5b+r5LmQ5LiN5pat55qE5raM5Ye677yM5Ye6546w5Zyo5oiR55y85Y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mVv+Wkp+S6huimgeWrgeS4gOS4quWvueS9oOWlveeahOS6uu+8jOeW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mqqOWtkOmHjOWuoOWIsOWkqeS4iuW/oOivmuWvueS9oOOAgj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pfkuI3liLDlm57lupTnmoTng63mg4XopoHpgILlj6/ogIzmraLjgILlvZPliKvkurr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vaDnmoTml7blgJnvvIzopoHlrabkvJroh6rlt7HnprvlvIDvvIzlpJrkuIDngr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YvmmI7vvIzlsJHkuIDngrnoh6rkvZzlpJrmg4XvvIzmhL/miJHku6zpg73mmK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YbmuKHkurrjgII8L3A+PHA+PGVtPjk1LjwvZW0+5L2g6KKr5LuA5LmI5L+d5oqk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uA5LmI6ZmQ5Yi277yM6IO957uZ5L2g6YGu6aOO5oyh6Zuo55qE77yM5ZCM5qC3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eB5aSp5pel44CCPC9wPjxwPjxlbT45Ni48L2VtPuaEv+S9oOS4gOebt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iiq+eIse+8jOaDs+imgeeahOmDveaLpeacie+8jOW+l+S4jeWIsOeahOmDvemH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ZmuWuieOAgjwvcD48cD48ZW0+OTcuPC9lbT7lkI7mnaXmiY3mmI7nmb3vvIzopoHot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trPlpJ/ku6Toh6rlt7Hlronlv4PnmoTpkrHvvIzmiY3og73ov4fkuIrnroDljZXjgIH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jgIHoh6rnlLHnmoTnlJ/mtLvvvIzmiY3og73orqnoh6rlt7HmtLvlvpfmm7TmnInlupX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vvIzlpJroirHml7bpl7TliqrlipvvvIzlsJHngrnlip/lpKvnn6v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4LjwvZW0+5bmz5Yeh5piv5Lq655Sf5ae/5oCB77yM5bmz5bq45piv6ZqP5rOi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CPC9wPjxwPjxlbT45OS48L2VtPuiHquW3seaDs+imgeeahOS4nOilv++8jOimge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ebtOi/ve+8jOimgeS5iOW5suiEhuaUvuW8g+OAguWIq+aAu+aYr+mAouS6uuWwseWW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S8keeahOihqOWGs+W/g+aIluiAheWTgOaAqOS4jeaWre+8jOWBmuWIq+S6uuiMtuS9m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jueahOeskeeCueOAgjwvcD48cD48ZW0+MTAwLjwvZW0+5rKZ5ryg6YeM55qE6ISa5Y2w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Cx5raI6YCd5LqG44CC5LiA5pSv5pSv5aWL6L+b5q2M5Y205Zyo6LeL5raJ6ICF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W/5LmF5r+A6I2h44CCPC9wPjxwPjxlbT4xMDEuPC9lbT7ml6Xnm4rliqrlipv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o47nlJ/msLTotbfvvIzkvJfnlJ/nmoboi6bvvIzkvaDkuZ/kuI3og73orqTovp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i48L2VtPueIseiHquW3seeahOWls+S6uummluWFiOimgeacieS4gOS4qu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/g+aAge+8jOS7peW/q+S5kOeahOW/g+aDheWvueW+heeUn+a0u+S4re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/q+S5kOaYr+S4gOWkqe+8jOS4jeW/q+S5kOS5n+aYr+S4gOWkqe+8jOS4uuS7gOS5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/q+S5kOWRou+8nzwvcD48cD48ZW0+MTAzLjwvZW0+546w5Zyo5omN55+l6YGT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655Sf6YeM5YWo5piv54yd5LiN5Y+K6Ziy55qE55u46YGH77yM5Lul5Y+K6JOE6LCL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6a75pWj44CCPC9wPjxwPjxlbT4xMDQuPC9lbT7mnInkupvljovlipvmgLvmmK/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Zvov4fljrvvvIzor7Tlh7rmnaXlsLHmiJDkuoblhYXmu6HotJ/og73ph4/nmoT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jgILlr7vmsYLlronmhbDkuZ/ml6DmtY7kuo7kuovvvIzov5jlvpLlop7kuobliKv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jgILogIzlvZPkvaDni6zoh6rotbDov4foibDpmr7pmanpmLvvvIzkuIDlrprkvJr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vZPliJ3kuIDlo7DkuI3lkK3lkqzniZnlnZrmjIHnnYDnmoT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S48L2VtPuaIkeaDs+WBmuS4gOS4quW+iOaciemSseeahOWtpOeLrOaCo+iAhe+8jOi1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kOaEj+eahOi3r++8jOWBmuaIkeS5kOaEj+eahOS6i++8jOivtOaIkeS5kOaEj+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aIkeS5kOaEj+eahOeLrO+8jOWBmuS4gOS4quecn+ato+maj+aAp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2LjwvZW0+5Yir5YK75LqG77yM6Ieq5bex5LiN5Yqq5Yqb77yM6L+Y5oOz552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6IO95ouJ5L2g5LiA5oqK44CC6L+Z5Liq5LiW55WM5LiK5ZWK77yM6YKj5Lqb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LyZ6YO95piv5bm26IKp5YmN6KGM55qE44CC5L2g5LiN5b+r5Lqb6LeR77yM5bC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Kr6L+c6L+c6JC95Zyo5ZCO5aS077yM6L+e6YKj5Lqb5oOz6KaB5ouJ5L2g55qE5om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LiN5Yiw44CCPC9wPjxwPjxlbT4xMDcuPC9lbT7kuI3opoHnrYnnlLfkurrnu5nkvaD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vvIzmg7Plr7noh6rlt7Hlpb3nmoTml7blgJnvvIzlsLHoh6rlt7HljrvkubDjgIL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kvJrmm7ToiJLlv4PjgII8L3A+PHA+PGVtPjEwOC48L2VtPuW9k+aipumGk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+8jOWwseivpeW/mOS6hu+8jOS4jeimgeS4uuS6huWug+S8pOW/g+aIluaYr+eXm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iemBh+WIsOS4i+S4gOS4quacuumBh++8jOWIm+mAoOaWsOeahOWbnuW/hu+8jOivt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aOpeWPl+W8gOW/g+eahOWOu+eUn+a0u++8jOeEtuWQju+8jOS9oOWPquimge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Ou+aDs+i1t+abvue7j+eahOiLpuaBvO+8jOi/meagt+WwseWkn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5LjwvZW0+5Lq655Sf5b6I5aSa5LqL77yM5bCx5YOP5pm66b2/44CC5pyA5L2z55qE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byP77yM5piv5ouU5o6J44CC6ICM5LiN5piv77yM5b+N5Y+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hajpg6jkvp3pnaDoh6rlt7HvvIzoh6rouqvmi6XmnInkuIDliIf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kuI3lubjnpo/jgII8L3A+PHA+PGVtPjExMS48L2VtPuaKiuWciOWtkOWPmO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IkOe7qeaPkOmrmO+8jOaKiuaVheS6i+aUtuS4gOaUtu+8jOaKiuW/g+aJk+aJq+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OsOWcqOaDs+imgeeahOS7peWQjumDveS8muacieOAgjwvcD48cD48ZW0+MT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6LaK6ZW/5aSn5L2g5bCx6LaK5Lya5piO55m977yM5L2g6ZyA6KaB55qE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a5LmI54ix5L2g55qE5Lq644CC5L2g6ZyA6KaB55qE77yM5piv5LiA5Liq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u75L2V5LqL5oOF6YO95Lya6Zmq552A5L2g55qE5Lq644CCPC9wPjxwPjxlbT4x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iJHku6zlj6/ku6Xph43mnaXkuIDmrKHvvIzmiJHnm7jkv6HkvaDov5j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vvIzmiJHkuZ/mm7TniLHkvaDjgII8L3A+PHA+PGVtPjExNC48L2VtPuS5n+S8mu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Ou+edoeinie+8jOWkp+amguWIsOS6huS4gOWumuW5tOe6quOAguS4jeaDs+WPluaC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meeUn+W+iOmVv++8jOWlveWlveeIseiHquW3seOAgjwvcD48cD48ZW0+MT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Luj5pu/5LiN5LqG5oSf5oOF77yM5b+15pen5Lmf5Zue5LiN5Yiw5pu+57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YuPC9lbT7lk6rph4zmnInku4DkuYjogIHlpKnnmoTnnLfpob7vvIzmiYDo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ov5DlkozmiJDlip/mupDkuo7kvaDoh6rouqvnmoTliqrlipvlkozku5jlh7r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vvJrkvaDnjrDlnKjlpJrotbDnmoTmr4/kuIDmraXpg73lnKjmi4nlvIDkvaDkuI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t53nprvvvIzopoHlgZrvvIzlsLHlgZrnlJ/mtLvnmoTlvLrog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Ny48L2VtPuWmguaenOS6i+S4juaEv+i/ne+8jOWwseebuOS/oeS4iuWkqeS4gOWumuWP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aOku+8m+aJgOacieWkseWOu+eahO+8jOmDveS8muS7peWPpuWkluS4gOenjeaWueW8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OAguebuOS/oeiHquW3se+8jOebuOS/oeaXtumXtOS4jeS8muS6j+W+h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4LjwvZW0+5L2g5LiN6IO95Yaz5a6a55Sf5ZG955qE6ZW/5bqm77yM5L2G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6n5Yi25a6D55qE5a695bqm77yb5L2g5LiN6IO95bem5Y+z5LuW5Lq677yM5L2G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qK5o+h5LuK5aSp77yb5L2g5LiN6IO95qC35qC36IOc5Yip77yM5L2G5L2g5Y+v5Lu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C95Yqb44CCPC9wPjxwPjxlbT4xMTkuPC9lbT7niLHlsLHmmK/oh6rlt7HkuLrpmr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3oiI3lvpfkuLrpmr7kvaDvvIznm7TliLDmnIDlkI7vvIzlrabkvJrkuob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rzoh6rlt7HjgII8L3A+PHA+PGVtPjEyMC48L2VtPueIseedgOS4jeeIse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rOi6q+WwseayoeacieWbnuaKpe+8jOWmguaenOaIkeaYr+S9oO+8jOaIkeS8m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iHquW3seOAgjwvcD48cD48ZW0+MTIxLjwvZW0+5LiN6KaB5rS75Zyo5Yir5Lq6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KaB5rS7552A5Yir5Lq65Zi06YeM77yM5ZG96L+Q6KaB6Z2g6Ieq5bex5o6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L5Lit44CCPC9wPjxwPjxlbT4xMjIuPC9lbT7lubjnpo/lsLHmmK/vvJrooqvkurr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nInkuovlj6/lgZrvvIzmnInmiYDmnJ/mnJvjgII8L3A+PHA+PGVtPjEyM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meeijOeijOWcsOeUn+a0u+edgOecn+Wlve+8jOagueacrOayoeaXtumXtOS8pOaYpeaCs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vj+WkqeeahOW/teWktOWwseWPquacie+8jOW5suWujOS7iuWkqeeahOa0u+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oeinieWVpuOAgjwvcD48cD48ZW0+MTI0LjwvZW0+6IGq5piO5aWz5Lq65Li65Yir5Lq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pu05Li66Ieq5bex6ICM5rS777yM5aW55Lus57ud5LiN5Lya5oqK5LiA5YiH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Wo6YOo5Zyw5oqV5rOo5Yiw5LiA5Liq55S35Lq65oiW5a2p5a2Q55qE6Lqr5LiK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+l6YGT5oCO5qC35rS75Ye66Ieq5bex55qE5Lu35YC844CCPC9wPjxwPjxlbT4x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nKjmhI/liKvkurrnmoTnnIvms5XvvIznlKjlv4PlgZrlpb3oh6rlt7Hor6X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lsLHlpb3vvIzlj6rmnInmlLnlj5joh6rlt7HnmoTlv4PlooPvvIzmiY3og73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rrnlJ/nmoTpq5jluqbjgII8L3A+PHA+PGVtPjEyNi48L2VtPuacgOiuqeS9oOaXoOWl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WcqOe7j+WOhuS6humCo+S5iOWkmueXm+iLpu+8jOeKr+i/h+mCo+S5iOWkmu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+WQju+8jOS9oOi/mOayoeWPmOaIkOS9oOaJgOivtOW+l+abtOWlve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3LjwvZW0+55Sf5ZG95LmL54Gv5Zug54Ot5oOF6ICM54K554eD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if5Zug5ou85pCP6ICM5YmN6KGM44CCPC9wPjxwPjxlbT4xMjguPC9lbT7osIH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5TlsYjoh6rlt7HvvIzlj6rmmK/mnInkupvkuJzopb/vvIzmnInkupvkuovmg4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ovlrpzmhL/kuLrvvIzmr5TlpoLvvIzlm6DkuLrlranlrZDvvIzniLbmr43vvIz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moTkurLmg4XvvIzorqnmiJHku6zkuI3lvpfkuI3mlL7kuIvoh6rlt7HlgJTlv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rqnku5bku6zov4flvpflvIDlv4Plv6vkuZDkuIDkupvvvIHlm57ov4flpLTmnaXvvIzlv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l5vvvIznnLzms6rvvIzmirHmirHoh6rlt7HvvIE8L3A+PHA+PGVtPjEyOS48L2VtP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mVv++8jOivt+S9oOW/g+aAgOaEn+aBqe+8jOecn+ivmuWWhOiJr++8jOi3r+W+i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W+heiHquW3se+8gTwvcD48cD48ZW0+MTMwLjwvZW0+56qB54S25piO55m95LqG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iA5YiH5LqL5oOF6YO96KaB6Z2g6Ieq5bex77yM5rKh5pyJ6LCB5Lya5YiG5ou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bm444CB5L2g55qE5LiN5a6J44CB5L2g55qE54Om5oG877yM5L2g5Y+q5pyJ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xMzEuPC9lbT7niLHoh6rlt7HnmoTlpbPkurrkuIDlrpropo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rrnnmoTlv4PvvIzmnInkurrmg7nkvaDkuobvvIzlsLHlnKjlv4Pph4zpu5jpu5jnmoT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gY3vvIzkuI3opoHnlKjliKvkurrnmoTplJnor6/mnaXmg6nnvZr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Mi48L2VtPuacieS6m+ivne+8jOivtOS5n+S4jeWvue+8jOS4jeivtOS5n+S4jeWv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lOWmguWWhOaEj+eahOiwjuiogO+8jOivtOS6huecn+ivneaBkOaAleS8muS6i+S4juaE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jeivtOecn+ivneiHquW3seW+l+W/jeWPl+iJr+W/g+eahOiwtOi0o+WSjOaLt+mX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+l+W/jeWPl+WIq+S6uueahOeZveecvOWSjOS4jeeQhuino+OAgjwvcD48cD48ZW0+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v5piv6Ieq5bex6YCJ55qE77yM5ZCO5oKU55qE6K+d77yM5Lmf5Y+q6IO95b6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IKa5a2Q6YeM5ZK944CCPC9wPjxwPjxlbT4xMzQuPC9lbT7lpoLmnpznlJ/mtL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j5bmgqbkuIDkuKrkurrvvIzmiJHku6zmnIDlupTor6Xlj5bmgqbnmoTmmK/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nnYDlv4PnmoTmlrnlkJHotbDvvIznnIvliLDliKvkurrnmoTlhYnoipLvvIzkuZ/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lt7HnmoTogIDnnLzjgILkuI3otJ/pnZLmmKXvvIzkuI3otJ/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NS48L2VtPuWls+S6uu+8jOS4jeimgeiiq+eUn+a0u+aKmOW8r+S6huiFsO+8jOi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eeGj+m7hOS6huiEuO+8jOiiq+aXtumXtOWCrOiAgeS6huminOWuue+8jOimgeWlveWl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+8jOaXoOiuuuWcqOWTquS4quW5tOm+hOaute+8jOmDveimgeacieS4gOenj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S4veeahOaAgeW6pu+8jOS4jeaxguWujOe+juS9huaxgueyvuiH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2LjwvZW0+5YGa5LiA5Liq57K+5b2p55qE6Ieq5bex77yM6Lef552A6Ieq5bex55qE55u0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Yir5oCV5aSx5Y6777yM5Yir5oCV5aSx6LSl77yM5Yir5oCV6Lev6L+c77yM5YG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a+56ZSZ77yM57uP5Y6G5omN5pyJ5Zue5b+G44CCPC9wPjxwPjxlbT4x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6XmnInmm7TlpJrnmoTlvq7nrJHlkozmrKLkuZDvvIzov5nmoLfkvJrorqnkvaDnsr7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spvnmoT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qMHBjdWlsZDAuaHRtbCI+aHR0cHM6Ly9kdWFuanV6aWt1LmNvbS9kdWFuanV6aS8xajBwY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02186C0855D46F164066329D6D39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