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2BE75B6441EB8A8B1A369EEDC4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2BE75B6441EB8A8B1A369EEDC4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ouc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ivhuezu+S6jue8m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S6juivmuOAguW5s+WHoeS4reWFhea7oeS6hua4qemmqO+8jOactOWunumHjOaLp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lneS9oOW/q+S5kOavj+S4gOWkqe+8jOW8gOW/g+awu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eahOebuOmBh++8jOS5n+iuuOaYr+e7reedgOS4gOS4quWJje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e8mO+8jOacquern+eahOaVheS6i++8jOS7u+S9leeahOS7mOWHuu+8jO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tOayoeacieWAvOW+l+S4juWQpueahOiAg+iZke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WIsOS6hu+8jOaIkeaDs+e7meS9oOS4quaLpea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mu+S9oOWkqui/nOOAguWPquiDveWPkeS4quefreS/oee7meS9oO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S9oOS6huOAgjwvcD48cD48ZW0+NC48L2VtPuabmeWFieWIneeOs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m+iJs+mYs+mrmOeFp++8jOW+rueskeWcqOS9oOW/g+aJie+8m+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souS5kOmaj+S9oOS4gOWkqeWcqOatpOelneemj+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OAgjwvcD48cD48ZW0+NS48L2VtPuS4gOS7veS4jea4n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Ng+S4h+S4quelneemj++8jOmAgee7meaAneW/teeahOeIseS6uu+8jOaNju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csOmXruWAmeOAguS4jeeuoeaIkeS7rOeahOi3neemu+acieWkmuS5iOi/n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awuOi/nOS4jeWPmOOAguelneS9oOaYpeiKgu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aWsOW5tO+8jOS4gOS4quaIkeawuOi/nOW/mOS4jeaO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aEv+S4iuW4neS/neS9keS9oOS4gOeUn+W5s+W5s+WuieWuieOAg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W/q+S5kO+8geaIkeeahOeIseS6uuOAgjwvcD48cD48ZW0+Ny48L2VtP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aXpeeahOS4jemHjeimge+8jOacieS9oOWcqOi6q+i+ue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iu+8geS9oOeahOearuiCpOWmguatpOWvjOacieWFie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o+WPkeeahOmmmeWRs+WmguatpOmavuS7peaKl+aLku+8jOiuqeaIkeeLoOeLoO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WQp++8jOaIkeS6sueIseeahCZtZGFzaDsmbWRhc2g757qi54On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aw5bm05p2l5Yiw77yM56Wd5L2g5Zyo5paw55qE5LiA5bm06YeM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aOO5YWJ5peg6ZmQ77yM54ix5oOF5rWq5ryr5L6d54S277yM5b+r5Lm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xMC48L2VtPuS6sueIseeahOWSjO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IkemDveS8mumTreiusOWcqOW/g+mHjOOAguaIkeehruS/oeS9oOaYr+aIk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agueiCi+mqqO+8jOS7iuWQjueahOaXpeWtkOaIkeS8mumZquS8tOedg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+8jOeWvOeIseedgOS9oO+8jOS9oOS8muaYr+aIkeawuOi/n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eahOeIseedgOS9oO+8jOebtOWIsOWkqeiNkuWc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pZ3kvaDpmaTlpJXlv6vkuZDvvIzlkozlubjnpo/mirH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Sq56m65Lit5pyA576O55qE5piv5Lik6aKX5pif55u45LqS6L6J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pyA576O55qE5piv5Lik5Liq5Lq65LqS55u46YGH6KeB77yM5aSp56m6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Lik54mH5LqR5LqS55u46L+96ZqP77yM5Lq65rW35Lit5pyA576O55qE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5u45LqS5oSf5Yqo77yM5Lqy54ix55qE77yM6LCi6LCi5L2g54ix5oiR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My48L2VtPuWPiOaYr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i/m+atpeOAgjwvcD48cD48ZW0+MTQuPC9lbT7lv4Pph4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DlrZfvvIznlKjlroPliqDkuIo1Mi4477yM5YaN5LmY5LulNe+8jOeEtuWQjuWHj+WM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M++8jOWGjemZpOS7pTAuNe+8jOacgOWQjuWGjeWHj+WOu+W/g+mHjOaDs+eahOmCo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geWAje+8jOetlOahiOW+iOa1qua8q+WTpu+8gTwvcD48cD48ZW0+MT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t7LkuLrkvaDlh4blpIfkuobmtarmvKvnmoTpo57pm6rvvIzkuLr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Z7mu6Hpub/ovabvvIzlgqjlrZjmiJHku6zmiYDmnInnvo7kuL3orrDlv4b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lubTmnaXkuLTvvIzmiorlubjnpo/pgIHliLDkvaDpnaLliY3jgILlrp3otJ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2LjwvZW0+5LuK5aSp5pyJ5LqG5L2g5LiW55W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uK5aSp5pyJ5LqG5L2g5pif56m65pu054G/54OC77yM5LuK5aSp5Zug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rip5pqW77yM5LuK5aSp5Zug5Li65L2g5oiR6KeJ5b6X5pu05bm456aP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aw5bm05b+r5LmQ77yBPC9wPjxwPjxlbT4xNy48L2VtPuaWsOW5tOiHs++8jO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aAneWmguaciO+8jOaBi+WPi+aDheabtOWIh+OAguefreS/oeiHs++8jOmXr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+aAgOaXoOWPr+abv+OAguelneemj+aDhe+8jOacieivmuaEj++8j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4jee8uu+8jOW5uOemj+awuOS4jee7ne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g5vlhYnmkYfmm7PllpzmgqblkoznpaXvvIzngrnngrnng5vlhY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vvIzmu7Tmu7TnuqLphZLpo5jnnYDphofpppnvvIzom4vns5Xppqjpppn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kuIDniYfkuIDniYfmlaPnnYDmuIXniL3vvIzlo7Dlo7DnpZ3npo/lpoLmnJ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kvaDmlrDlubTlv6vkuZDllpzkuZDml6Dlj4z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4ix5L2g55qE5b+D5LiA55u05rua54Or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PiOimgeWIsOS6hu+8jOW4jOacm+S7iuW5tOiDveWSjOaIke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uaDs+mXruS9oO+8jOS9oOaEv+aEj+W9k+aIkeeIseeahOS6u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yMDIx5bm077yM5pqW5L2g55qE5LiA55Sf5Y+v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boOS4uuS9oO+8jOaIkeebuOS/oeecn+eIse+8jOWboOS4uuS9o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wuOi/nOOAguelneS9oOaWsOW5tOW/q+S5kOOAgjwvcD48cD48ZW0+Mj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kurLniLHnmoTmiJHniLHkvaDvvIzmhL/kvaDlv6vkuZDms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nm7jkvp3vvIE8L3A+PHA+PGVtPjI0LjwvZW0+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oiR5Lus5LiA55u06LWw5LiL5Y6744CCPC9wPjxwPjxlbT4y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Ev+aUvuWcqOS9oOaJi+mHjO+8jOaPoeaJi+a3seaDheeUnOWmg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J/mg4XvvIzmmK/miJHkuLrkvaDlhpnnmoTor5fvvIzlrZflrZfotaT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aw5bm05LmL5aSc56Wd56aP5L2g77yM5oS/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ZKM5qyi5LmQ5rCU5rCb77yM5rC46L+c6JCm57uV552A5L2g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7uZ5L2g5LiA5Liq55Sc55Sc55qE5ZC7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cquadpeWcqOS4jei/nOWkhO+8jOaIkeeahOacquadpeWNtOmYkeePiu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Bv+eDguaIkeW+iOeBsOaal++8jOaXoOiuuuaAjuagt++8jOS9huW9seWTj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jOS6sueIseeahO+8jOaBi+S9oOeIseS9oOeahOW/g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jkuPC9lbT7mhJ/osKLkuIrluJ3vvIzorqn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mK/miJHmnIDlpb3nmoTnpLznianjgILlnKjkvaDmlrDlub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markvaDkuIDotbfluqbov4fvvIzkuIDotbfmhJ/osKLkuIroi43orqnkvaD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vo7lpb3nmoTkuJbnlYzjgILogIHlqYb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Oz6KaB5oqK5L2g5b+Y6K6w77yM5LiA5a6a5oqK5L2g5b+Y6K6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Oz5Yiw5L2g77yM5oiR5bCx5Lya6K6p6Ieq5bex55qE5b+D6YO95piv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IO95aSf5oqK5L2g5b+Y6K6w77yM6YKj5Lul5ZCO5oiR5LiN5YaN6K6p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oiR44CCPC9wPjxwPjxlbT4zMS48L2VtPueUn+a0u+WPr+S7peeugOWNl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eZveS6ke+8m+eUn+a0u+WPr+S7peivl+aEj++8jOWcqOaciOWFieS4i+WTvOWT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eOAguaIkeS7rOWFseWcqOWQjOS4gOeJh+WkqemZhe+8jOWPquimgeaIkeS7r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quaXpeWtkOmDveaYr+W5uOemj+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maTlpJXpm6roirHpo5jvvIzng6bmgbzlhajpg73mtojvvJvpmaTlpJX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vvIzlv6vkuZDmnaXnm7jkvLTvvJvpmaTlpJXlr7nogZTnuqLvvIzmmpbmhI/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JvpmaTlpJXlkIjlrrbmrKLvvIzkuL7mna/otLrlm6LlnIbvvJvpmaTlpJXnpZ3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DlvIDmgIDjgILmlrDmmKXlpKflkInvvIE8L3A+PHA+PGVtPjM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6L+H6LS877yM5Y205oOz5YG35Liq55yf5b+D57uZ5L2g77yB5LuO5pyq5Z2R6L+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6aqX5Liq5b+r5LmQ57uZ5L2g77yB5LuO5pyq5a6z6L+H6LCB77yM5Y205oOz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7uZ5L2g77yB5LuO5pyq6LWW6L+H6LCB77yM5Y205oOz5oqi5Liq5bmz5a6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paw5pil5L2z6IqC5b+r5LmQ77yBPC9wPjxwPjxlbT4zNC48L2VtP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ipumHjOiKseiQvea1qua8q+aJrO+8m+aXi+W+i+S8oOaDhe+8jOa1k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/g+S4reeIse+8m+mynOiKsee7veaUvu+8jOaEn+WKqOa4qemmqOS4juS9oOWcq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LrOeZve+8jOeIseS9oOS4gOeUn+WIsOeZveWktOOAgu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S9oO+8gTwvcD48cD48ZW0+MzUuPC9lbT7kurLniLHnmoTvvI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sqHmnInov4flpJrnmoTljY7kuL3vvIzlj6rmnInkuIDlj6X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vojlpKfnmoTlkLjlvJXlipvvvIzogIzljbTog73orqnlvbzmraTnibXmjI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iLHkvaDmmK/miJHkuIDnlJ/pg73mhL/mhI/lgZrnmoTkuovmg4X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2LjwvZW0+5Lqy54ix55qE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A5a6a5Lya5b6I5bm456aP44CC55u45L+h5oiR77yM6L+Z5LiN5q2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77yM5pu05piv5oiR5a+55L2g55qE5om/6K+644CC5L2g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iv5oiR5LiA55Sf55qE6L+95rGC44CC6K6w5b6X77yM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mb5bm05bm456aP5ZCJ56Wl77yBPC9wPjxwPjxlbT4zNy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+8jOaIkeimgemAgeS9oOS4gOadr+aenOaxge+8jOaEv+S9oOWWneWH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m++8m+aIkeimgemAgeS9oOS4gOWdl+ibi+ezle+8jOaEv+S9oOWQg+WHuue6r+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aIkeimgemAgeS9oOS4gOmmluatjOabsu+8jOaEv+S9oOWQrOWHu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5tOW/q+S5kO+8gTwvcD48cD48ZW0+MzguPC9lbT7lpKnmsJT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nYDlh4nvvIzlho3mrKHlhbPlv4PkvaDlh6Dlj6XvvJrkvaDopoHkuIDmiJL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ozmiJLmmZrlvZLvvIzkuInmiJLlhrfppa7vvIzlm5vmiJLmjJHpo5/vvIzkupT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bTvvIzlha3miJLphZfphZLvvIzkuIPmiJLouazooqvlrZDvvIzlhavmiJLkvaD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lrDlubTlv6vkuZDvvIE8L3A+PHA+PGVtPjM5LjwvZW0+5Y+q5oOz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057uZ5L2g5aKe5Yqg5LqG54Om5oG877yM5LiN5oOz6Zm35Zyw5aSq5re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LiN6IO96Ieq5ouU77yM5rex6Zm355qE5LiN6IO95ZG85ZC477yM5aaC5p6c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a6z77yM5oiR5Lyk5a6z55qE5q+U5L2g5rex77yB54ix5L2g77yB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C48L2VtPuWGjeWKqOS6uueahOivl+evh+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wveaIkeS7rOeahOaDheaEn++8m+WGjeeyvuWmmeeahOeUu+eslO+8jOS5n+eUu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acgOe+jueahOWbnuW/hu+8m+iogOivreWGjeWkmu+8jOS5n+ivtOS4jeWw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+8jOWPquaDs+m7mOm7mOaKiuS9oOijheW/g+mHj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phu+8gTwvcD48cD48ZW0+NDEuPC9lbT7lpoLmnpzlj6/ku6XvvIzmiJH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vaDmnIDkv6HotZbnmoTmuK/mub7vvIzpo47pm6jpo5jmkYfml7bnrYnnnYDkvaD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poLmnpzlj6/ku6XvvIzmiJHmhL/mmK/kvaDmnIDmnJ/lvoXnmoTpo47mma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r4Llr57ml7bnrYnnnYDkvaDmnJ/nm7zvvIzniLHkvaDlsLHopoHnrYnnnYD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QyLjwvZW0+5bCP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+I5LmW77yM5pil6IqC6ZKf5aOw5ZON6LW35p2l77yb5paw55qE5LiA5bm05aSa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5aSn5oql5a625Zut77yb5peg5b+n5peg6JmR5b+r5oiQ6ZW/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S+5YWJ6IqS77yb5oS/5bCP5a6d6LSd5YGl5bq35oiQ6ZW/77yM5LiA5bm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BPC9wPjxwPjxlbT40My48L2VtPueci+eSgOeSqOeahOihl+eBr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neW/teeahOecvOedm++8m+eci+eCueeCueeahOe5geaYn++8jOmCo+aYr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Dhe+8m+avj+S4quaWsOW5tOadpeS4tOeahOaXtuWIu++8jOaIkeeahO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+8jOaEv+S9oOS6uueUn+S5i+S4reWkhOWkhOmDveaYr+mdk+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WTn++8gTwvcD48cD48ZW0+NDQuPC9lbT7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v6vkuZDvvIzmiJHku6zopoHlubjnpo/msLjov5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55u45L6d77yM5LiA55Sf55u45a6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MXY0YXM5cTJ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F2NGFzOXE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2BE75B6441EB8A8B1A369EEDC4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