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6CCE95CB7ED54D298B8C92887B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6CCE95CB7ED54D298B8C92887B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kI3kurrlkI3oqID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2k6Iif6JOR56yg57+B77yM54us6ZKT5a+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mn7PlrpflhYM8L3A+PHA+PGVtPjIuPC9lbT7nu5Plup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vvIzogIzml6DovabpqazllqfjgIImbWRhc2g7Jm1kYXNoO+mZtua4iu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eimgeWKn+Wkq+a3se+8jOmTgeadteejqOaIkOmS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a2mPC9wPjxwPjxlbT40LjwvZW0+5aOr5qyy5a6j5YW25LmJ77yM5b+F5YWI6K+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njovnrKY8L3A+PHA+PGVtPjUuPC9lbT7mmKXnnKD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pITlpITpl7vllbzpuJ/jgIImbWRhc2g7Jm1kYXNoO+Wtn+a1qeeE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mBk+iAheWkmuWKqe+8jOWksemBk+iAheWvoe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2QPC9wPjxwPjxlbT43LjwvZW0+5Y2D5bGx6bif6aOe57ud77yM5LiH5b6E5Lq66Liq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lrpflhYM8L3A+PHA+PGVtPjguPC9lbT7nlLHkv63lha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LHlpaLlhaXkv63pmr7jgIImbWRhc2g7Jm1kYXNoO+WPuOmprO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uS4jeeWkeWkhOacieeWke+8jOaWueaYr+i/m+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29PC9wPjxwPjxlbT4xMC48L2VtPumAoOWMlumSn+elnuengO+8jOmYtOmYs+WJsuaY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p2c55SrPC9wPjxwPjxlbT4xMS48L2VtPuivu+S5puiAj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etieS6juS4jeivu+OAgiZtZGFzaDsmbWRhc2g75aS4576O57q9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ieeMruS5g+eUn+a0u+eahOecn+ato+aEj+S5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635YuSPC9wPjxwPjxlbT4xMy48L2VtPuWklemYs+aXoOmZkOWlve+8jOWPquaYr+i/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5p2O5ZWG6ZqQPC9wPjxwPjxlbT4xNC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+8jOmTgeadteejqOaIkOmSiOOAgiZtZGFzaDsmbWRhc2g75Lit5Zu9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ouixhueUn+WNl+Wbve+8jOaYpeadpeWPkeWHoO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PC9wPjxwPjxlbT4xNi48L2VtPui/nOeci+WxseacieiJsu+8jOi/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aXoOWjsOOAgiZtZGFzaDsmbWRhc2g7546L57u0PC9wPjxwPjxlbT4xNy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WIq+S6uuivtOWOu++8gSZtZGFzaDsmbWRhc2g75L2G5L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WcqOatpOWxseS4re+8jOS6kea3seS4jeefpe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+5bKbPC9wPjxwPjxlbT4xOS48L2VtPuWQvueUn+S5n+aciea2r++8jO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2r+OAgiZtZGFzaDsmbWRhc2g75bqE5a2QPC9wPjxwPjxlbT4yMC48L2VtPuavj+ac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DjOWQjumDveaciemYs+WFieOAgiZtZGFzaDsmbWRhc2g75ZCJ5Lyv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mu+emu+WOn+S4iuiNie+8jOS4gOWygeS4gOaer+iN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PC9wPjxwPjxlbT4yMi48L2VtPuWQm+WtkOiXj+WZqOS6jui6q++8jO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KqOOAgiZtZGFzaDsmbWRhc2g75L2a5ZCNPC9wPjxwPjxlbT4yMy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WwseeBtemtgueahOW3peWFt+OAgiZtZGFzaDsmbWRhc2g76Zuo5p6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suS7juS7iuWknOeZve+8jOaciOaYr+aVheS5oe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PC9wPjxwPjxlbT4yNS48L2VtPuebuOeci+S4pOS4jeWOjO+8jOWPquacieaVrOS6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5m9PC9wPjxwPjxlbT4yNi48L2VtPuS5puexj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aDs+eahOWuneW6k+OAgiZtZGFzaDsmbWRhc2g75LmM55Sz5pav5Z+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vuS4i+mXruerpeWtkO+8jOiogOW4iOmHh+iNr+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bKbPC9wPjxwPjxlbT4yOC48L2VtPuS5puexjeaYr+S6uuexu+aPkOmrmOeahOi5iu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yOS48L2VtPuaZk+eci+e6o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mHjemUpuWumOWfjuOAgiZtZGFzaDsmbWRhc2g75p2c55Sr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eip+m4n+mAvueZve+8jOWxsemdkuiKseassueHg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PC9wPjxwPjxlbT4zMS48L2VtPuWtpuS5oOW/hemhu+S4juWunuW5suebuOe7k+WQ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zMi48L2VtPuS6uumXsuahgu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dmeaYpeWxseepuuOAgiZtZGFzaDsmbWRhc2g7546L57u0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xseS4jeingeS6uu+8jOS9humXu+S6uuivreWTje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HquS/oeaYr+aIkOWKn+eahOesrOS4gOenmOiv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6buY55SfPC9wPjxwPjxlbT4zNS48L2VtPuepuuWxseaWsOmbq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muadpeeni+OAgiZtZGFzaDsmbWRhc2g7546L57u0PC9wPjxwPjxlbT4z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S4gOadr+mFku+8jOadgOS6uumDveW4guS4re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vu+S5puW/jOatu+ivu++8jOatu+ivu+mSu+eJm+in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25Zyj6Zm2PC9wPjxwPjxlbT4zOC48L2VtPuaYjuaciOadvumXtOeF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efs+S4iua1geOAgiZtZGFzaDsmbWRhc2g7546L57u0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S6uuaIkOS4uuWujOWWhOeahOS6uu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ZveaXpeS+neWxseWwve+8jOm7hOays+WFpea1t+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LmL5rajPC9wPjxwPjxlbT40MS48L2VtPuS4jeaAleivu+W+l+Wwk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OS4jeeJouOAgiZtZGFzaDsmbWRhc2g75b6Q54m556uL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v+aYr+Wvu+axguaWsOeahOefpeivhuOAgiZtZGFzaDsmbWRhc2g76Zeo5o23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vu+S5puegtOS4h+WNt++8jOS4i+eslOWmguacie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PC9wPjxwPjxlbT40NC48L2VtPuWknOadpemjjumbqOWj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fpeWkmuWwkeOAgiZtZGFzaDsmbWRhc2g75a2f5rWp54S2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quW6j+iAjOa4kOi/ke+8jOeGn+ivu+iAjOeyvuaAne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vmuWunuaYr+acgOS4sOWvjOeahOS8oOS7o+eJ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L5bCUPC9wPjxwPjxlbT40Ny48L2VtPum4n+Wuv+axoOi+ueagke+8jOW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S4i+mXqOOAgiZtZGFzaDsmbWRhc2g76LS+5bKbPC9wPjxwPjxlbT40OC48L2VtP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s+S6uu+8jOWuueWNjuiLpeahg+adjuOAgiZtZGFzaDsmbWRhc2g75pu55qS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bruagh+i2iuaOpei/ke+8jOWbsOmavui2iuWinuWK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1MC48L2VtPuiwgeiogOWvuOiNieW/g++8jOaK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ZluOAgiZtZGFzaDsmbWRhc2g75a2f6YOKPC9wPjxwPjxlbT41MS48L2VtPui/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4ve+8jOaYpemjjuiKseiNiemmmeOAgiZtZGFzaDsmbWRhc2g75p2c55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9j+mVv+axn+WktO+8jOWQm+S9j+mVv+axn+Ww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mL5LuqPC9wPjxwPjxlbT41My48L2VtPuassuept+WNg+mHjOebr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iZtZGFzaDsmbWRhc2g7546L5LmL54SVPC9wPjxwPjxlbT41NC48L2VtPu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vu+S5pu+8jOenjeWcsOimgeWFu+eMquOAgiZtZGFzaDsmbWRhc2g76LCa6K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xsemaj+W5s+mHjuWwve+8jOaxn+WFpeWkp+iNku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1Ni48L2VtPuWPkeeOsOWNg+WNg+S4h++8jO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ruOAgiZtZGFzaDsmbWRhc2g76Zm26KGM55+lPC9wPjxwPjxlbT41Ny48L2Vt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ykueyn++8jOeni+aUtuS4h+mil+WtkOOAgiZtZGFzaDsmbWRhc2g75p2O57u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v+W+l+S4gOW/g+S6uu+8jOeZveWktOS4jeebuOem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T5paH5ZCbPC9wPjxwPjxlbT41OS48L2VtPuilv+mjjuWkmuWwkeaBqO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cieW8r+OAgiZtZGFzaDsmbWRhc2g757qz5YWw5oCn5b63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l+ivu+S5puS5kO+8jOS4jemCgOS4uuWWhOWQjeOAgiZtZGFzaDsmbWRhc2g7546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PC9wPjxwPjxlbT42MS48L2VtPuaEn+aXtuiKsea6heazqu+8jOaBqOWIq+m4n+aDi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PC9wPjxwPjxlbT42Mi48L2VtPumaj+mjjua9nO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e7huaXoOWjsOOAgiZtZGFzaDsmbWRhc2g75p2c55Sr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Yr+S4gOenjeW/g+eBteeahOW8gOaUvuOAgiZtZGFzaDsmbWRhc2g75ouJ572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RPC9wPjxwPjxlbT42NC48L2VtPuWBtuW6lOmdnueGiuWFhu+8jOWwiuS4uuW4n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YiY5Z+6PC9wPjxwPjxlbT42NS48L2VtPuWlh+aWh+WF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WkeS5ieebuOWmguaekOOAgiZtZGFzaDsmbWRhc2g76Zm25riK5pi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mXtOS4gOWjtumFku+8jOeLrOmFjOaXoOebuOS6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2Ny48L2VtPue+juS6uuWNt+ePoOW4mO+8jOa3seWdkOmipu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2O55m9PC9wPjxwPjxlbT42OC48L2VtPuW3peassuWWh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WFiOWIqeWFtuWZqOOAgiZtZGFzaDsmbWRhc2g75a2U5a2Q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uOacieaXtuaYr+WPmOebuOeahOW5uOemj+OAgiZtZGFzaDsmbWRhc2g7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peivmuaEn+S6uuiAhe+8jOS6uuS6puivmuiAjOW6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6aKQPC9wPjxwPjxlbT43MS48L2VtPuS4h+iIrOeahuS4i+WT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vu+S5pumrmO+8gSZtZGFzaDsmbWRhc2g75a2U5a2Q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t+S7geWco++8jOS7u+i0pOWmguS6i+W4iOOAgiZtZGFzaDsmbWRhc2g75p2c54m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yseWul+Wkq+WmguS9le+8n+m9kOmygemdkuacqu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PC9wPjxwPjxlbT43NC48L2VtPuS4vu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VheS5oeOAgiZtZGFzaDsmbWRhc2g75p2O55m9PC9wPjxwPjxlbT43NS48L2VtP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KgueUqO+8jOWImeWkqeS4jeiDvei0q+OAgiZtZGFzaDsmbWRhc2g76I2A5Ya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+m+iLpuaYr+iOt+W+l+S4gOWIh+eahOWumuW+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6aG/PC9wPjxwPjxlbT43Ny48L2VtPuW6iuWJjeaYjuaciOWFie+8jOeWk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nOOAgiZtZGFzaDsmbWRhc2g75p2O55m9PC9wPjxwPjxlbT43OC48L2VtPuWQvueU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iAjOefpeS5n+aXoOa2r+OAgiZtZGFzaDsmbWRhc2g75bqE5ZG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ciOWHoOaXtuacie+8n+aKiumFkumXrumdku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PC9wPjxwPjxlbT44MC48L2VtPuacn+acm+a2iOWkseaXtu+8jOaBkOaDp+Wws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qC85ouJ6KW/5a6JPC9wPjxwPjxlbT44MS48L2VtPumXru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wlO+8n+W/g+i/nOWcsOiHquWBj+OAgiZtZGFzaDsmbWRhc2g76Zm25riK5p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DveeBq+i/nuS4ieaciO+8jOWutuS5puaKteS4h+mH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W42d25uZ3kwLmh0bWwiPmh0dHBzOi8vZHVhbmp1emlrdS5jb20vZHVhbmp1emkvbW1u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6CCE95CB7ED54D298B8C92887B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