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BED26A9733DD701605DBD0AF13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BED26A9733DD701605DBD0AF13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U5amJ6KGo6L6+6Zq+5Y+X55qE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u+acieS4gOS4quS6uuS8muS4j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jei/m+WFpeS9oOeahOeUn+a0u++8jOaVmeS8muS9oOW+iOWkmuS4nOilv++8jO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emu+S4jeW8gOeahOaXtuWAmeeLoOW/g+emu+W8gO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eavm+S4iueahOaxl+awtO+8jOecieavm+S4i+eahOazquawtO+8jOS9oOaAu+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OAgjwvcD48cD48ZW0+My48L2VtPuS4jeaYr+eIseaDheS4jeiCr+aUvu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nuW/huS4jeiCr+aUvui/h+S9oO+8jOS4jeaYr+Wuv+WRveS4jeiCr+aUv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9oOiHquW3seS4jeiCr+aUvui/h+S9oOiHquW3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kquebuOS/oee8mOWIhuWMluaIkOeahOe8oOe7te+8jOaAu+iupOS4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mVv+S5heS5he+8jOaJgOS7peaJjeefpemBk++8jOWWnOasouS9oOeahOS4gOWIh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seWOu+WQjuWPmOaIkOWIu+mqqOOAgjwvcD48cD48ZW0+NS48L2VtPue7iOS6j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qea0l+WktOWPke+8jOWMluWmhuWQg+mlreeahOaXtuWAmeijheaWr+aWh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Yr+S4gOagquaHiOWvhOeUn++8jOS9oOWwseaYr+aIk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OAgjwvcD48cD48ZW0+Ny48L2VtPuaIkeWWnOasouWkqeepuu+8jOWWnOasou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Dj+aegeS6huS9oOeahOecvOedm+OAgjwvcD48cD48ZW0+OC48L2VtPuS7luWBtu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+8jOS4jeaYr+S9meaDheacquS6huiAjOaYr+WHuuS6juekvOiy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OsOWunuaAu+aYr+iuqeS6uuWvkuS6huW/g++8jOWFtuWunuS9oOaYj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cgOWNkei0seS4jei/h+aEn+aDhe+8jOacgOWHieS4jei/h+aYr+S6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bblr6blprPnnJ/mraPmhJvnmoTmmK/lpbnvvIzmiJHlsI3l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qqzku4Dpur3pg73kuI3mmK/jgII8L3A+PHA+PGVtPjExLjwvZW0+5Lq655Sf5py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F5ruh6YGX5oa+55qE6L+H56iL77yM5aaC5p6c5L2g5q+P5Lu25LqL6YO9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aE5bC9576O77yM6YO95oOz5oqT5Zyo5omL6YeM77yM6YKj5L2g5Y+v6IO95Lya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xMi48L2VtPuecn+ato+eIseS9oOeahOS6uu+8jO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Ev+aEj+S4gOebtOW/jeiAkOS9oOeahOS6uuOAgjwvcD48cD48ZW0+MTM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nl5voi6bvvIzlnKjkuo7ov73msYLplJnor6/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uZ5Zyo56qX5YmN5oOz5L2g77yM55So5omL5YaZ552A5L2g55qE5ZCN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Zuo5Lit5oOz5L2g77yM6K6p6Zuo5rC05YyW5oiQ5L2g55qE5b2x5a2Q44CC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oOz5L2g77yM6K6p55y85rOq6Z2Z6Z2Z55qE5rWB5reM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vueS6juS4gOautei/h+W+gOeahOaAu+e7k++8jOWFtuWun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En+S4iueahOmHiuaAgOOAgjwvcD48cD48ZW0+MTYuPC9lbT7miJborrj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tbfmiJHnmoTlpb3kuobvvIzmiJHljbTmsqHpgqPkuYjllpzmrKL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us5Zyo6ZSZ6K+v55qE5pe26Ze055u46YGH77yM5Zyo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205Y+I5YiG5byA44CCPC9wPjxwPjxlbT4xOC48L2VtPuS9oOS4je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yoeacieWlveWlveeIseiHquW3se+8jOS4lOW4uOW4uOWboOS4uuWIq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Al+edgOiHquW3seOAgjwvcD48cD48ZW0+MTkuPC9lbT7miJHmh4LkvaDor7T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vvIzlj6rmmK/kuIDkupvnkIbnlLHlgJ/lj6PnvaL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LaK5p2l6LaK5rex77yM5b+D5oWi5oWi5Zyw5rKJ5reA77yM6Ieq5bex6KeJ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2k5Y2V77yM5bCx5YOP56uZ5Zyo6ZOB6L2o5LiK55yL77yM6ZW/6ZW/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aS055qE5a+C5a+e5LiA5qC344CCPC9wPjxwPjxlbT4yMS48L2VtPuebtOWI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+neeEtuaYr+aIkeaLkue7neWIq+S6uueahOWOn+WboO+8jOWFtuWunu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etieS9oO+8jOaIkeWwseaYr+ayoeazleWWnOasouS4iuWIq+S6uu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sIHmm77ku47osIHnmoTpm6jlraPph4zmtojlpLHvvIzms5vm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ms6rjgII8L3A+PHA+PGVtPjIzLjwvZW0+5aaC5p6c5L2g57uZ5oiR55qE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qE5piv5LiA5qC355qE77yM6YKj5oiR5bCx5LiN6Ka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5n+iuuOS9oOWPquaYr+aIkeeUn+WRvemHjOeahOS4gOS4qui/h+Wu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eVmeS4jeS9j+S9oOOAgjwvcD48cD48ZW0+MjUuPC9lbT7pl7vlkJv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lYXmnaXnm7jlhrPnu53jgII8L3A+PHA+PGVtPjI2LjwvZW0+5LiW55WM5LiK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LiN5piv77yM5oiR5LiN6IO96K+05oiR5oOz5L2g77yM6ICM5piv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54ix77yM5Y205LiN6IO95aSf5Zyo5LiA6LW377yB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aIkeS4gOWPpeivne+8jOiAjOaIkeW8uui/q+iHquW3seS4jeeIseS9oOWNtO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guPC9lbT7nnLznnZvkuLrku5bkuIvnnYDpm6jvvIzlv4Pljb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ZPnnYDkvJ7vvIzov5nlsLHmmK/niLHmg4XjgII8L3A+PHA+PGVtPjI5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2k5Y2V55qE5pe25YCZ77yM6K+36K6w5L2P77ya5Zyo5p+Q5Liq5Zyw5pa5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q2j5Zyo5oOz5L2g44CCPC9wPjxwPjxlbT4zMC48L2VtPuavj+S4gOajteWkp+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/h+eoi++8jOS4jeS7heimgeS6q+WPl+mYs+WFieeFp+iAgO+8jOabtOmcgO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mjjumbqOeahOa0l+ekvOOAgjwvcD48cD48ZW0+MzEuPC9lbT7niLHvvIz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kvYbkuI3lj6/ku6Xooqvmm7/ku6PjgII8L3A+PHA+PGVtPjMy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qn55Sf5L6d6LWW55qE5pe25YCZ44CB5oiR5Y205Y+R546w5oiR5Lus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+c5LqG44CCPC9wPjxwPjxlbT4zMy48L2VtPuWGjeetieS4i+WOu+aIkeWw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GjeingeS6hu+8jOa4qeaflOeahOS9oO+8jOa4qeaflOeahO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6zlp4vnu4jmmK/kuIDlr7npmYznlJ/kurrvvIz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m7jor4bnmoTkuIDlpKnjgII8L3A+PHA+PGVtPjM1LjwvZW0+5oiR5Lmf5Y+q5oOz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Zyo5Y6f5Zyw562J5aW577yM5Y2z5L2/5aW55qC55pys5bCx5Lya5Zue5aS0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oiR44CC5Y+q5oOz5ZGK6K+J5aW577yM5oiR77yB6L+Y54ix5aW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cieS4gOWkqeaIkeS4jeaJvuS9oOS6hu+8jOS4jeaYr+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S6hu+8jOiAjOaYr+aIkeWPkeeOsOiHquW3seS4jemHje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6zomb3nhLbliIbmiYvkuobvvIzkvYbmmK/miJHkvp3ml6f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vvIzkvaDvvIzkuIDlrpropoHlubjnpo/vvIzkuIDlrpropoHov4flvpfmr5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4LjwvZW0+5Lq65b+D77yM5LiA6Iis5LiN5Lya5q275Zyo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CM5piv6YKj5Lqb5LiA5qyh5LiA5qyh55qE5bCP5aSx5pyb77yM5oiQ5LqG6Ie0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zOS48L2VtPuWNgeW5tOeUn+atu+S4pOiMq+iMq++8jOS4je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qumavuW/mOOAguWNg+mHjOWtpOWdn++8jOaXoOWkhOivneWHhO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naDnnYDlm57lv4bov4fml6XlrZDnmoTkurrkuI3mmK/msqH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4bph4/vvIzlj6rmmK/mlL7kuI3kuIvjgII8L3A+PHA+PGVtPjQx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q5Yqb6L+H5bCx5Y+v5Lul77yM5Y+v5Li65L2V5oqT5L2P55qE5piv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WcqOays+S5i+W9vOWyuO+8jOWuiOacm+S7peWJjeW9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adpeaXoOacm+OAgjwvcD48cD48ZW0+NDMuPC9lbT7pgqPml7blgJnnmoTmiJHov5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nInkuIDnp43lubPpnZnvvIzlj6vlgZrmrbvmsLTlvq7mvp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5Lmw552A5oiR54ix5ZCD55qE77yM6K6w552A5oiR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oiR5oOz6KaB55qE44CCPC9wPjxwPjxlbT40NS48L2VtPumCo+i9ruWCje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aXpe+8jOWTgOaAqOWcsOS4uumalOS4lueahOeIseaDheeUu+S4iuS4gOS4quWPp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mLTlnKjpgJ7lvLrvvIzms6rlnKjmipXpmY3jgILlk6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nZrlvLrvvIzkuI3ov4fmmK/noazmkpHogIzlt7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645piv5oiR5b6X5LiN5Yiw55qE5rip5p+U77yM5oiR5Lmf6K645piv5L2g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ul5ZCO44CCPC9wPjxwPjxlbT40OC48L2VtPuS4pOS4quS6uuWcqOS4gOi1t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FtuS4reeahOi/h+eoi++8jOiAjOS4jeaYr+S4gOS4qu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nn6XpgZPkvaDkuI3lj6/og73nnIvop4HvvIzkvYbmmK/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kYror4nkvaDvvIzmiJHllpzmrKLkvaDvvIE8L3A+PHA+PGVtPjU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7uZ5oiR5biM5pyb77yM6YKj5LmI5bCx6K6p5oiR57un57ut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whuWbnuW/humFv+aIkOmFkuWFpeWWie+8jOS7juatpOS4jeWGj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GjeWbnuWktOOAgjwvcD48cD48ZW0+NTIuPC9lbT7lhZzlhZzovazovazkvaD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73lm57liLDmiJHnmoTouqvovrnjgII8L3A+PHA+PGVtPjUzLjwvZW0+5q+P5Liq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oOz5oGL54ix55qE5Lq65b+D6YeM6YO96KOF552A5LiA5Liq5peg5rOV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ayoeacieWbnuWkjeeahOS/oeaBr++8jOWwse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S6hu+8jOayoeacieWbnuW6lOeahOaEn+aDhe+8jOWwseaUvuaJi+WQp++8j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S9oOeahOS6uu+8jOWwseWIq+WGjeaJk+aJsOS6h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iJHvvIzlj6rmg7Plpb3lpb3ov4fjgILlhbPkuo7kvaDvvIzlj6rmg7Plpb3lpb3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+D57Sv5LqG77yM5bCx5LyR5oGv5LiL5ZCn77yf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oiQ6YKj5b6u5LiN6Laz6YGT55qE5LiA57KS5bCY5Z+D77yM6aOY6aOY6I2h6I2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6JC95Zyw5ZCO5Lqr5Y+X6YKj55+t5pqC55qE5a6J6K+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On+adpeeIseS4iuS9oOaYr+S4gOS4qumUmeivr+OAgeWOn+adpeaIk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PquaYr+S4gOWOouaDheaEv+OAgjwvcD48cD48ZW0+NTguPC9lbT7lkKzliKvkur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moTpgZPnkIbvvIzpg73kuI3lpoLoh6rlt7Hnhqzov4fnmoTpoobmgp/vvJv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v6vkuZDmmK/lhbHkuqvvvIzoi6bpmr7mmK/oh6rmiZ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L2g6aOO5oOF57ud5Lym77yM5Lqy5ZC75LiN5ZCM55qE5Lq6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q677yM5Y205LiN54ix5Lu75L2V5Lq644CCPC9wPjxwPjxlbT42M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a4qeaaluS4jeS6huiHquW3se+8jOWNtOi/mOaDs+WBmuS9oOeahO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LHljrvnmoTlpJrkuoblsLHmiJDnhp/kuoblkJfvvI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nKjkuoblkKfvvJ88L3A+PHA+PGVtPjYyLjwvZW0+5LiN5ZOt5rOj5bm25LiN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N6KiA6K+t5LiN5Luj6KGo5LiN5Zyo5LmO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+gOeahOeCuea7tOWcqOaXtumXtOeahOW5tOi9ruS4iua4uOi1sO+8jOeVmeS4i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teazm+m7hOeahOiusOW/huOAgjwvcD48cD48ZW0+NjQuPC9lbT7liKvor7Tku4DkuY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niLHkvaDnmoTkurrlsLHnprvlvIDmiJHvvIzpgqPlj6rmmK/kuLrkva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h6bmib7nmoTlgJ/lj6PjgII8L3A+PHA+PGVtPjY1LjwvZW0+5oiR5om/6K6k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CU6ay877yM5LiN5oS/5oSP55yL5Yiw5Lu75L2V5L2g5a+55Yir5Lq655qE5aW9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Oz55+l6YGT77yM5Zyo5L2g55qE5LiW55WM6YeM77yM5oiR5Yiw5bq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2Ni48L2VtPuiZveeEtuS9oOW3sue7j+a3oeWHuu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+8jOS9huawuOi/nOS4jeS8mua3oeWHuuaIkeeahOWbnuW/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kI3lrZfvvIzmm77nu4/mmK/lr4bnoIHvvIzlpoLku4rmmK/np5jl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iv6YKj5Liq5Lq677yM5LiN6K+05LuW5Lmf5oeC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6K+05LqG5Lmf5rKh55So44CCPC9wPjxwPjxlbT42OS48L2VtPuS4jeWW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S4gOWumuayoeaEn+inie+8m+S4jeimgeaxgu+8jOS4jeS4gOWumuayo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Qveazqu+8jOS4jeS4gOWumuayoeS8pOeXle+8m+S4jeivtOivne+8j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jsOOAgjwvcD48cD48ZW0+NzAuPC9lbT7miJHnnLzph4zlhajmmK/kvaDvvIz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ajmmK/lpbnvvIzkvaDog73kuI3og73nnIvmiJHkuIDnnLzvvIzmiJHlnKjkvaDlkI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objgII8L3A+PHA+PGVtPjcxLjwvZW0+5Y6f6LCF5oiR5LiN57uP5oSP55qE6K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6s6Ze06K6o5Y6M44CCPC9wPjxwPjxlbT43Mi48L2VtPuaIkeaItOS4iuWGt+a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Ft++8jOWPquaYr+S4uuS6huaOqemlsOS4juS9oOWIhuaJi+WQjueahO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hL/kvaDmiqzlpLTnnIvop4HkvaDniLHnmoTkurrvvIz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6bpgI/ov4fkvaDmtYHmtarnmoTlv4PvvIzono3ljJbkuobplb/lrZjnmoTlraTlr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S/5oSP5LiO5LiA5Liq5Lq655u45a6I5Yiw6ICB77yM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2P5ZCM5LiA5omA5oi/5a2Q77yM552h5LiA5byg5bqK77yM55Sf5LiA5Liq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A5p2h54uX77yM6L+Z5L6/5piv5bmz5a6e55qE54ix5oO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iuqeeIseaFouaFouWPmOi0qO+8jOi/mOS4jeWmgui2geeIseWujOWlv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aIkOagh+acrO+8jOaUvuWcqOW/g+mHjOWHreWQiu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nIvkuIrljrvlr7nmr4/kuKrkurrpg73lpb3nmoTkurrvvIzlhbblrp7mnIDml6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I6q5Zyo6buR5pqX55qE5rSe5Y+j77yM5a+75om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Y+j77yb5Y205Zyo5oOK6YaS5pe277yM55yL6KeB5LiA5Lid5rip5pqW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boOS4uuaHguS9oO+8jOaIkeayoeacieWTre+8jOWGje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leW/g+ijguiCuuWPquS8muWKoOW/q+S9oOemu+W8gOeahOatpeS8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luoblubjmiJHmiYDllpzmrKLnmoTvvIzmiJHmiYDorqjljoznmoTpg7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jgII8L3A+PHA+PGVtPjgwLjwvZW0+5YW25a6e5ZCn77yM6Iux5paH5q2M5oiR5Y+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B5YWz5LqO5LuW5ZSx55qE5piv5ZWl5oSP5oCd77yB5qC55pys5bCx5rKh5Y6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4MS48L2VtPuaIkeS7juadpeayoeaKsei/h+S6uu+8jOaIke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efpemBk+WTreeahOaXtuWAmeiiq+WvueixoeaQguWcqOaAgOmHjOS7gOS5i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IuPC9lbT7ku4Dpur3lj6vlv6vkuZDvvJ/lsLHmmK/mjqnpp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rLkvKTlr7nmr4/kuKrkurrlvq7nrJHjgII8L3A+PHA+PGVtPjgzLjwvZW0+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OC6YaJ77yM5Zi06YeM6K+0552A5peg5omA6LCT5Y+q5piv5Lul5ZCO5b6I6Zq+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4NC48L2VtPuWknOmHjOeahOWvguWvnuWuueaYk+WPq+S6u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S4jeaVouaDs+eahOWkquWkmu+8jOWboOS4uuaIkeS4gOS4quS6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XI5ODZrZjh3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yOTg2a2Y4d2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BED26A9733DD701605DBD0AF13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