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0C43E50661D3C6BEC7BFDFE7360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0C43E50661D3C6BEC7BFDFE7360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5+t5Y+l5a2Q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Yr+S6uuawkeW4g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4jeWIsOS6uuS6uumDveWWnOasouOAgjwvcD48cD48ZW0+Mi48L2VtPuWwseeul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puiNoe+8jOS5n+imgeWBmuiHquW3seeahOWkqumYs+OAgjwvcD48cD48ZW0+M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JrOWkj+acquWkru+8jOael+iNq+i3r+WNlei9puWTje+8jOWOn+adpeaJgOiw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i/meaooeagt+OAgjwvcD48cD48ZW0+NC48L2VtPuaIkeS4jeaDs+ebuOS6kueUn+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Po+mXreWPo+WFqOaYr+aAqOOAgjwvcD48cD48ZW0+NS48L2VtPumYs+WFieaAu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Qju+8jOivt+ebuOS/oeacieW9qeiZue+8gTwvcD48cD48ZW0+Ni48L2VtPuaYn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8mOengO+8jOS5n+iDveaLvOWHkeWHuuaYn+ays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S9oOS4jeeIseaIke+8jOWwseivt+S9oOS7juiAgeWomOeahOS4lueVjOa7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WRvei/kOS7juadpeS4jeS8muWQjOaDheW8s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eaAu+S8mum7ke+8jOS6uuaAu+imgeemu+WIq++8jO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wuOi/nOmZquiwgeOAgjwvcD48cD48ZW0+MTAuPC9lbT7oi6XmmbTlpKnlkoz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ZnotY/pl7LkupHjgILoi6Xpm6jokL3mlbLnqpfvvIzlsLHkuJTlkKzpo47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YO96K+05a2k54us5ZKM6YWS5b6I6YWN77yM5Y205LiN55+l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55piT6K6p5Lq65rWB5rOq44CCPC9wPjxwPjxlbT4xMi48L2VtPuWwseWcq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QveaciOWNh+mHjO+8jOWGjeeIseS4gOasoeS6uumXt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mK/nrJHlkKfvvIzlj43mraPlk63otbfmnaXkuZ/kuJHvvIzkuZ/kuI3nrqH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tarotLnnnLzms6rjgII8L3A+PHA+PGVtPjE0LjwvZW0+5b6X5Yiw5LqG5omN5a2m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aSx5Y675LqG5omN5a2m5Lya54+N5oOc77yM5aSx6LSl5LqG5omN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Iq+i9u+aYk+aUvuW8g+aipuaDs++8jOWIq+WcqOac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iLpueahOW5tOe6qumAieaLqeS6huWuiemAuO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hZTng63mg4XvvIznu4jkuo7miJDlip/nmoTooqvkvaDnmoTlhrfmvKDlrozlhaj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objgII8L3A+PHA+PGVtPjE3LjwvZW0+5L2g55Sf5rS75Zyo5LiA5Liq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5oiR5bGF5L2P5Zyo5LiA5Liq5Y+q5pyJ5L2g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OWKn+S4jeaIkOWKn+WPquS4gOWtl+S5i+W3ru+8muS4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WKqOOAgjwvcD48cD48ZW0+MTkuPC9lbT7ljbPkvr/mmK/msr/pgJTkuK3mnI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qHnmoTpo47mma/vvIzkuZ/lhrPkuI3kuLrmraTmnInniYfliLvnmoTlgZznl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aS5p2l77yM56qX5aSW5qih57OK55qE5Lqu77yM5oiR5Lul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Y+q5piv5LiL6Zuq5LqG44CCPC9wPjxwPjxlbT4yMS48L2VtPuS4je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mBh+ingeS9oO+8jOiAjOaYr+mBh+ingeS9oOS5i+WQjumDv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OAgjwvcD48cD48ZW0+MjIuPC9lbT7lraTni6zmmK/mtJfohJr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7/mr5vlt77vvIzlj6rog73nrYnohJrlubLjgII8L3A+PHA+PGVtPjIzLjwvZW0+5ZC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5Lic6KW/77yM54ix5pyA5Y+v54ix55qE5Lq65Lq655Sf5LiA5LiW77yM5b6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77yM6Laz55+j44CCPC9wPjxwPjxlbT4yNC48L2VtPuacieiDveWKm+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meWKm+eIseWIq+S6uuOAgjwvcD48cD48ZW0+MjUuPC9lbT7msqHmnInlkI7mgpT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gZrorqnoh6rlt7HlkI7mgpTnmoTkuovvvIzliKvnu5nlkI7mgpTlh7rnjr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I2LjwvZW0+5Y+q5pyJ55u45L+h6Ieq5bex77yM5omN6IO9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Kv5a6a55qE55u45L+h5L2g44CCPC9wPjxwPjxlbT4yNy48L2VtPuS9oOW5t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S9oOWPquaYr+WWnOasouiiq+aIkeWWnOaso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mb3pnaLlr7noh6rlt7HnmoTmhJ/lj5fvvIzkuI3mmK/kuIDku7bkuKLohLj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pe277yM54ix5Lmf5piv56eN5Lyk5a6z77yM5ZaE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75piv6YCJ5oup5Lyk5a6z6Ieq5bex44CCPC9wPjxwPjxlbT4zMC48L2VtPuid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idtuiKseawuOebuOmaj++8m+iKseaBi+WPtu+8jOeUn+eUn+S4luS4luS4je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EuPC9lbT7ku4rlpKnmnIjkuq7lp5Dlp5DkuI3lnKjvvIzmiJH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kozkvaDor7TkuIDlo7DmmZrlronjgII8L3A+PHA+PGVtPjMyLjwvZW0+5bCR5ZKM6LS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65Zyo5LiA6LW377yM5aSa5ZKM56ev5p6B5ZCR5LiK55qE5Lq6546p5omN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y48L2VtPuS9oOaOqOW8gOaJgOacieS6uu+8jOaJgOS7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ivpeayoeS6uuWFs+W/g+OAgjwvcD48cD48ZW0+MzQuPC9lbT7kuI3nprvkuI3lv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qIDmnInvvIzmiYDku6Xnj43otLXvvIzlm6DkuLrmh4LlvpfvvIzmiYDku6Xnj43m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46w5Zyo5LiN546p5ZG977yM5bCG5p2l5ZG9546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Yqq5Yqb77yM5pyq5p2l5LiN57uZ5Yqb77yM6Ie0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seS6uuiAhe+8jOS6uuaBkueIseS5i++8m+aVrOS6uuiAhe+8jOS6uuaB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OAgjwvcD48cD48ZW0+MzcuPC9lbT7nnJ/lv4PllpzmrKLov4fnmoTkurrmsqHms5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lm6DkuLrlho3lpJrnnIvlh6DnnLzvvIzpg73ov5jmmK/mg7P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iN5YaN55u45L+h57qv5rSB55qE5Lic6KW/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L+Y5piv5Y+L5oOF44CCPC9wPjxwPjxlbT4zOS48L2VtPumdnuimge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WkseS6hu+8jOS9oOaJjeefpemBk+WnkOeahOWtmOWcqOWVi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og73ot5/mnIDniLHnmoTkurrlnKjkuIDotbfvvIzpgqPkuYjot5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rrlnKjkuIDotbfpg73ml6DmiYDosJPjgII8L3A+PHA+PGVtPjQxLjwvZW0+5L2c56aP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Oc56aP77yM5oKU6L+H6I6r5aaC5a+h6L+H44CCPC9wPjxwPjxlbT40Mi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aFqOaXtumXtOeahOaXoOaDhe+8jOWNtOayoeacieWPkeeOsOiHquW3seeahOaXoO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DkuKrpqoTlgrLnmoTkurrvvIznu5PmnpzmgLvmmK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ph4zmr4Hnga3kuoboh6rlt7HjgII8L3A+PHA+PGVtPjQ0LjwvZW0+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qT5q275aiH5a6g44CC5Y+q6KaB5L2g6KaB77yM5Y+q6KaB5oiR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oOiuuuWBmuS7gOm6veS6i+aDhe+8jOWPquimgeiCr+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acieS4jeaIkOWKn+eahOOAgjwvcD48cD48ZW0+NDYuPC9lbT7kvaDouqv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m4rmg5HkuobmiJHvvIzorqnmiJHor6/ku6XkuLrpgqPlsLHmmK/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rS75bCx5piv5piv5Yml5rSL6JGx5LiA5qC3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ya6K6p5L2g5rOq5rWB5ruh6Z2i44CCPC9wPjxwPjxlbT40OC48L2VtPuacieepu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+8jOS4jeimgeaMh+acm+WIq+S6uu+8jOWIq+S6uuW+iOW/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IPppbHllp3otrPvvIzmiY3mnInlipvmsJTlgZr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bey57uP5oqK5oiR6Ieq5bex5Lyk55qE6YGN5L2T6bOe5Lyk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5oiR5LiA55y85aW95LiN5aW944CCPC9wPjxwPjxlbT41MS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i0peaXtuaJjeaDs+i1t+WIq+S6uueahOW/oOWRiu+8jOS4jeimgeWcqOWkseWOu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Ds+i1t+ePjeaDnOOAgjwvcD48cD48ZW0+NTIuPC9lbT7miJborrjkvaDnmoTniL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jmnaXvvIzljp/osIXmiJHkuI3mlaLotYzkuIrmiJH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eB5L2g55qE5pe25YWJ5b6I576O77yM5Li65LqG6KeB5L2g6ICM57+76La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55qE5bKB5pyI5Lmf5b6I576O44CCPC9wPjxwPjxlbT41NC48L2VtP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inieW+l+S7gOS5iO+8jOS4gOaXpuWkseWOu++8jOWNtOS7v+S9m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OAgjwvcD48cD48ZW0+NTUuPC9lbT7mr4/kuKrkurrpg73lnKjlj5HlpY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vvIzkuI3mmK/lj6rmnInkvaDlj5flsL3lp5TlsY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LiO5bm06b6E5peg5YWz77yM6Lef5oCd5oOz5ou85o6l77yM6Lef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44CCPC9wPjxwPjxlbT41Ny48L2VtPuW+iOmVv+aXtumXtOaJjeaOpeWPl+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PkeeOsOW/g+mHjOi/mOaYr+acieS9oOOAgjwvcD48cD48ZW0+N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KfmsJTopoHkuonmsJTvvIzkuI3opoHlv4PliqjopoHooYzliqj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ZKM5L2g6K+05b6I5aSa55qE5pWF5LqL77yM5pyA5ZCO5Y205Y+R546w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pWF5LqL44CCPC9wPjxwPjxlbT42MC48L2VtPuaIkeaEv+aEj+WB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UueWPmOeahOS6uuS4gOeUn+S4uuW/g+eIseS5i+S6i+WlieS4iuWFqOmDq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kuI3mmK/nnJ/mraPnmoTlv6vkuZDvvIzkvYbmiJH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yL5LqL54mp77yM55y85YWJ6KaB5aSn5aaC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if77yM5Lmf6KaB5bCP5aaC5Zyw5LiK55qE54is6Jm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xgO+8jOWSjOS9oOaDs+W+l+S4jeS4gOagt+eahOWPq+eUn+a0u++8jOWSjOS9o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gt+eahOWPq+erpeivneOAgjwvcD48cD48ZW0+NjQuPC9lbT7po47mnInnuqb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/vvIzlsoHlsoHlpoLmraTvvIzmsLjkuI3nm7jotJ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LiN55+l6YGT5LuW6KaB6am25ZCR5ZOq5aS077yM6YKj5Lm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O95LiN5piv6aG66aOO44CCPC9wPjxwPjxlbT42Ni48L2VtPuaYn+aYn+aJk+aJr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WcqOS4i+Wxse+8jOaciOS6rueKueeKueeWkeeWkeWNtOS4je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mnInmipvlvIPmiJHnmoTmnYPliKnjgIHmiJHmnInorqnkvaDlkI7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ipvjgII8L3A+PHA+PGVtPjY4LjwvZW0+5LiN55+l5Li65L2V77yM5oGw5aaC5YW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oC75piv5aeX5aeX5p2l6L+f44CCPC9wPjxwPjxlbT42OS48L2VtPuS8m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iIrOi/kOawlOmDveS4jeS8muWkquW3ru+8jOS4jeWKquWKm+eahOS6uuaAjuS5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mDveaYr+aipu+8gTwvcD48cD48ZW0+NzAuPC9lbT7lvojlpJrlpLHotKX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ipvmnInpmZDvvIzogIzmmK/lm6DkuLrmsqHmnInlnZrmjIHliLD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Yeh5LqL6YO955yL55qE5byA77yM6L+Z5bm25LiN5b2x5ZON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44CCPC9wPjxwPjxlbT43Mi48L2VtPuaIkeS4jeefpemBk+S9oOWxnuS7gOS5i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aIkeWxnuS6juS9oOOAgjwvcD48cD48ZW0+NzMuPC9lbT7ku4DkuYjml7blgJn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vvIzmiJHmiorkuIDop4Hpkp/mg4Xov5jnu5n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q2777yM5bCx5Yir5oqK6Ieq5bex5b2T5bqf54mp44CC6L+Y5rS7552A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6L+H5rS744CCPC9wPjxwPjxlbT43NS48L2VtPuingueci+S4gOWcuue9quaBt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WNtOeci+WIsOa7oei6q+e9quWtveeahOiHquW3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flvpflg4/po47vvIzph47lvpflg4/ni5fvvIzmsqHmnInkurrnrqHvvIzlgJLkuZ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c3LjwvZW0+5oOz6LCI5oGL54ix5LqG77yM5aSn5a625b+r5Yqd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OC48L2VtPuWcqOS5ju+8jOaJjeS8muS5seaDs+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nuaDs+mDveaHkuOAgjwvcD48cD48ZW0+NzkuPC9lbT7kuZ/orrjkvaDlvojmnIn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YbmiJHmnKrlv4XnnqflvpfotbfkvaDjgII8L3A+PHA+PGVtPjg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Zyo55S75LiA5bmF5rKh5pyJ5qmh55qu55qE55S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cqOWTqumHjOmBh+WIsOS9oO+8jOaIkemDveS8muWWnOasouS9o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uIzmnJvmiJHku6zpg73og73mhaLmhaLlj5jmiJD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gzLjwvZW0+6ZW/55qE6Zq+55yL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6Lqr5pyv77yM5LiR5Lq65LiA55Sf5bmz5a6J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b204aWNlNWx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9tOGljZTVs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0C43E50661D3C6BEC7BFDFE7360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