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1DA16153BEC1942CA6CC6AA412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1DA16153BEC1942CA6CC6AA412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KB5a6d5a6d5a+E6K+t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BquaYjueahOS6uu+8jOS7iuWkqeWBm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+8m+aHkuaDsOeahOS6uu+8jOS7iuWkqeWBmuaYqOWkqeeahOS6i++8m+eziua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KiuaYqOWkqeeahOS6i+S5n+aOqOe7meaYjuWkqeOAguaEv+S9oOWBmu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WtqeWtkO+8jOaEv+S9oOWBmuS4gOS4quaXtumXtOeahOS4u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S4queUn+aXpemDveacieekvOeJqe+8jOmDveacieelneem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ieWkmuWwkeS4quaEv+acm++8jOWkmuWwkeS4quaipuaDs++8jOaIkeeahOekv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+8jOmZquedgOS9oOaIkOmVv+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awuOi/nOeahOmqhOWCsu+8geeUn+aXpeW/q+S5kO+8ge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Ev+acm+mDveiDveW+l+WIsOWunueOsO+8gT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pOWRqOWygeWVpu+8jOmVv+Wkp+WQjuimgeWBmuS4gOS4quW/q+S5kOato+ebt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LheW9k+eahOWtqeWtkO+8jOeUn+aXpeW/q+S5kO+8gTwvcD48cD48ZW0+N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S4jeaYr+WkqeS9v++8jOS9huWNtOacieedgOWkqeS9v+eahOe+juS4ve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jeaYr+WFrOS4u++8jOS9huWNtOacieedgOWFrOS4u+eahOawlOi0qOOAguW5s+WH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WHoeeahOS9oO+8jOaVo+WPkeedgOi/t+S6uueahOiKs+mmm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Wunei0neOAgjwvcD48cD48ZW0+Ni48L2VtPuiuqeaIkeeahOelneemj+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puiAs+eahOmTg+WjsOmjmOi/m+S9oOeahOiAs+eVlO+8jOeVmempu+aCqOeah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eUn+aXpeW/q+S5kO+8jOW4jOacm+S9oOi6q+S9k+W8uuWjru+8jOW/q+W/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y48L2VtPuS7iuWkqeaYr+S9oOeahOeUn+aXpe+8jOW9k+S9o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esrOS4gOeerOmXtO+8jOWwseaYr+aIkemAgee7meS9oOeUn+aXpe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muWuneWune+8jOeUn+aXpeW/q+S5kO+8jOW/q+mrmOmVv+Wk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eUn+aXpeW/q+S5kO+8jOW5uOemj+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iuuuWmguS9leaIkemDveS8muaEn+iwouS4iuiLjeiuqeaIk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7iueUn+aIkeS7rOWwhuaXoOazleebuOS+neebuOS8tO+8jOW/g+eBte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mAmu+8jOaIkeaEv+WBmuS4gOeJh+S6ke+8jOabv+S9oOaKteaMoeeDiO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DlpKfnmoTlubjnpo/lsZ7kuo7kvaDvvIzku4rlpKnlkoz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jgILmhL/nlJ/ml6XluKbnu5nkvaDnmoTmrKLkuZDkuK3olbTmtrXnnYD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xLjwvZW0+5L2g5Y+I6ZW/5aSn5LqG5Lq655Sf55qE5LiA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454i45ZKM5aaI5aaI5bCG5Zyo5L2g55qE552h5qKm5Lit5Li65L2g54yu5LiK5p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a56Wd5L2g5YGl5bq344CB5b+r5LmQ5Zyw5oiQ6ZW/77yM5oul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76O5ruh55qE5Lq655Sf77yBPC9wPjxwPjxlbT4xMi48L2VtPuaEn+iwouS4iuiL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7meS6huaIkeS4gOS4queJueWIq+eahOekvOeJqe+8jOWwseaYr+S9oOOAg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eUn+aXheeoi++8jOacieS9oOebuOS8tOaYr+aIkeS4gOeUn+eahOW5uO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MuPC9lbT7lqIfoibPnmoTpspz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kvaDlvIDmlL7vvJvnvo7lpb3nmoTml6XlrZDvvIzlt7LmgoTmgoTmnaXkuLT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lrp3otJ3nlJ/ml6Xlv6vkuZDvvIzmsLjov5z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6p6YeR6Imy55qE5YWJ6IqS54Wn6L+b5L2g55qE5b+D5oi/77yM5oqK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Wj44CC55So5rSB55m955qE5LqR57yW57uH5L2g55qE5b+r5LmQ77yM6K6p5Zac5oK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bCG57uu5Li955qE5b2p6Jm56ZO65ruh5L2g5bmz5a6J55qE5aSp56m677yM5L2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5oGS44CC56Wd5L2g55Sf5pel5b+r5LmQ77yB5a6d5a6d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BPC9wPjxwPjxlbT4xNS48L2VtPuWtqeWtkO+8jOaEv+S9oOW/q+W/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5vOeomuWSjOWoh+Wrqe+8jOaJrOi1t+WIm+mAoOeahOmjjuW4hu+8jOmptu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ptuWQkemHkeiJsueahOa1t+WyuOOAgjwvcD48cD48ZW0+MTYuPC9lbT7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nibnliKvmhInlv6vvvIzlhrDmt4fmt4vlkIPkuKrlpJ/vvIznjqnmmK/nl5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l5vlv6vvvIE8L3A+PHA+PGVtPjE3LjwvZW0+56ul5bm055qE5pe25YWJ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KKr5aW96L+Q55y36aG+55qE5L2g77yM5q+P5aSp6YO95pyJ55Sc6Jy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6Wd5a6d6LSd55Sf5pel5b+r5LmQ77yBPC9wPjxwPjxlbT4xOC48L2VtPuaXpeac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OawuOS4jeaWre+8jOaDheiLpeecn+aMmumVv+ebuOS8tO+8jOWtqeWtkO+8jO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cqOWkqea2r+a1t+inku+8jOaIkeeahOW/g+awuOi/nOWQkeedgOS9o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5s+W5s+WuieWuieOAgjwvcD48cD48ZW0+MTkuPC9lbT7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loToia/kvb/ov5nkuKrkuJbnlYzlj5jlvpfmm7TliqDnvo7lpb3vvIzmhL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sZ7kuo7kvaDnmoTkuIDlpKnluKbnu5nkvaDlv6vkuZDvvIzmhL/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KbkuIrmt7voirHvvIE8L3A+PHA+PGVtPjIwLjwvZW0+56Wd56aP5a6d5a6d6IGq5piO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5ZCs6K+d5LmW5ben77yB5bm456aP55Sf5rS75bm05bm077yM5b+r5LmQ5pe25YWJ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oh+iJs+eahOmynOiKse+8jOW3suS4uuS9o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aXpeWtkO+8jOW3suaChOaChOadpeS4tO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lJ/ml6Xlv6vkuZDvvIHorqnmiJHkuLrkvaD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mrKLnrJHvvIzlm6DkuLrlnKjkvaDnlJ/ml6XnmoTku4rlpK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Z/ot5/kvaDkuIDmoLfnmoTmrKLohb7jgIHlv6vkuZDvvIHnpZ3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vvIE8L3A+PHA+PGVtPjIzLjwvZW0+56Wd5L2g5b+r5b+r5oiQ6ZW/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5So5L2g5Y+v54ix55qE5b6u56yR77yM5oSf5p+T6Lqr6L6555qE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uneWunemZjeeUn++8jOaIkeWJjeadpei0uuWW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Un+eahOWwj+Wunei0nee7meS9oOS7rOW4puadpeaVsOS4jeWwveeahO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unei0nei6q+S9k+WBpeW6t++8jOiMgeWjruaIkOmVv++8jOelneaWsOWmiOWmi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+jua7oe+8gTwvcD48cD48ZW0+MjUuPC9lbT7kuI3nn6XpgZPkuKTlsoHnmoT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rrDkvY/lpJrlsJHvvIzkvYbluIzmnJvniLjniLjlk4jlk4jlk4jpmarkvL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aXlurflv6vkuZDnmoTmiJDplb/vvIE8L3A+PHA+PGVtPjI2LjwvZW0+5oS/5L2g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Lit55qE5YWo6YOo5Zac5oKm77yM5q+P5LiA5Lu25b6u5bCP55qE5LqL54mp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5Sc576O55qE5oSf5Y+X5ZKM5peg56m355qE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WFiemjnumAne+8jOS9oOS5n+WcqOaFouaFouWcsOmVv+Wkp+OAguaIke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3seeahOelneemj+mAgee7meS9oO+8muW4jOacm+S9oOiDveWkn+awuOi/n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BpeWBpeW6t+W6t+eahOaIkOmVv+OAgjwvcD48cD48ZW0+Mjg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hL/mnJvpg73og73lvpfliLDlrp7njrD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pel5b+r5LmQ77yB6K6p5oiR5Li65L2g56Wd56a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yi56yR77yM5Zug5Li65Zyo5L2g55Sf5pel55qE5LuK5aSp77yM5oiR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f5L2g5LiA5qC355qE5qyi6IW+44CB5b+r5LmQ77yB56Wd5oiR55qE5a6d6LS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77yBPC9wPjxwPjxlbT4zMC48L2VtPuS7juS9oOWRseWRseWdoOWc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uuaIkeS7rOi/meS4quWutuW6reW4puadpeS6huawuOi/nOeahOasouS5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S9oOeUn+aXpeeahOi/meWkqei/h+S4gOS4quW5uOemj+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moTlsI/lj6/niLHlrp3otJ3nlJ/ml6Xlv6vkuZDlkYD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kuKTlsoHkuoblkaLvvIzlpojlpojmiormiYDmnInnmoTniLHpg73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I8L3A+PHA+PGVtPjMyLjwvZW0+5a6d6LSd77yM5oiR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m1552A5oiR44CC6ZW/6ZW/55qE6Lev77yM5oWi5oWi5Zyw6LWw44CC5Lik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aEv+S9oOaAgOedgOS4gOmil+erp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+8jOaUtuiOt+W/q+S5kO+8gTwvcD48cD48ZW0+MzQuPC9lbT7miJH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v6vkuZDmmK/kurrnlJ/mnIDph43opoHnmoTkuKTku7bkuJzopb/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j6/ku6XovazorqnvvIzmiJHmhL/mhI/miormiJHnmoTpgqPkuIDku73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lrp3otJ3vvIznlJ/ml6Xlv6vkuZDvvIE8L3A+PHA+PGVtPjM1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2g5b+r5LmQ5oiQ6ZW/77yM5oiR5Lus55Sx6KG35oSf5Yiw77ya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P5Y6G5LqG5aSa5bCR6Imw6L6b77yM6YO95piv5YC85b6X55qE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77yBPC9wPjxwPjxlbT4zNi48L2VtPuaEv+S9oOaYr+S4gOajteag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QkOS4gOWxsea3oea3oeeahOmmmeWRs++8m+Wkj+Wkqe+8jOa0kuS4gOaKue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HieiNq++8m+eni+Wkqe+8jOS4vuS4gOagkeeUnOeUnOeahOmdkuaenO+8m+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Fu+eyvuiThOmUkOeahOWlveaipu+8gTwvcD48cD48ZW0+Mzc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lpbPlhL/omZrlv4PnmoTlrabkuaDvvIzmnInnibnplb/kuYvlpITliqDlvLr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Irov5vvvIzkuI3otrPkuYvlpITopoHliqDlvLrlrabkuaDvvIzlipvkuon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pgZPlvrfmg4Xmk43vvIzoia/lpb3nmoTmlofljJbntKDlh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C85b6X57qq5b+155qE5pel5a2Q77yM5Y6f5LiW55WM5Zug5Li6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Yqg576O5aW977yM55Sf5pel5b+r5LmQ44CCPC9wPjxwPjxlbT4z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nuWKqOeahOeyvueBte+8jOeUn+aXpeW/q+S5kOWViu+8jOaIkeeahOWuneWune+8ge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oOaYr+S4gOS4que+juS4veerpeivneeahOW8gOWni++8jOS7peWQjueahOaVhe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MheWuueeZvuWRs++8jOS9huW/hemhu+e+juS4jeiDnOaUtu+8m+aYr+e7m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+8jOS5n+iuuOaciemjjuaciembqO+8jOS9huW/hemhu+acieeBv+eDgueahOmYs+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OAgjwvcD48cD48ZW0+NDAuPC9lbT7nlJ/mtLvlubbkuI3kvJr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I/lv5flj6/ku6XmiZPlgJLkuIDliIfvvIzku4rlpKnlnKjkvaDnlJ/ml6Xov5n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ph4zvvIzmiJHluIzmnJvkvaDlsIbmnaXkuI3nrqHpgYfliLDku4DkuY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jpm6rvvIzpg73og73lnZrlvLrmjLrov4fvvIzlnKjmiJDplb/nmoTlsoHmnIjph4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jgIHnpZ3nlJ/ml6Xlv6vkuZDvvIE8L3A+PHA+PGVtPjQxLjwvZW0+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LWQ5L2g6ZmN5Li044CC5LiA5Liq5bCP55Sf54G155qE6K+e55Sf77y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iq5Y2V6LCD55qE55Sf5rS75bim5p2l5qyi5LmQ77yM57uZ6L+Z5Liq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e75Yqg5LqG5LiA6YGT6aKc6Imy44CC5a6d6LSd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yoeacieS7gOS5iOelneaEv+avlOaIkeS7rOeah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yoeacieiwgeWutueahOWls+WEv+avlOS9oOabtOS6su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aXoOavlO+8gTwvcD48cD48ZW0+NDMuPC9lbT7mhL/miYDmnIn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6vkuZDvvIzmiYDmnInnmoTmuKnppqjvvIzmiYDmnInnmoTlpb3ov5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7Tnu5XlnKjkvaDouqvovrnvvIHlrp3otJ3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6w5Zyo5bCP6Jy76JyT5bey57uP5YGl5bq355qE5oiQ6ZW/6LW3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aW555qE56ys5LiA5Liq5pil5aSP56eL5Yas44CC5biM5pyb5oiR55qE5bCP6Jy7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44CB5b+r5LmQ55qE5oiQ6ZW/77yM5YGa5LiA5Liq5bmz5Yeh5bm456a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0NS48L2VtPuaIkeS4uuS9oOaUtumbhuS6huWkp+iHqu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+8jOaUvuWcqOS9oOeUn+aXpeeahOeDm+WPsOS4iuOAguWwhuiDve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iXj+WcqOiKseiVvumHjO+8jOiuqeWug+aIkOS4uuW+heaUvueahOenmOWvhu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YuPC9lbT7lranlrZDvvIzkvaDnmoTliLDmnaXngr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nlJ/lkb3vvIzkuLrmiJHku6znmoTnlJ/mtLvotYvkuojkuoblhaj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Lku6XlkI7kuZ/opoHlvIDlvIDlv4Plv4Plk6b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6255Sf5LiA5a6d77yM5LiH5LqL55qG5aW977yb5a6d5a6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5Y+v54ix55qE5bCP5Lic6KW/77yM6L+Z5aSp5L2g6L+H56ys5LqM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yA5aSn55qE5bm456aP5bGe5LqO5L2g77yM6L+Z5aSp5ZKM5q+P5pel5q+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rpeW/g+eDgua8q++8jOWwhuW/q+S5kOi/nue6v++8m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r+a0ge+8jOiuqeWlvei/kOS4jee7ne+8m+erpeW/g+iNoea8vu+8jOS9v+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rpeW/g+WPr+eIse+8jOaKiuaXpeWtkOaPj+W9qeOAgueUn+aXpe+8jOaEv+S9oO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RleerpeW/g++8jOaso+i1j+S4gOi3r+mjjuaZr+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lpKnpg73lnKjkvaDouqvovrnvvIzkuI3nlKjoi6boi6blnLDmg7PkvaD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hbjphbjlnLDmgYvkvaDvvIzlj6rpnIDnlJznlJzlnLDllpzmrKLkvaDvvIz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lJ/ml6Xlv6vkuZDvvIE8L3A+PHA+PGVtPjUwLjwvZW0+5a6d6LSd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Sp5byA5b+D44CB5YGa5Liq5LmW5ben5oeC5LqL55qE5aW95a2p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7iuWkqeWPiOaYr+S9oOeahOeUn+aXpe+8jOaEv+S7iuWkq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e+juS4ve+8jOadpeW5tOeUn+aXpeabtOe+juWlve+8jOS4gOW5tOabtOiDn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n+aXpeW/q+S5kO+8gTwvcD48cD48ZW0+NTIuPC9lbT7kuIDljYPmnLXnjqvnkb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oHlpb3lpb3niLHoh6rlt7HjgILkuIDljYPlj6rnurjpuaTnu5nkvaDvvIz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v5znprvkvaDjgILkuIDljYPpopflubjov5DmmJ/nu5nkvaDvvIzorqnlpb3ov5D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kuIDljYPmnprlvIDlv4Pmnpznu5nkvaDvvIzorqnlpb3lv4Pmg4XlpKnlpK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jgII8L3A+PHA+PGVtPjUzLjwvZW0+5rKh5pyJ5LqU5b2p55qE6bKc6Iq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K+X5Y+l77yM5rKh5pyJ6LS16YeN55qE56S854mp77yM5rKh5pyJ5YW0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Y+q5pyJ6L276L2755qE56Wd56aP77yM5a6d5a6d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aEv+S9oOeahOeUn+aXpeeJueWIq+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S4gOW5tOS4reW/g+aDs+S6i+aIkO+8gTwvcD48cD48ZW0+NTU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pvJPotbfnmb3oibLnmoTluIbvvJvmhL/kvaDmmK/oiLnvvIzliojlvID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vpzjgILnlJ/mtLvmraPlnKjkvaDnmoTliY3mlrnlvq7nrJHvvIzli4fmlaLlnL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Y3ljrvvvIzlsIblvanoibLnmoTkurrnlJ/mi6Xmir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ie5Yqo55qE57K+54G177yM55Sf5pel5b+r5LmQ5ZWK77yM5oiR55qE5a6d6L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Ev+WuneWuneiBquaYjuWPr+eIse+8jO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OAguabtOWKoOW4jOacm+WuneWuneW4pue7meS9oOasouesk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S7juatpO+8jOaXpeWtkOabtOWKoOW5uOemj++8jOeUn+a0u+abtOWKo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guPC9lbT7lranlrZDvvIzkvaDnn6XpgZPlkJfvvJ/lvZP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qPkuIDliLnpgqPvvIzlpojlpojlsLHmhJ/liLDmmK/kuJbnlYz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U5LjwvZW0+5YC85b6X6K6w5b+155qE5pel5a2Q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L2g6ICM5pu05Yqg576O5aW9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+aXpeWIsOS6hu+8jOiKseWEv+eskeS6hu+8m+erpeW/g+mGk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ayoeS6hu+8m+erpeecn+WbnuS6hu+8jOaDhuaAhea2iOS6hu+8m+erpei2o+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dpeS6hu+8m+erpeminOeskeS6hu+8jOeUn+a0u+e+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5nkuIDlubTph4zniLjniLjlpojlpojpmarnnYDkvaDnu4/ljobkuob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orrjlpJrnmoTnrKzkuIDmrKHvvIzomb3nhLbkvaDov5jkuI3og73lvIDlj6P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lt7Lnu4/lvojkvJrooajovr7oh6rlt7HnmoTmhI/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qy54ix55qE5aWz5YS/77yM5L2g5piv5aaI5aaI5pyA5Lq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6Wd56aP5L2g55Sf5pel5b+r5LmQ77yM5rC46L+c5bm456a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aUr+icoeeDm++8jOS4gOS4quW/g+aEv++8jOS4gOS7v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eWAvOW+l+iusOW/teeahOaXpeWtkO+8jOaEv+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iAjOabtOWKoOe+juWlve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rqnnq6Xlv4Poi4/phpLvvIzorqnlv6vkuZDlkIzooYzvvJvorqnnq6XnnJ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orqnomZrkvKrltKnmuoPvvJvorqnnq6XotqPlm57mlL7vvIzorqnng6bmgbzpga3m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vvIzmhL/nq6XpopzmsLjpqbvvvIznvo7kuL3lpoLmlYXvvIzlpb3ov5DlhaX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vvIE8L3A+PHA+PGVtPjY1LjwvZW0+5oGt5Zac77yB5oGt5Za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5a6d5YGl5bq35oiQ6ZW/77yM5bmz5a6J5b+r5LmQ77yB6IyB5aOu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lneS9oOeUn+aXpeW/q+S5kO+8jOaEv+S9oO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/q+S5kOmZquS8tOOAgeacieW5uOemj+WBmuS8tO+8jOWBpeW6t+W/q+S5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jcuPC9lbT7lvZPkvaDplb/lpKfnmoTpgqPlpKnvvIzkvYb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q4zmiJHllKDlj6jnkJDnoo7vvIzmiJDplb/nmoTov4fnqIvlho3lm7Dpmr7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kvaDkuZ/kuI3opoHovbvmmJPmlL7lvIPlkozlkI7pgI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Zyo5q+P5Liq5oiQ6ZW/55qE5pel5a2Q6YeM6YO95byA5byA5b+D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OS48L2VtPui/h+WOu+aYr+i3r+eVmeS4i+i5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EmuatpeaXoOaVsO+8jOacquadpeaYr+aipui9veedgOS9oOmjnuWQkei+ve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i/meaYr+S4gOS4quaWsOeahOW8gOWni++8jOS7jui/memHjOi1t+atpeS9o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btOWlveOAgjwvcD48cD48ZW0+NzAuPC9lbT7ku4rlpKnmmK/lsZ7kuo7kvaD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vvIzluIzmnJvkvaDorrDkvY/ku4rlpKnmmK/lpojlpojmnIDkvJ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pZ3kvaDnlJ/ml6Xlv6vkuZDvvIzlgaXlgaXlurflur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2s55y85a2p5a2Q5bey57uP5Lik5bKB77yM5oSf6LCi5aW557uZ5oiR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bm456aP5LiO5aW96L+Q44CC5pyJ6YKj5LmI5LiA5Liq5Lq65YC85b6X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6757uZ5LqI77yM5oiQ5Li65oiR5peF6YCU5Lit5b+F5LiN5Y+v5bCR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oKj5b6X5oKj5aSx55qE5rqQ5rOJ44CCPC9wPjxwPjxlbT43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meS4quWPr+eIseeahOWtqeWtkO+8jOaIkeelneemj+S7luWBpeW6t+aIkOmV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jOWwhuadpeS4gOWumuS6i+S4muacieaIk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zlvpforrDlv7XnmoTml6XlrZDvvIzkuJbnlYzlm6DkuLrmnInkuobkvaDogI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lJ/ml6Xlv6vkuZDjgILlrp3lrp3vvIzkvaDnmoTnlJ/ml6XlsLHlnKj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j6/niLHkvp3ml6fvvIzlv6vkuZDlpJrlpJr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5YGl5bq35ZKM5b+r5LmQ5piv5Lq655Sf5pyA6YeN6KaB55qE5Lik5Lu2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6D5Lus5Y+v5Lul6L2s6K6p77yM5oiR5oS/5oSP5oqK5oiR55qE6YK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44CC5oiR55qE5a6d6LSd77yM55Sf5pel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W8uuWjru+8jOW/q+W/q+mVv+Wkp++8jOi2iumVv+i2iuWPr+eIs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sqHmnInnp4vpnJznmoTplLrmiZPvvIzmsqHmnInnp4vpo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k7jvvIznp4vlpKnnmoTmnqvlj7bmgI7kvJrlkajouqvnuqLlvbvvvJ/mhL/kvaDlg4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mnqvlj7bvvIzlnKjnlJ/mtLvnmoTpo47pnJzkuK3mn5PmiJDpspznuqL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E8L3A+PHA+PGVtPjc3LjwvZW0+5oiR55qE5a2p5a2Q77yM5LiN6KaB6IOG5oC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aS077yM5YuH5pWi55qE6L+I5byA6ISa5q2l5ZCR5YmN6LWw5ZCn77yB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6K6p5aaI5aaI6Zq+6L+H55qE5pe25YCZ5bCx5piv5L2g55Sf55eF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a6d5a6d6Lqr5L2T5qOS5qOS55qE44CC5biM5pyb5oiR5Lus55qE5a6d5a6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ZWK44CC5LmQ5LmQ77yM5L2g5rC46L+c6YO95piv54i454i4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5Sf5pel5b+r5LmQ77yB77yBPC9wPjxwPjxlbT43OC48L2VtPuWunei0n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e7meS6iOaIkeS7rOacgOWlveeahOekvOeJqe+8jOaEv+S9oOS7iuWQju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vj+S4gOWkqeOAgjwvcD48cD48ZW0+NzkuPC9lbT7npZ3kvaDnmoTnlJ/ml6X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pg73lubjnpo/lnKjmlrDnmoTkuIDlubTph4zmhJ/mg4Xlpb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kuovkuJrlpb3vvIzlr7nkvaDnmoTmnIvlj4vku6zopoHmm7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iM5pyb5a6d6LSd5YGa5LiA5Liq5b+D6YeM5pyJ54ix77yM55y8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MnB3MDM2cDR3Lmh0bWwiPmh0dHBzOi8vZHVhbmp1emlrdS5jb20vZHVhbmp1emkvMTJw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0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1DA16153BEC1942CA6CC6AA412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