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3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C437D03C4B74AC60943FD29ABC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C437D03C4B74AC60943FD29ABC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6buR5aS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WNiOWknO+8jOaYr+S6uuacg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WboOS4uumCo+aXtuaYr+S6uuacgOWvguWvnu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4juaIkeeahOWknOaZmueLrOWkhO+8jOWPr+aYr+ayoeacie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JjeiDveWujOaVtO+8m+aIkeS4juS9oOeahOWknOaZmuebuOWvue+8jO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mguS9leeul+aYr+aipuWig+OAgjwvcD48cD48ZW0+My48L2VtPuS4jeaDs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ipuWIsOS9oOWvueaIkeWlve+8jOS6uui/mOayoemGku+8jOW/g+WwseWFiOmF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p+aIquOAgjwvcD48cD48ZW0+NC48L2VtPueIseaDhe+8jOaIkeaEv+aEj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S4gOWxguS4gOWxguaLqOW8gOe7meS9oOeci+aIkeeahOeUq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WvguWvnuS6hu+8jOWNg+S4h+S4jeimgei3n+S6uuivieiv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S8muaYvuW+l+S9oOabtOWKoOWvguWvnumavuiAkO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q+WdmuW8uu+8n+WwseaYr+iuqeS9oOS4gOS4quS6uui4iei4iei3hOi3hOeah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EtuWQjuWGjei3jOi3jOaSnuaSnueahOaIkOmVv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aIkeeahOW/g++8jOWPr+aYr+S9oOWNtOe7meS6huaIkeWtpOWv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S5n+iuuOW3sui1sOWHuuaIkeeahOinhue6v++8jOS9huS7juacq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AneW/teOAgjwvcD48cD48ZW0+OS48L2VtPuS4gOS4quS6uueahOimg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ueUse+8jOS9huS5n+WtpOeLrOOAgjwvcD48cD48ZW0+MTAuPC9lbT7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lvojnvo7vvIzngrnngrnlv6fkvKTvvIzmgJ3nu6rph4z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a5bm05ZCO77yM5L2g5ZKM5aW55rex5oOF5Ly85rW377yM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6L+Y5qyg5oiR5LiA5Liq5pyq5p2l44CCPC9wPjxwPjxlbT4x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aZuuWPq+aIkeS7rOWBmuS4gOS6m+a4hemGkuato+ehrueahOS6i+aDhe+8jOWP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j+WBj+mAhumBk+iAjOihjOOAgjwvcD48cD48ZW0+MTMuPC9lbT7kuaDmg6/mgKfn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mgKflj5HlkYbvvIzkuaDmg6/mgKflvpfmg7P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L54ix5piv5LiA5Zy66auY54On77yM5oCd5b+15piv57Sn6Lef552A5aW9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5Ze944CCPC9wPjxwPjxlbT4xNS48L2VtPuS4lueVjOS4iuacieS4pOenjeS6u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aYr+WPr+S7peW+iOi9u+aYk+eahOeIseS4iuS4gOS4quS6uu+8jOeEtuWQj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eahOWwseS4jeeIseS6hu+8jOi/mOacieS4gOenjeS6uu+8jOWwseaYr+S4jeS8m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IseS4iu+8jOS9huaYr+eIseS4iuS6huS5n+WwseaUvuS4jeS4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kuKrkurrnmoTlpJzmmZrkuIDkuKrkurrnmoTmnIj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kuIDkuKrkurrnmoTmoqbjgII8L3A+PHA+PGVtPjE3LjwvZW0+5oOz6KaB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Oz5oqT55qE5pu054mi77yM5Y205Zyo5Yi65Lyk5LqG5omL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7uP5oSP6Ze06L276L275rqc5o6J44CCPC9wPjxwPjxlbT4x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gOmavuWPl+eahOaXtuWAmeOAgeS4jeaYr+aDs+WTreOAguiAjOaYr+aDs+WTreWN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reS4jeWHuuadpeOAgjwvcD48cD48ZW0+MTkuPC9lbT7kuI3nrqHlsIbmnaXmgI7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raTnlJ/lho3kuZ/kuI3kvJrlho3op4HkuobvvIzlm6DkuLrmiJHlt7LkuI3lho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oiR5LmF5LmF5LiN6IO95pS+5LiL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Yi777yM5pS+5LiL5LqG44CC54ix5LqG6YKj5LmI5LmF55qE54ix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44CCPC9wPjxwPjxlbT4yMS48L2VtPuayoeS6uuWcqOS5juS9oOaAjuagt+Wcq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m+WTre+8jOS5n+ayoeS6uuWcqOS5juS9oOi+l+i9rOWPjeS+p+eahOimgeeGrOWHo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luS6uuWPqueci+e7k+aenO+8jOiHquW3seeLrOaSkei/h+eoi++8jOetie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jueZveS6hui/meS4qumBk+eQhu+8jOS+v+S4jeS8muWGjeWcqOS6uuWJjeefq+aD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ivieivtOS7peaxguWuveaFsOOAgjwvcD48cD48ZW0+MjI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HmgI7kuYjpgqPkuYjnqbrvvJ/kuIDkuKrkurrnmoTlpJzjgIHmgI7kuYj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J/kuIDkuKrkurrnmoTmiJHjgIHkuLrkvZXlpoLmraTlvbflvq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6Lqr6L6555qE5L2N572u5bCx6YKj5LmI5bCR77yM5LiA5Liq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Liq5bCx5b+F6aG756a75byA44CCPC9wPjxwPjxlbT4yNC48L2VtPuS4gO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pOS4gOS6uu+8jOS4jeaYk++8jOW9vOatpOebuOeIseWIsOiAge+8jOS4jeiF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DkuKrkurrnmoTlpJzmmZrvvIzkuIDkuKrkurrnmoTmgJ3lv7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v4Pnl5vvvIE8L3A+PHA+PGVtPjI2LjwvZW0+5ZCs552A6ICz5py6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5yL552A6buR5ryG5ryG55qE5aSc77yM6Zuo54K56YCP6L+H5bGL5qqQ5Ly85Lm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5qE5b+D5LiK77yM5b+n5Lyk55qE5LmQ5puy5Ly0552A6Zuo54K555qE5pWy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oiQ5LqG5oiR5oKy5Lyk55qE5Lqk5ZON5LmQ44CCPC9wPjxwPjxlbT4y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g+W8sei9u+aflOeahOatjOWjsOmHjO+8jOWNlee6r+i0qOactO+8jOivieivtOedgO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OAgjwvcD48cD48ZW0+MjguPC9lbT7nu4jkuo7liLDkuoblsI/ml7blgJnnvqHm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vvIzljbTmsqHog73miJDkuLrlsI/ml7blgJnnvqHmhZX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285bK46Iqx77yM6Iqx5byA5peg5Y+277yM5Y+255Sf5peg6Iq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u45oOc5Y205LiN5b6X55u46KeB44CCPC9wPjxwPjxlbT4zMC48L2VtPuaIkeinge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mavui/h+eahOS6uu+8jOS4gOa7tOecvOazquS5n+ayoea1g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Jnov4fkuIrkuIDnq5nnmoTlv6vkuZDvvIzljrvnrYnlvoXkuIvkuIDnq5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MyLjwvZW0+5piO5piO5LiN54ix5oiR77yM5L2g5bCx5LiN6KaB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5m+56eN5L2g54ix5oiR55qE5Y+v6IO944CCPC9wPjxwPjxlbT4zMy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agt+aAneW/teS4gOS4quS6uuWNg+mBjeS4h+mBje+8jOWIsOW6leaAjuagt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Jp+edgO+8jOaJjeiDveaUvuW+l+S4i+OAgjwvcD48cD48ZW0+MzQuPC9lbT7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LHvvIzlhbblrp7miJHkuIDngrnjhKbpg73liIbkuI3muIXmpZrvvIznlJjlv4PlgZ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lvLHogIXjgII8L3A+PHA+PGVtPjM1LjwvZW0+5LiW55WM6YKj5LmI5aS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6YKj5LmI5a655piT77yM6KKr54ix5Lmf6YKj5LmI5a655piT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5u454ix77yM56uf6L+Z5LmI6Zq+44CCPC9wPjxwPjxlbT4zNi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KquWKm+eahOmAguW6lOi/meS4quS4lueVjO+8jOaXoOiuuuaYr+a4qeW6pui/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OAgjwvcD48cD48ZW0+MzcuPC9lbT7miJHlho3kuZ/kuI3kvJrlpYvkuI3pob7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uIDkuKrkurrkuobvvIzlk6rmgJXmmK/kvaD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c77yM5oCd5b+15rOb5rul77yM5pyJ5L2g77yM5pyJ5oiR77yM5py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Y+v6IO977yM5pyJ5bCG5p2l44CCPC9wPjxwPjxlbT4zOS48L2VtPuaIkemZ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Xqe+8jOS9oOeIseeahOavlOaIkeWwke+8jOaJgOS7peaIkeazqOWumueFjueG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LrkuobpgqPkuIDmrKHlm57pppbvvIzmiJHplJnov4fkuob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lj6/nu4jnqbbmsqHmnInnrYnliLDkvaDjgII8L3A+PHA+PGVtPjQ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Sc5pma6ISR5a2Q5Lya56m/6LaK5Y+k5LuK77yM5Zyo5YaF5b+D55qE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m95aSp5Y+R55Sf55qE5ZCE56eN5qGl5q6144CCPC9wPjxwPjxlbT40Mi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ihl+S4iui1sOi3r++8jOmYs+WFiea0kuWcqOiEuOS4iueahOaXtuWAme+8jO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S4gOWIh+mDveS8muWlveeahOOAgjwvcD48cD48ZW0+NDMuPC9lbT7lvZPnnLzms6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Y3nn6XpgZPvvIzliIblvIDkuZ/mmK/lj6bkuIDnp43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6L+Z5LiA6L6I5a2Q6YO95Zyo5L2c77yM5pGU5YCS5Lq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M5pKe5LqG5aKZ5omN55+l6YGT5Zue5aS077yM5LiN5aSa6LWw5Yeg5p2h6Le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ZOq5p2h6LWw5b6X6YCa5ZOq5p2h6Lev5LiK6aOO5pmv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Fs+S4iuS4gOebj+eBr++8jOW/g+WwseW8gOWni+aFouaFouWIu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Wni+e7iOi/mOaYr+aChOaChOadpeWIsO+8jOavj+aXpemDvemlseWPl+i/meiI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qO+8jOS6uueUn+ecn+eahOWlvee0r+OAgjwvcD48cD48ZW0+NDYuPC9lbT7kvaDku4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znlJ/kurrlj5jmiJDkuobkuIDkuKrmiJHoiI3kuI3lvpfnprvlvI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W/5aSn5LqG6KaB5ai25ZSQ5YOn5YGa6ICB5YWs77yM5oOz5a6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6g5bm477yM5LiN5oOz546p5LqG5bCx5oqK5LuW5ZCD5o6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+8jOWcqOa3sem7keeahOWknOaZmu+8jOazm+a7peaIkOeBvu+8jOa3u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WvueW5uOi/kOeahOWFqOmDqOW5u+aDs+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ku4DkuYjpg73msqHnlZnkuIvvvIzlj6rnlZnkuIvpgqPlraTpm7bpm7b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UwLjwvZW0+6buR5aSc57uZ5LqG5oiR6buR6Imy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06K6p5oiR54ix5LiK6buR5aSc57uZ5oiR55qE55a855eb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WkseWOu+eahOS4jeaYr+S4gOS4queIseS6uu+8jOiAjOaYr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S6uueahOW/g+OAgjwvcD48cD48ZW0+NTIuPC9lbT7lpoLmnpzkuIDkuKrkur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s6jlrprmmK/lraTni6znmoTvvIzpgqPkuYjvvIzlsLHor7fkuIDnm7Tov5nkuYj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lkKfvvIE8L3A+PHA+PGVtPjUzLjwvZW0+5oiR5oeC6L+Z5LiW6KeB5Lq65b+D5YeJ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GP5YGP5Zu65omn55qE5oOz5a+75rGC5rip5pq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Yr+WQjuadpe+8jOWtpOihl+ayoeS6hua1quS6uu+8jOa3seW3t+ayoeS6huiAge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mDveW8pea8q+edgOWtpOeLrOeahOWRs+mBk+OAgjwvcD48cD48ZW0+NTU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g73pnIDopoHmiJHng63mg4XkuLvliqjnu7TmjIHnmoTlhbPns7vvvIzpg73orqnmiJ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LDnibnliKvntK/jgII8L3A+PHA+PGVtPjU2LjwvZW0+5oCd57uq5LiN5YGc57q3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I5Lmx77yM5Y205om+5LiN5Yiw5b2S5a6/44CC5oCd5b+15LiN5pat5omp5pWj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eb77yM5Y205om+5LiN5Yiw55CG55Sx44CCPC9wPjxwPjxlbT41Ny48L2VtPuaKiu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aCrOW0lueahOS9oOecn+WWhOiJr++8jOWcqOaIkeiDjOWQjuW8gOaequeahO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OAgjwvcD48cD48ZW0+NTguPC9lbT7mlaLkuo7lsJ3or5XlkozpnaLlr7nvvIz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lJnvvIzkuI3mgJXlh7rkuJHvvIzot4zlgJLkuobniKzotbfmnaXmi43mi43ouqv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vvIznu6fnu63liY3ooYzjgII8L3A+PHA+PGVtPjU5LjwvZW0+5LiW55WM5LiK5p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ev77yM5bCx5piv6L+Z5p2h5Lq655Sf6Lev44CCPC9wPjxwPjxlbT42MC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0u+eOqe+8jOWIq+WkquiupOecn+S6hu+8jOWPjeato+acgOe7iOayoeiwgeiDv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mu+W8gOi/meWcuua4uOaIj+OAgjwvcD48cD48ZW0+NjEuPC9lbT7lm6DkuLrkuI3mm77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miYDku6XkuZ/kuI3mm77mgrLkvKTjgILmm7TkuI3mm77lv6vkuZD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W95YOP5q+P5qyh6YO95piv6L+Z5qC377yM5rKh5pyJ5L6L5aSW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6ZyA6KaB5pyJ5LiA5Liq5Lq65Y675L6d6Z2g55qE5pe25YCZ77yM5b6A5b6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YO95piv6Ieq5bex5LiA5Liq5Lq65oy66L+H5Y67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S4i+ayoeaciemYtOW9seWQl++8n+Wkj+aXpemHjOayoeacieWvkuWGt+WQl++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mHjOayoeacieWtpOeLrOWQl++8nzwvcD48cD48ZW0+NjQuPC9lbT7kurrlt7Lljr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t7LnqbrjgILkuIDkuKrkurrnmoTkuJbnlYzjgILkuIDkuKrkurrnmoT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+75LiN5Yiw5L2g55qE6ISa5Y2w77yM5L2g6LWw6L+c5LqG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6L+Z5LmI5bm06L2744CCPC9wPjxwPjxlbT42Ni48L2VtPuW9k+aIkeaMuuebtOiE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i1sOaEiOi/nOeahOaXtuWAme+8jOS9oOWwseW6lOivpeefpemBk+S9oOS4juaIk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aXoOWNiue8leWFs+ezu+OAgjwvcD48cD48ZW0+NjcuPC9lbT7kuIrlrab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lpzmrKLpl67lkIzmoYzkuIDlj6Xor53vvIzku4DkuYjml7blgJnkuIvor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ZGK5Yir5pe26YO954ix5by66KOF5rSS6ISx77yM5ZGK5Yir5ZCO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b+N5oOz5b+177yM6Lqy5b6X5LqG5a+56YWS5b2T5q2M55qE5aSc77yM6Lqy5LiN5Lq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g5Lq655qE6KGX44CCPC9wPjxwPjxlbT42OS48L2VtPuaXoOWwveeahOm7keWk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qui/h+S6jum7keaal++8jOaIkeayoeacieWlouaxgueci+ingei/h+S4gOS4n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S7peaIkeaXqeWwsemXreS4iuS6huecvOedm++8gT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j6PnmoTkvKTnl5vpg73lt7LlubPlpI3vvIznu53lj6PkuI3mj5DnmoTmiY3op6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jgII8L3A+PHA+PGVtPjcxLjwvZW0+5Y+v5oOc5LiN5piv5L2g77yM6Zmq5oiR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ug5Li65oiR5LiA55u05Zyo5om+54ix44CCPC9wPjxwPjxlbT43Mi48L2VtP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PtueahOS4jeWuie+8jOadpeiHquS6jumjju+8jOiAjOmjjuWNtOaYr+aXoOaEj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OAgjwvcD48cD48ZW0+NzMuPC9lbT7kvaDku47kuI3lraTljZXjgILlm6DkuL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kuIrogq/lrprmnInkuIDkuKrkurrvvIzlnKjliqrlipvlnLDotbDliLDkvaD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c0LjwvZW0+54ix5oOF5LiN5piv5pyA5Yid55qE55Sc6Jy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mB5Y2O6YCA5Y205L6d54S25LiN56a75LiN5byD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S4jeefpemBk+S7gOS5iOWPq+a3keWls++8jOabtOS4jeijhe+8jOaIkea0u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OAgjwvcD48cD48ZW0+NzYuPC9lbT7mnInkupvkurrvvIzkvaDkuI3ogZTns7v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v5novojlrZDpg73kuI3kvJrogZTns7vkvaDjgII8L3A+PHA+PGVtPjc3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YW25a6e5q+P5bm055qE5oOF5Lq66IqC77yM6YO95piv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OC48L2VtPuaIkeaXqeW3suS5oOaDr+WknOaZm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uaJk+edgOWxnuS6juaIkeeahOS9oOeahOWbnuW/hu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ov4flkI7miY3lj5HnjrDmiJHmnInlpJrkuYjniLHkvaDjgILmgYvniLHku6XlkI7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JHku6zlubbkuI3pgILlkIjjgII8L3A+PHA+PGVtPjgwLjwvZW0+6LCB5Lyk5a6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CB5Ye75rqD6L+H5L2g44CC6YO95LiN6YeN6KaB44CC6YeN6KaB55qE5piv6LC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N5paw5b6u56yR44CCPC9wPjxwPjxlbT44MS48L2VtPuWAmOiLpea3seaDh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meeUn+WwveS6iOWtpOeLrOWPiOS9leWmqOOAgjwvcD48cD48ZW0+ODI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aTni6zliJvpgKDnmoTlv6fkvKTml6Dms5Xmiormj6HvvIzkuJTmlL7lroPkuIDovrn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NjN3Bh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aHRtbCI+aHR0cHM6Ly9kdWFuanV6aWt1LmNvbS9kdWFuanV6aS9jYzdwYWZ4Ynl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C437D03C4B74AC60943FD29ABC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