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43B26EA8FE88A17C86D62D5E23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43B26EA8FE88A17C86D62D5E23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qg5rK55bmy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ayruS4p++8jOaMr+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KoOayueOAgjwvcD48cD48ZW0+Mi48L2VtPuaXtumXtOWmguWkp+ays+Wll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+8jOWwseaYr+aXtumXtOeahOeggeWktOOAguWbnuacm+aYqOW5tO+8jOWli+alq+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xleacm+aWsOWyge+8jOS4gOautea/gOa1geWLh+i/m+eahOaXheeoi+WPiOWw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WsOeahOS4gOW5tOaWsOeahOi1t+eCu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OAgjwvcD48cD48ZW0+NC48L2VtPuWKoOayue+8jOaJk+W3p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mgeWFg+awlOa7oea7oeWTpuOAgjwvcD48cD48ZW0+N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W+geeoi++8jOWKoOayue+8jOaWsOW5tO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SuOi1t+iiluWtkOWKoOayueW5s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mrmOatjO+8jOaSuOi1t+iiluWtkOWKoOayueW5s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ueWOu+S4gOW5tOeahOW+geWwmO+8jOaTpuS6ruW0reaWsOeahOaipuaDs+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WcsOi4j+S4iuW5suS6i+WIm+S4mueahOaWsOW+geeo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W8gOW/g++8jOWwseWOu+WKoOayueermeW3peS9nO+8jO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vtOWKoOayueOAgjwvcD48cD48ZW0+MTAuPC9lbT7oh7QyMDIx5bm0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u85pCP55qE5Lq655Sf44CCPC9wPjxwPjxlbT4xMS48L2VtPjIwMjH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orqTnnJ/ov4fvvIzlpb3lpb3mtLvjgII8L3A+PHA+PGVtPjEyLjwvZW0+5pS+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pS+5LiL5oGL5oGL5LiN6IiN77yM5ou/6LW35ou85ZG95bmy55qE6YKj6IKh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6Ieq5bex55qE6KGM5ZuK77yM5ou/5LiK5ou85pCP55qE5YuH5rCU77yM6byT6LW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p2l55qE5YuH5rCU77yM5ZKMMjAyMeS4gOi1t+Wli+aW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vvIzlnKjmr4/kuIDlpKnvvIzova7ovazvvIzniZvlubT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iqDmsrnlubLjgII8L3A+PHA+PGVtPjE0LjwvZW0+5pK46LW36KKW5a2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bmy77yM57+75byA5paw5bm05paw56+H56ug44CCPC9wPjxwPjxlbT4x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GrOWkqeS4jeWPr+mAvui2iu+8jOayoeacieS4gOS4quaYpeWkqeS4jeS8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kOa1tOaWsOW5tOeahOmYs+WFie+8jOS4gOS6m+acneWQkeWGheW/g+eahOac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QkOeijueahOeUn+a0u+S4reivnueUn++8jOS4gOS6m+mdouWQkeS4lueVj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S7juW5s+a3oeeahOaXpeWtkOmHjOWNh+i1t+OAgjwvcD48cD48ZW0+MTYuPC9lb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iJHku6zog73ooYzvvIzmmrTlr4zmjIfljZfjgII8L3A+PHA+PGVtPjE3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iuqeaIkeS7rOW4uOaAgOS4gOmil+aEn+aBqeeahOW/g++8jOaSuOi1t+iilu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5su+8gTwvcD48cD48ZW0+MTguPC9lbT7kuI3ku4XopoHmlaLmg7PvvIzmm7TopoH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m7TopoHljrvorqTnnJ/lnLDlgZrvvIzmm7TopoHljrvliqrlipvlnLDlgZr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QyMDIx5bm05re75LiK5LiA5Lu95LiN5LiA5qC355qE6Imy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WsOeahOS4gOW5tO+8jOaWsOeahOW8gOWni++8jOaWsOeahOebruag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li+aWl+OAgjwvcD48cD48ZW0+MjAuPC9lbT7kuovkuJrliY3pgJTmnKrljZ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jpnIDml6DmlbDvvIzmlrDnmoTkuIDlubTvvIzliqDmsr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yX5LiA5b+D5Yqg5rK55bmy77yM6LaK5piv6Imw6Zmp6LaK5ZCR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n+WRveS4jeaBr++8jOWli+aWl+S4jeatou+8jOaWsOW5t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jsO+8muWKoOayue+8gTwvcD48cD48ZW0+MjMuPC9lbT7liqDmsrn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73kvJrmnaXvvIznm7jkv6Hoh6rlt7HjgII8L3A+PHA+PGVtPjI0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LiA6Lev55u45Ly077yMMjAyMeW5tOe7p+e7reaSuOi1t+iiluWtkOWKoOayu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nrqHkvaDmnInlpJrmg6jvvIzov5jmmK/lvpf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liKnnu5njgII8L3A+PHA+PGVtPjI2LjwvZW0+5Zyo5paw55qE5LiA5bm06Ye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qq5Yqb77yM5Zyo5Yib6L6J54WM44CCPC9wPjxwPjxlbT4y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cieaWsOebruagh++8jOaSuOi1t+iiluWtkOWKoOayueW5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lrDlubTvvIzog5zml6flubTvvIzliqDmsr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eiuqeaIkeS7rOWPquS6ieacneWkle+8jOS4jei0n+mft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h7QyMDIx5bm077yM5aWL5paX55qE77yM56ev5p6B5Yqq5Yqb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WsOW5tO+8jOS4iuePrei3r+S4iu+8jOiuqeaIkeS7rOWP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le+8jOS4jei0n+mftuWNju+8jOaSuOi1t+iiluWtkOWKoOayue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ubTliY3lv5nnooznmoTlh4blpIfvvIzmnJ/nm7zmlrDlubT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4rlpKnlm57ov4flpLTmnaXnnIvvvIzlubTlvIDlp4vmuJDooYzmuJDov5zvvI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lkI7vvIzlsLHmhI/lkbPnnYDopoHvvIzliqDmsrnlubLvvIzopoHkuI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WL5paX44CCPC9wPjxwPjxlbT4zMy48L2VtPuaYpeWFieato+Wlve+8jOWKquWK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Xtu+8jOaSuOi1t+iiluWtkOWKoOayueW5suOAgjwvcD48cD48ZW0+M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otbfmnaXnmoTvvIzmiJHku6zkuIDotbfliqDms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LiN5Lya5o6J6aaF6aW877yM5pK46LW36KKW5a2Q77yM5Yqg5rK55b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vueacquadpeeahOecn+ato+aFt+aFqO+8jOaYr+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Mrue7meeOsOWcqOOAgui6rOmAouazoua+nOWjrumYlOeahOaWsOaXtuS7o+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S6uuS7jeacieacneawlO+8jOW5tOi9u+S6uuayoeacieaaruawlO+8jOW+l+aEj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qhOawlO+8jOWkseaEj+iAheS4jeimgeazhOawlO+8jOaSuOi1t+iiluWtkOWKoOay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5uOemj+mDveaYr+Wli+aWl+WHuuadpeeahO+8gTwvcD48cD48ZW0+M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kurrku43mnInmnJ3msJTvvIzlubTovbvkurrmsqHmnInmmq7msJTvvIzlvpfmhI/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qoTmsJTvvIzlpLHmhI/ogIXkuI3opoHms4TmsJTvvIzmkrjotbfoopblrZD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ubjnpo/pg73mmK/lpYvmlpflh7rmnaXnmoTvvIE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4+t77yM5pK46LW36KKW5a2Q5Yqg5rK55bmy77yM5omO6LW36KOk6ISa5L2/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44CCPC9wPjxwPjxlbT4zOS48L2VtPue7mTIwMjHlubTph43mlrDorr7nva7vvIznu5k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a5LiA5Liq55uu5qCH77yM6K6pMjAyMeW5tOi1sOeahOabtOi/nOOAgeabtOW/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5su+8jOW5tO+8jOW3suaChOaChOWcsOemu+W8gOOAgjIwMjHlubTvvIzlj4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lpYvmlpfjgII8L3A+PHA+PGVtPjQwLjwvZW0+5q+P5LiA5aSp77yM6YO9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bm077yM5oS/5paw55qE5q+P5LiA5aSp77yM6YO95rWT57yp5oiQ5YWF5a6e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b+D5oS/77yM5Zyo5q+P5LiA5aSp57K+6YeH5ZGI546w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y0552A5YGl5bq377yM5YuH5b6A5ZCR5YmN44CCPC9wPjxwPjxlbT40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mDveaYr+mXrumimO+8jOWBmu+8muaJjeaYr+etlOahiOOAgjIwMjHlubTpgI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5vkuKrlrZfvvJrlpKfog4bmipjohb7vvIE8L3A+PHA+PGVtPjQy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5LqG77yM6K6p5oiR5Lus5pK46LW36KKW5a2Q5Yqg5rK55bmy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G/54OC55qE5piO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NXE5bG1uNm5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VxOWxtbjZu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43B26EA8FE88A17C86D62D5E23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