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1F9DB4B55FBB61D28DE16D4BB0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1F9DB4B55FBB61D28DE16D4BB0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LiK5pyA54G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aXoOinhuaIkeeahOWtmOWcqOaYr+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WcqOa4uuWwj++8jOS9oOaXoOinhuaIkeeahOWtmOWcqOWNtOaYr+WboOeIsu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S9oOeOsOWcqOS4jeaYr+aciei/meagt+WtkOihq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etieS9oOmVv+Wkp+S6hu+8jOacieeahOaYr+acuuS8mu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gOS8pOW/g+eahOS6i+aDheWwseaYr++8jOeci+edgOS9o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NtOaXoOiDveS4uuWKm+OAgjwvcD48cD48ZW0+NC48L2VtPuS6uueUn+S+v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mmeaWme+8jOaYr+WPquacieWcqOWdmuaMgeeahOS/oeW/teS4uuaftO+8jOWdmu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S4uueBq+eCmeeDpOS4reaJjeiDveaVo+WPkeWHuuacgOa1k+mDgeeah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WbnuW/huS4jeabvue+juWlve+8jOmCo+S5i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mguatpOiLpuaBvOOAgjwvcD48cD48ZW0+Ni48L2VtPuavj+S7tuS6i+aDh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S4gOS4quacn+mZkO+8jOWQpuWIme+8jOWkp+WkmuaVsOS6uumDveS8m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WwseiKseaOieWkmuWwkeaXtumXtOOAgjwvcD48cD48ZW0+Ny48L2VtP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Au+acieWug+eahOS7o+S7t+OAguS4uuS6huS9oO+8jOS4gOWIh+S5n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OAgjwvcD48cD48ZW0+OC48L2VtPuS4gOW6p+mbhua5lua1t++8jOS4iemkkOWI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ue+8m+WNiumSteeypeWPr+S5n++8jOmlseWNp+aYr+WxseWDp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WwseWDj+WAkuWcqOaOjOW/g+mHjOeahOawtO+8jOaXoOiuuuaIk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iuWug+aPoee0p++8jOWPr+aYr+acgOWQjui/mOaYr+S8muS7juaJi+aMh+e8n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WcsO+8jOa1gea3jOW5suWHgOOAgjwvcD48cD48ZW0+MTA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lv43lj5fnnLzkuIvnmoTnl5voi6bvvIzmmK/lm6DkuLrlsIbmnaXlv4Xlrpr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mnInmiYDmlLbojrfjgII8L3A+PHA+PGVtPjExLjwvZW0+5b+r5LmQ55qE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pma5bSp5rqD44CCPC9wPjxwPjxlbT4xMi48L2VtPuaXtumXtOi/h+S6h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3oeS6hu+8jOS7gOS5iOmDveaYr+i/h+ecvOS6keeDn++8jOiHquW3seaHg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jwvcD48cD48ZW0+MTMuPC9lbT7lubTovbvml7bliKvmgJXlhpLpman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LHotKXkuobvvIzkuZ/mnInotrPlpJ/lpJrnmoTml7bpl7TmnaXmia3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So5LiN552A5L2g5Zac5qyi77yM5Lmf6L2u5LiN5Yiw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MtuWHieS6hu+8jOWwseWIq+WGjee7reS6hu+8j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S4jeaYr+WOn+adpeeahOWRs+mBk+S6hu+8m+S6uui1sOS6hu+8jOWwseWIq+WGje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eVmeS4i+S5n+S4jeaYr+WOn+adpeeahOaEn+ini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YDmnInlpb3nmoTvvIzkuI3lpb3nmoTmg4Xnu6rph4zvvIzmr6vml6DpooTl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kvaDvvIzmmK/miJHkuI3lj6/msrvmhIjnmoTpmpDnlr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OP546w5Zyo5rKh5pyJ5LqG54m55Yir5Zac5qyi55qE5Lq6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m55Yir6K6o5Y6M55qE5Lq677yM5pu05rKh5pyJ5LqG54m55Yir6KaB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W/5aSn5Y+R546w54ix5oaO6LaK5LiN5YiG5pi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acieWygeaciOWPr+Wbnummlu+8jOWNtOaXoOaDhea3seWFse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lvojlpJrkuovjgIHlsLHlg4/mmbrpvb/vvJvmnIDkvbPnmo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lvI/jgIHmmK/mi5TmjonvvJvogIzkuI3mmK/jgIHlv43lj5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46p5b6X5p2l55qE5Lq65Zyo5LiA6LW3546p5omN5Y+r546p77yM5ZKM54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Zyo5LiA6LW3546p77yM6YKj56eN5oSf6KeJ5bCx5YOP5Yqg54+t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oOS4uuacieS6huWboOS4uuOAguaJgOS7peacieS6huaJgO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W3suaIkOaXoueEtuOAguS9leW/heWGjeivtOS9leW/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7nmiJHnmoTlpb3vvIzmiJHnnIvlnKjnnLzph4zvvJvkvaDlr7nmiJH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DlnKjohJHmtbfvvJvkvaDlr7nmiJHnmoTniLHvvIzmiJHliLvlnKjlv4Plup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kvaDnn6XpgZPlkJfvvJ/ku4rlpKnmmK/niLHlprvml6XvvIzmiJHlvoj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niLHkvaDvvIE8L3A+PHA+PGVtPjIzLjwvZW0+5b+D54Om77yM5aSx55y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Zuw77yM5piO5aSp6L+Y6KaB5Yqg54+t44CC5oSf6KeJ5Yiw5LqG5qOu5qOu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oG25oSP44CCPC9wPjxwPjxlbT4yNC48L2VtPuW9k+S9oOiiq+S6uuagvei1g+iv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mCo+S4quWvueS9oOivtCZsZHF1bzvmiJHnm7jkv6Hkva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2g6L+Z6L6I5a2Q5YC85b6X55So5b+D5Lqk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S7rOWwseWDj+m4oeibi++8jOS9huaIkeS7rOS4jeiDve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oeibi++8jOimgeS5iOWtteWMlu+8jOimgeS5iOWPmOiHreibi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pnZ7luLjkuKXph43nmoTlhazkuLvnl4XvvIzlnKjmiJH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mnIDlpKfnmoTvvIzkvaDkuI3og73lh7bmiJHvvIzmiJHor7Tnm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lpoLmnpzkvaDkuI3mg6/nnYDmiJHvvIzlsLHkuI3opoHnrq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Sf5rS75bCx5piv6L+H5Y675byP77yM5YmN6Z2i5Lya5pyJ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lveaci+WPi+WwseWHoOS4qu+8jOWPquaDs+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jOaIkeW8gOW/g+i/h++8jOS5n+aEn+WKqOi/h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Dnm7TlnKjvvIzmiJHkvr/kuIDnm7TniL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Zyo5aSp77yM55u45a6I5Zyo5Lq677yM54+N5oOc5Zyo5b+D77yb5om+5a+5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rWq5ryr5Y+Y6ICB77yb5om+6ZSZ5LqG5Lq677yM5LiA6L6I5a2Q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mR44CCPC9wPjxwPjxlbT4zMS48L2VtPuS4jeeuoee7k+WwvuWmguS9leS8p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En+iwou+8jOWcqOaIkeacgOWNlee6r+eahOmCo+S4quWwj+W5tOe6qu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+WPi+S4gOWcuuOAguWPi+iwiuWSjOaIkOmVv++8jOS9oOe7iOW9ku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OAgjwvcD48cD48ZW0+MzIuPC9lbT7mgLvku6XkuLrkvJrplb/nm7jljq7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g7PmiJHku6zlv6votbDliLDkuoblsL3lpLTvvIE8L3A+PHA+PGVtPjM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5bCx5omU5o6J77yM6K6o5Y6M55qE5Lq65bCx5ouJ6buR77yM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5bCx552h5LiA6KeJ77yM55yL6IW75LqG55qE54Wn54mH5bCx5Yig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Zac5qyi55qE5Lq65bCx6KGo55m977yM6aW/5LqG5bCx5Y675ZCD5pyA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5Lq655Sf6YKj5LmI55+t5pqC5ZOq5pyJ5pe26Ze06K6p5L2g5Y67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jeS4u+WKqOWwseS8muWkseWOu++8jOS9huS4u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cn+eahOWlvee0r++8m+WmguaenOacieS6uuWRiuivieS9oOS7luW+iOWWnOaso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mCo+mmluatjOeahOatjOivjeaYr+e7meS9oOeah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jkuJbpl7TmnIDpgaXov5znmoTot53nprvkuI3mmK/miJHnq5nlnKjkvaD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miJHniLHkvaDvvJvogIzmmK/mmI7mmI7nn6XpgZPlvbzmraTnm7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nKjkuIDotbfjgII8L3A+PHA+PGVtPjM2LjwvZW0+5omA5pyJ5L2g5oSf6Ke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m57uZ5L2g55eb6Ium55qE5Zue5b+G77yM546w5Zyo5Zue5oOz6LW35p2l6YO9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6u56yR44CCPC9wPjxwPjxlbT4zNy48L2VtPuaIkeeahOW/g+S4jeWkp+S4j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NleWNleWPquiDveWuueS4i+S9oOOAguaIkeeahOaJi+S4jeWkp+S4jeWw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NleWNleWPquiDveeJteS9j+S9oOOAgjwvcD48cD48ZW0+Mzg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pqpfkuobkvaDvvIzkuI3opoHln4vmgKjku5bvvIzkvYbkuIDlrpropoHorrDkvY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J/op4nvvIznhLblkI7lvJXku6XkuLrmiJLvvIzml7bliLvlkYror6voh6rlt7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u5bkurrjgII8L3A+PHA+PGVtPjM5LjwvZW0+5oiR55qE6ISR6KKL5piv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77yM5q+P5aSp5Y+q5pyJ5L2g5byA552A5pyI5Lqu6L2m5beh5r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Au+aYr+WcqOWuiemdmeeahOaXtuWAmeaDs+WkquWkmu+8jOeEtuWQj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S4jeW8gOW/g+OAgjwvcD48cD48ZW0+NDEuPC9lbT7miJHkuI3lpKrnoa7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rnlkJHvvIzkvYbmmK/miJHlj6rmg7PotbDlvpfmm7Tov5zvvIzmsqHmnIn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pmr7ov4fvvIzpmaTkuoblgbblsJTnmoToh6rmib7lpLHokL3vvIz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kuJzopb/lj6rog73or4HmmI7kvaDlt7Lnu4/lpLHljrv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44CB5L2g6KaB6K6w5b6X77yM5Zyo6L+Z5Liq5LiW55WM5LiK77yM5L2g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77yM5rKh5Lq65YOP5L2g77yM5L2g5Lmf5LiN6ZyA6KaB5Y675Luj5pu/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5qE5Lq655Sf6Iie5Y+w5LiK77yM5L2g5piv6Ieq5bex55qE5Li76Ke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675YGa6LCB55qE6YWN6KeS44CCPC9wPjxwPjxlbT40My48L2VtPueerOaBr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PmOWMlu+8jOaci+WPi+WPr+iDveWPmOaIkOmZjOi3r++8jOaVjOS6uuWPr+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+WPi++8jOaXtumXtOS8muaUueWPmOS4gOWIh+OAgjwvcD48cD48ZW0+N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j6rmmK/kuIDkuKrlranlrZDvvIzkvZXlv4Xlk63nmoTlpKrlpKflo7D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h4LnmoTniLHoh6rlt7HvvIzljbTlhYjlrabkvJrkuobniLHliKvkurr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h4Llvpfkv53miqToh6rlt7HvvIzljbTlhYjkv53miqTotbfkuobouqvovr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miJHku6zov5jmsqHmnInlnKjlmanmoqbkuK3mg4rphpLvvIzljbTlrabkvJr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1LjwvZW0+5oCn5ZG955qE5oKy5Lyk77yM5oC75pyJ5LiA5rOK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yY5LqO5rex54ix77yM5L2g5piv5oiR5LuK55Sf5peg5rOV5rOF5rih55qE5rK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/h+aJgOeIseeahOeUn+a0u++8jOeIseaJgO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eahOeUn+a0u++8jOaJjeiDveeUn+a0u+W/q+S5kO+8jOW/q+S5k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acieW/q+S5kOS6uueUn++8jOeUn+a0u+eahOeQhuaDs+WFtuWunuWwse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a0u+OAgjwvcD48cD48ZW0+NDcuPC9lbT7ml6DorrrmnIDlkI7miJHku6znlJ/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moLflrZDvvIzmm77nu4/nmoTkurLlr4bmmK/nnJ/nmo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Ge5LqO5oiR55qE6Zuo5Lye77yM5oiR5a6B5oS/5reL6Zuo6LWw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b+D77yM5oiR5LiN5Lya5oy955WZ77yM5LiN5bGe5LqO5oi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6KaB77yM5LiN5piv55yf5b+D57uZ5oiR55qE5Lic6KW/77yM5oiR5Li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44CCPC9wPjxwPjxlbT40OS48L2VtPuWFtuWunu+8jOacieiwgeefpemBk+aIkeW+rues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S8pOeXm++8jOaYr+mCo+S5iOeahOiLpuS4jeWgquiog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ronkuI3lpoLlv4PlronvvIzlsYvlrr3kuI3lpoLlv4Plr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p5LiK5pyJ5peg5pWw6aKX5pif5pif77yM5pyA5Lqu55qE6YKj6aK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b+D5Lit5pWj5Y+R552A5aS655uu6ICM5piO5Lqu55qE5YWJ77yb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piv5oiR77yM5oiR6KaB55So5oiR5a696ZiU55qE5oCA5oqx77yM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+d6Zqc44CC5Lqy54ix55qE77yM6K+355u45L+h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S4reaDs+W8gOmavu+8jOeci+W8gOmavu+8jOaUvuW8g+abtOmav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+8jOW5tuS4jeaYr+aDs+aUvuWwseiDveaUvuS4i++8jOaDs+W8g+Wwse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MuPC9lbT7mhJ/mg4Xlho3mt7HvvIzmgankuYnlho3mtZ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Knmtq/ov5zpmpTvvIzmg4XkuYnvvIznu4jkuZ/mhaLmhaLnlo/mt6HjgIL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bzmraTnmoTlv4Plj5jkuobvvIzkuZ/kuI3mmK/or7TkuI3lho3lvZPlr7nmlrn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6rmmK/vvIzov5zlnKjlpKnmtq/vvIzllpzmgJLlk4DkuZDkuI3og73lhbHku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miJHku6zlt7LmmK/pgaXov5zlvpflj6rliankuIvpl67lgJnvvIzpl67lgJ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vvIzoh7PlsJHmiJHku6zkuI3mm77miorlvbzmraT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+15pen55qE5Lq65rS755qE5YOP5Liq5ou+6I2S6ICF77yM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uh5b+D5r6O5rmD44CCPC9wPjxwPjxlbT41NS48L2VtPuaIkeWHreS7gOS5iOWvu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aIkOeBvu+8jOabtOWHreS7gOS5iOiuqeaIkeaXoOi+nO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v4fkuobku4rmmZrvvIzlvoDkuovlsLHmraTkuI3mj5DvvIzlpJzov5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kuZ/mmK/vvIznhafpob7lpb3oh6rlt7HvvIzlpoLmnpzlsJrmnInkvZn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53miqTnvo7lpb3nmoTkuJzopb/vvIzmhL/kuJbpl7TmiYDmnInnmoTlubjov5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pg73og73lpoLnuqbogIzoh7PjgII8L3A+PHA+PGVtPjU3LjwvZW0+5oC7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ou/5LuA5LmI5oul5oqx5pyq5p2l44CC6K6w5L2P77yM5pio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LiN5bmy5LuK5aSp55qE6KGj5pyN44CCPC9wPjxwPjxlbT41OC48L2VtPu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veeVme+8jOacgOWQjuWNtOaNouadpeS4gOWPpeivt+aUvuW8g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Dplb/nmoTov4fnqIvkuK3vvIzlhpnmu6Hkuobmib/lj5f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sLjkuI3okL3luZXnmoTmvJTlh7rvvIzmiJHku6zmr4/kuIDkuKrkurr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JTlkZjvvIzlj6rkuI3ov4fvvIzmnInnmoTkurrpobrku47oh6rlt7HvvI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op4LkvJfjgII8L3A+PHA+PGVtPjYwLjwvZW0+5Luw5pyb5pif56m65Zu654S2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Yqo5Yqb5ZKM5biM5pyb77yM5ZSv5pyJ6ISa6LiP5a6e5Zyw5omN6IO9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Yiw5qKm5Lit55qE6L+c5pa544CCPC9wPjxwPjxlbT42MS48L2VtPuaIke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/g+e/vOe/vO+8jOaAu+aYr+WcqOaLv+aNj+WIhuWvuO+8jOaAu+aYr+WcqOivou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ihjOS4jeihjO+8jOWus+aAleiHquW3seaXoOaEj+S4reS8pOWu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iHquW3seWkhOeQhuS4jeWkn+WmpeW9k++8jOS4jeaDs+iuqeWIq+S6u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oeacieS6uumXrui/h+aIkeW/q+S4jeW/q+S5k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lg4/kuIDlj6rotrTlnKjnjrvnkoPkuIrnmoToi43onYfvvIzliY3pgJT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t6/msqHmnInjgII8L3A+PHA+PGVtPjYzLjwvZW0+5qih57OK5LiN5riF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6ZSZ6L+H5b285q2k77yM5YiG5Yir5ZCO5peg5bC955qE5Zue5b+G5Y+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b+D5Lit5pyA5aSn55qE6YGX5oa+44CCPC9wPjxwPjxlbT42N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5oOS4jeWlve+8jOiiq+WmiOWmiOeXm+mqgu+8jOaMqOmqguWQju+8jOWEv+Wtk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qOeahOecvOelnueci+edgOeIuOeIuOivtO+8muS9oOS4uuS7gOS5iOimgeWotuWlue+8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5n+eUqOWTgOaAqOeahOecvOelnuivtO+8mui/mOS4jeaYr+WboOS4u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Z/orrjkvLzkuY7lpKfmpoLmmK/vvIznhLbogIzmnKrlv4X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Y2LjwvZW0+5Lya5LiN5Lya5pyJ5LiA5Zy66Zuo77yM5Li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yf6ICM6YGH77yM5rK/6KGX6ICM6KGM44CC6L2s6KeS5bCx56qB54S2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Zyo6Zuo5Lit57u95pS+44CCPC9wPjxwPjxlbT42Ny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mDveayoeacieS6hu+8jOWPquacieaIkeS7rOeahOWbnuW/h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iKvlkozlvoDkuovov4fkuI3ljrvvvIzlm6DkuLrlroPlt7Lnu4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lkoznjrDlrp7ov4fkuI3ljrvvvIzlm6DkuLrkvaDov5jopoHov4fkuIv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K+35oqY5Y+g5aW95omA5pyJ5a6M5oiQ5oiW5pyq5a6M5oiQ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Ot54ix77yM5LiA5Liq55yf5a6e55qE546w5Zyo6IO95byA5Z6m5Ye65LiA5LiH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q5p2l44CCPC9wPjxwPjxlbT43MC48L2VtPuaDs+WbnuWIsOi/h+WOu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VheS6i+e7p+e7re+8jOiHs+WwkeS4jeWGjeiuqeS9oOemu+aIkeiAjOWOu+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veacieaWreaho++8jOS9huaXtumXtOS7jeWcqOe7reWGm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JLkuoblpb3lpJrlpb3lpJrnmoTor53lh4blpIfor7Tnu5nkvaDlkKz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nInkuovlkJfvvIzlsLHlj6/ku6XorqnmiJHlkr3kuIvmiYDmnI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Zac5qyi55qE5LiA5YiH5o2i5o6J77yM5Y+v5oCO5LmI5Lmf5o2i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b+D44CCPC9wPjxwPjxlbT43My48L2VtPuS4jeimgeWcqOW/meeijO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iHquW3se+8jOWcqOWtpuS5oOS5i+S9me+8jOaso+i1j+S4gOS4i+eUn+a0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ahOW/g+aDheWDj+iKseWEv+S4gOagt+e7veaUv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op4nmr5TlpLHmgYvov5jmnInnl5voi6bvvIzpgqPlsLHmmK/oh6r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5fjgII8L3A+PHA+PGVtPjc1LjwvZW0+55yf5q2j5Zyo5LmO5L2g55qE5Lq677yM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75piv5pyJ57OW77yM6ICM5LiN5piv54ix6K6y5aSn6YGT55CG44CC5LuW55+l6YG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mp5oG277yM5bm25LiU5Y+q5oOz54Wn6aG+5aW9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S4quS6uu+8jOWNs+S9v+W9k+S9oOi6sui/m+S4lueVjO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HhuehruaXoOivr+eahOaJvuWIsOS9oO+8jOaLp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lJ/mtLvkuK3vvIzmgLvmnInkuIDkupvkuovvvIzorqnmiJHku6zkuI3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kuK3vvIzmgLvmnInkuIDkupvkurrvvIzorqnmiJHku6zkuI3pobrlv4P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mgLvmnInkuIDkupvmjKvmipjvvIzorqnmiJHku6zmg4Xnu6rkvY7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+55LuY6ICB5amG55qE5Yqe5rOV5pyJ5LiJ56eN77ya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+05aW977yb5LiN6KaB6ZqP5L6/6K+05LiN5aW977yb5LiN6KaB6ZqP5L6/6Zeu5aW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aW944CCPC9wPjxwPjxlbT43OS48L2VtPuaIkeinieW+l++8jOS9oOWPr+iDve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6huaegeeCue+8jOS9oOaDs+aJvuW9kuWuv++8jOWFtuWunu+8jOWkp+Wutu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aDs+WBmuS4jeato+W4uOeahOato+W4uOS6uuOAguS9huWwseeul+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aJgOiwk+eahOW9kuWuv++8jOS9oOS5n+eci+S4jeingeWwveWktO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ayoeacieept+WwveeahO+8jOS5n+WwseayoeacieS7gOS5i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nIDov5HmiYvlpLTmnInngrnntKfvvIzmg7PlgJ/kvaD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IDnibXjgII8L3A+PHA+PGVtPjgxLjwvZW0+5oC75pyJ5LiA5Liq5Zyw5pa5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ya5YaN5o+Q6LW377yM5Y205Lmf5LiA6L6I5a2Q6YO95LiN5Lya5b+Y6K6w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iA5Y+l5a+55LiN6LW377yM6K6p5L2g5b+D55eb77yM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C75pyJ5LiA5q615oOF77yM5LiA55u05L2P5Zyo5b+D6YeM77yM5Y205ZGK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44CCPC9wPjxwPjxlbT44Mi48L2VtPueUn+a0u+WwseaYr+S4gOWPqu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qOiThOe9kO+8jOS9oOaKleWFpeeahOavj+S4gOS7veWKquWKm+mDveS4jeS8mu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MuPC9lbT7miJHov5jlnKjlpoTmg7PvvIzlpoTmg7P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pbnniLHntK/kuobkvaDkvJrlm57mnaXmib7miJHniLHmiJ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tdjQ1eHNsdX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bXY0NXhzbHV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1F9DB4B55FBB61D28DE16D4BB0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