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2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D8BF6D324C01353DCB717ACC82AB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8BF6D324C01353DCB717ACC82AB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5omO5b+D6K+t5b2V5a2k54u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h+aVoueCue+8jOWIq+aLheW/g++8j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S4i++8jOe7veaUvuiHquW3seeahOWFieW9qe+8jOWboOS4uuayoeacieiwgeiDv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u+W8gOi/meS4lueVjO+8gTwvcD48cD48ZW0+Mi48L2VtPuW+iOe+oeaFlemCo+S6m+WA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edoeeahOS6uu+8jOmCo+agt+WwseS4jeeUqOWcqOaXoOWwveeahOm7keaal+mHj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W/teeahOeXm+OAgjwvcD48cD48ZW0+My48L2VtPuS6uuaAu+aYr+imgeWtpuS8m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guWvnuaJjeS4jeS8muaEn+WIsOWtpOeLrO+8jOiAjOWtpuS8muWcqOWvguWvnuS4r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eLrOeahOS6uuaJjeaYr+S8muS6q+WPl+S6uueUn+eahO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S6uumDveinieW+l+S9oOi/h+W+l+W+iOWlve+8jOS9oOS4jeaEgemSs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0u+eahOa9h+a0ku+8jOWkmuW+l+aYr+aci+WPi++8jOWPr+aYr+WPquaci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eZve+8jOS4gOS4quS6uuWcqOWutuW8gOedgOeBr+aVtOWknOWkseec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kqeS6ruaJjeaFouaFouedoeedgOaYr+S7gOS5iOaEn+inie+8jOS9oOS4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v+mXtOmHjOWwseS4gOeCueWjsOmfs+S5n+ayoeac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WGjeS5n+S4jeaKiua7oeiFlOeDreaDhemaj+S+v+e7meS6uu+8jOS5n+aKiu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skeWuueaUtuWcqOW/g+W6leOAgjwvcD48cD48ZW0+Ni48L2VtPuS4gOS4qu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acquabvuaciei/h+eahOWvguWvnuW/g+aDheiiq+i/meaal+WknOWxguWxgu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y48L2VtPumdkuaYpe+8jOWwseaYr+S4gOWcuuWNjuS4v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8muS6uuWOu+alvOepuueahOS4gOWkqe+8jOWPquaYr+S4jeeuoeWvguWvn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wouiwouS9oOabvumZqui/h+aIkeeahOmCo+S7veaEn+WKq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tOS4iuivtOedgOWNlei6q+W/q+S5kO+8jOW/g+mHjOWNtOe+oeaFleedg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5uOemj+OAgjwvcD48cD48ZW0+OS48L2VtPuS9oOS4jeS8muS4uuWQjOS4gOS4q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keS6huS4gOmBjeWPiOS4gOmBje+8jOWNtOS4uuS6huWQjOS4gOS4quS6uuWTreS6h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soeOAgjwvcD48cD48ZW0+MTAuPC9lbT7lpoLmnpzop4nlvpflp5TlsY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hJ/lj5fkuI3liLDliY3pnaLnmoTlhYnkuobvvIzlsLHliqrlipvmiJDkuLr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jgII8L3A+PHA+PGVtPjExLjwvZW0+5a+C5a+e5bCx5piv5oqs5aS055yL5aSp56m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iv56m655qE44CCPC9wPjxwPjxlbT4xMi48L2VtPuS4gOS4quS6u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eUn+a0u++8jOavj+S4gOS4quaDs+S9oOeahOWknOaZmu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+8jOavj+S4gOWIhumSn++8jOavj+S4gOasoeaDs+S9oO+8jOavj+S4gOasoeWks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r4/lvZPmiJHpgYfliLDmnoHluqborqjljoznmoT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hJHmtbfph4zkvr/kvJrmta7njrDlh7rkuIDlj6UmbGRxdW875LiK5bid5Y+I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6YC85p2l6ICD6aqM5L2g5LqGJnJkcXVvO+eEtuWQjuS4gOaDs+WIsOi/meaIkeS5n+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mHiueEtuS6huOAgjwvcD48cD48ZW0+MTQuPC9lbT7oirPljY7oirHoibPvvIzlhrD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tIHvvIzpppnmsZfogozpqqjjgILnmb7oirHkuonoibPolYrppbHmu6HjgILlqIfoibP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nuqLnu6PnuqTmiYvvvIzokL3otKbluJjlvIDvvIznqqXmnLHpopzvvIzpm7bokL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urrmnKrlr53vvIzkvbPkurrkvZXlnKjvvJ/ml6fmrKLmlrDmgKjvvIzlgJrmnpXpkpfm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ubHjgILlr4Llr57lpoLpnJzvvIzmuIXpo47lpoLmsLTvvIzlr6XokL3ml6Dpm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Zyo5oiR5LiO6Lqr6L6555qE5Lq65ayJ56yR546p6Ze5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LiN5Lya6K+05oiR5oSf6KeJ5Yiw5L2g5b6I5a2k54u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fpemBk+S6hu+8jOi2iumVv+Wkp+i2iuWtpOWNle+8jOS7luS7rOmDv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+8jOS9huaIkeS4jemcgOimgeS7luS7rOeahOeQhuino++8jOaIkeaXqeW3s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WNleOAgjwvcD48cD48ZW0+MTcuPC9lbT7lv4Pph4zlho3kuI3lpb3lj5f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7otbfmnaXvvIzohLHlj6PogIzlh7rnmoTov5jmmK/pgqPlj6UmbGRxdW875rKh5Lq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acieS6m+ivneS4jeW/heivtO+8jOacieS6m+S6uuS4jeW/heetie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/heWBmu+8jOacieS6m+azquS4jeW/hea1ge+8jOacieS6m+aDhe+8jOS4jeW/heWO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OAgjwvcD48cD48ZW0+MTguPC9lbT7lnKjov5nkuKrmt7Hnp4vnmoTpm6jlpJz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DkurrpnZnlrojkuIDku73lvbflvqjvvIzkuIDnvJXokL3lr57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5LiN5LuF5oSP5ZGz552A5om/5Y+X55eb6Ium77yM5pu05oSP5ZGz552A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a2k5Y2V44CCPC9wPjxwPjxlbT4yMC48L2VtPuS4gOS4quS6uuWPkeWRh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eri++8m+S4gOS4quS6uuWTreazo++8jOS4gOS4quS6uuaso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iJHllpzmrKLlraTni6zvvIzlm6DkuLrlraTni6zkuZ/mmK/kuIDnp43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llqflmqPnmoTpl7nluILvvIzljrvkuIDkuKrlsbHmuIXmsLTnp4D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nnYDnroDmnLTmuIXmt6HvvIzmuIXlv4Plr6HmrLLnmoTnlJ/mtLvvvIzliK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o47lkbPjgII8L3A+PHA+PGVtPjIyLjwvZW0+5a2k54us5piv5LiA5p2v6Iy277yM5r6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iF6aaZ77yb5a2k54us5piv5aSp5LiK55qE5pyI77yM5a6B6Z2Z6ICM5reh54S277yb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6Lev5peB55qE6YeO6Iqx77yM5a2k54us6ICM6Iqs6Iqz77yb5a2k54us5piv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I2377yM57ud5bCY6ICM5Ye65L+X44CCPC9wPjxwPjxlbT4yMy48L2VtPu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/mOaOieS4gOS6m+S6i++8jOeEtuWQjuS7luaJjeiDveiusOS9j+WPpuWkl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QjOacieS6uuimgemdoOi/keiHquW3seeahOi6q+i+ue+8jOazqOWumuS6huacie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+8gTwvcD48cD48ZW0+MjQuPC9lbT7lm6DkuLrmm77nu4/lnKjmn5DkuIDngrn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jgILnhLblkI7ot53nprvooqvpgJDmuJDmi4nplb/vvIznm7TliLDlho3kuZ/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bzmraTnmoTouqvlvbHjgII8L3A+PHA+PGVtPjI1LjwvZW0+5q+P5Liq5Lq6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44CC5LuO6ICM77yM5oiR5Lus5a2m5Lya5LqG5Z2a5by677yM5a2m5Lya5Lq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PC9wPjxwPjxlbT4yNi48L2VtPuaIkeeUn+WRvemHjOeahOa4qeaaluWws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WFqOmDqOe7meS6huS9oO+8jOS9huaYr+S9oOemu+W8gOS6huaIke+8jOS9o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QjuaAjuS5iOWGjeWvueWIq+S6uueskeOAgjwvcD48cD48ZW0+MjcuPC9lbT7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mmK/kuIDlnLrmuLjmiI/vvIzlm57lv4bnq5/nhLbmr5Tmoqbov5jl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a+C5a+e5piv5LiA54mH6buR6Imy55qE552h6I6y77yM5Zyo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6YeM77yM5bC95oOF55qE6JST5bu244CCPC9wPjxwPjxlbT4yOS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uuaIkeWcqOS6q+WPl+WtpOeLrO+8jOafkOS4queerOmXtOaIkeeqgeeEtuaEj+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cqOWus+aAleWtpOeLrO+8jOmAg+mBv+WtpOeLr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YjvvIzkvaDmmK/mg7PmlL7miYvkuIDmkI/vvIzov5jmmK/opoHnrYnliLDlubT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Izlv4PkuK3lhYXmu6HpgZfmhr7vvIzlraTni6zlnLDov4jlkJHpu4Tms4not6/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6yR77yM5YWo5LiW55WM5L6/5LiO5L2g5ZCM5aOw56yR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/54us6Ieq5ZOt44CCPC9wPjxwPjxlbT4zMi48L2VtPuW/g+iLpeW+l+S4jeWI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eahOWcsOaWue+8jOWIsOWTquWEv+mDveaYr+a1gea1q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kuI3mmK/lraTljZXvvIzkuIDkuKrkurrlraTljZXkuZ/orrjlubbkuI3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kuaDmg6/kuobkuIDkuKrkurrnlJ/mtLvvvJvkuIDkuKrlraTni6zkuZ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raTljZXvvIzkuZ/orrjmgbDmgbDmmK/lnKjljobnu4/llqflk5fnuYHljY7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kuJbni6znq4vorqnkurrmgJ3mg7PnmoToiIzlpLTlsJ3liLDkuobnu53mnJv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jgII8L3A+PHA+PGVtPjM0LjwvZW0+54G16a2C5Lit5pyA5rex55qE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06ZqP552A5riF6YaS6ICM5p2l44CCPC9wPjxwPjxlbT4zN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XrueahOmXrumimO+8jOWvueaWueS4gOebtOWcqOmXqui6su+8jOmCo+WwseaYr+Wn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RiuivieS9oO+8jOecn+WunueahOWbnuetlOW+iOaui+W/j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og73norDkuI3liLDpmarmiJHnhqzoi6bml6XlrZDnmoTlp5HlqJ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oh6rlt7HnhqzvvIznhqznmoTov4flsLHlpb3vvIznhqzkuI3ov4f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kuLrlrrbjgII8L3A+PHA+PGVtPjM3LjwvZW0+5oiR5LiN5piv6auY5YKy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h6Ze577yM5Y+q5piv5Y6M5YCm5LqG6YKj5Lqb6ZqP5pe25Y+v6IO95aSx5Y67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CPC9wPjxwPjxlbT4zOC48L2VtPuacieaXtuWAme+8jOS4jeWwj+W/g+efpemBk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+8jOaJjeWPkeeOsOiHquW3seaJgOWcqOS5jueahOS6i+aYr+mCo+S5iOWPr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l7bpl7TmsqHmnInnrYnmiJHvvIzmmK/kvaDlv5jkuo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vvIzmiJHku6zlsLHov5nmoLfov7fmlaPlnKjpmYznlJ/nmoTpo47pm6jph4z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KnlkITkuIDmlrnvvIzkuKTkuKTnm7jlv5jjgII8L3A+PHA+PGVtPjQwLjwvZW0+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n5Yi26Ieq5bex5a+55L2g55qE6Zq+5Lul5b+Y5oCA77yM5Y+v5piv5YWz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bey57uP5YaN5Lmf5rKh5pyJ5LqG5pyf55u8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9oOaLv+S4jei1sOeahOaXp+WbnuW/hu+8jOWPr+S7peS4gOS4quS6uu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iusOS9oOOAgjwvcD48cD48ZW0+NDIuPC9lbT7mnIDmt7HnmoTlraTni6z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uIXmpZroh6rlt7HnmoTmuLTmnJvvvIzljbTopoHlp4vnu4joo4XogYvkvZzlk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vvIzmsqHmnInkurrnn6XpgZPkvaDlj5HnlJ/kuobku4DkuYjvvIzlhbPkuo7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gqPkuYjplb/vvIzkvaDmsLjov5zpg73kuI3nn6XpgZPkuIvkuIDkuKrovazop5L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4DkuYjvvIzmnIDmvIbpu5HnmoTpgqPmrrXot6/nu4jnqbbopoHni6zoh6rotbD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Zug5Li65peg6IO95Li65Yqb5omA5Lul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+D5peg5omA5bGe5omA5Lul6ZqP6YGH6ICM5a6J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4gOi1t+eJteaJi+i1sOi/h+eDremXueeahOWkp+ihl++8jOWmguS7iuWw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S4quS6uue7huaVsOaCsuWHieOAgjwvcD48cD48ZW0+NDU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raTljZXvvIzmg7PkuIDkuKrkurrmiY3lraTljZX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4us6Ieq5LiA5Lq65peF5ri477yM5oOz5Lqr5Y+X5LiA56eN6L6D5Li65b27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5oiR5oOz5b6S5q2l5ryr5ri45a6M5YWo5LiW55WM77yM5Zyo6L+Z5Li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55qE546w5Luj77yM55So5Y6f5aeL55qE5pa55byP77yM5oSf5Y+X552A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qE5LiA5YiH44CCPC9wPjxwPjxlbT40Ny48L2VtPuS5oOaDr+S6huS5heS8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aJv+WPl+S4gOS4quS6uueahOWtpOWNle+8gTwvcD48cD48ZW0+NDguPC9lbT7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mm77nlZnkuIvmnaXnmoTkvKTvvIzpnIDopoHml7bpl7TpnZnpnZnnlpflh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e25YWJ5piv56m65pe355qE5rW35rSL44CC5oiR5Lus5YOP6bG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Jm954S25pyJ55u45ZCM55qE5pa55ZCR77yM5Y205peg5rOV6Z2g6L+R44CC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YeM6ZqQ6JeP55qE6KGA5ray77yM5LiN566h5piv6K+l5oiW5LiN6K+l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YKj6YeM77yM5LiN5b+F55+l6YGT5a6D5LuO5ZOq6YeM5p2l77yM5Yiw5ZOq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PiuaXtuaUvuaJi+aYr+WkqumHjeimge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atu+e8oOeDguaJk++8jOWuueaYk+i1sOeBq+WFpemtl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7kuL3nmoTooaPmnI3lj6/ku6XljIXoo7nkvY/miJHlraTni6znmoTouqvkvZP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jqnkuI3kuobmiJHlr4Llr57nmoTngbXprYLjgII8L3A+PHA+PGVtPjUy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q65bCx5piv6L+Z5LmI5aWH5oCq77yM5Y+X5LqG5aSp5aSn55qE5aeU5bGI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aOw77yM5L2G5ZCs5Yiw5a6J5oWw55qE6K+d5Y205rOj5LiN5oiQ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IkeS7rOW4uOa1qua8q+WcsOaKiuemu+W8gOW9kuWSjuS6jumjju+8j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+8jOS9oOS4jeadvuaJi++8jOmjjuaYr+W+iOmavuaKiuiwgeW4pui1s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vaDkvJrkuI3kvJrkuZ/lg4/miJHov5noiKznmoTpkp/niLH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nInml7blv73nhLblv7Xmg7PkuIfljYPvvIznhLbogIzmj5DotbfnrJTlsJb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43nmb3nmoTnurjkuK3ouIzouofkuoborrjkuYXmiY3lsIbkuqTnu4fmiJDlm6Lnmo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i4blvIDvvIzkuIDnrJTkuIDlrp7nmoTlsIbngbDpu5Hlh53ogZrnmoTloqjmjKXmt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iN6KaB6Z2g6L+R77yM5oiR5LiN5oOz5omT56C0546w5bG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65L2g6ICM5Y+X5Lyk77yM5LiN6KaB5ZCM5oOF77yM5L2g55qE5LiA6aKm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iv5oiR55eb6Ium55qE5bm456aP44CCPC9wPjxwPjxlbT41Ni48L2VtPuWwv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e7k+WxgO+8jOWPr+aIkeS+neeEtuaYr+S4quW+iOaKleWFpeeahOS6u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iuWkqeaIkeaKiuivneivtOeahOWGjee7ne+8jOaYjuWkqemGkuadpeaIkei/mOaYr+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IkeWkmuayoeWHuuaBr++8jOi/meS9oOefpemBk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mmK/kuIDnp43nirbmgIHvvIzlr4Llr57mmK/kuIDnp43lv4PlooPjgIL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mK/ngbDoibLnmoTkuZ/mmK/mt7Hok53oibLnmoTjgII8L3A+PHA+PGVtPjU4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aC57yT57yT552B5byA55qE55y8552b77yM6K6p5oiR5Lus5riQ5riQ55yL5riF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Q6ZW/5Lit55qE54Om5oG877yM5bCx5aaC5LiA57KS57KS57uG5rKZ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bCP77yM5L2G6Laz5Lul5omw5Lmx5oiR5Lus55qE6KeG57q/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BmuS4gOS4quS4jeWKqOWjsOiJsueahOWkp+S6uuS6huOAguS4jeWHh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lu+8jOS4jeWHhuWBt+WBt+aDs+W/te+8jOS4jeWHhuWbnuWktOeci+OAguWOu+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puWklueahOeUn+a0u+OAguS9oOimgeWQrOivne+8jOS4jeaYr+aJgOacieeahOmxv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WcqOWQjOS4gOeJh+a1t+mHjOOAgjwvcD48cD48ZW0+NjAuPC9lbT7kuJbnlYzl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ml7blgJnvvIzmiJHku6zmr4/kuKrkurrpg73mmL7lvpfpgqPkuYjlraTni6zvvJ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b3kuI3lrrnmmJPmjKPohLHlraTni6zkuqvlj5fng63pl7nnmoTml7blgJ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j4jov4fkuo7lraTni6zvvIzku6Tkurrlv4Pnlrz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LiN5LiL6YKj5Lqb5omn5ouX55qE5LqL5oOF77yM6IiN5LiN5b6X54mH5Yi7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Ga5LiN5Yiw54Ot5oOF5rSS6ISx77yM5omA5Lul5rS76K+l5Y+X5Lyk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i48L2VtPuaipumHjOacieS4quS6uueIseaIkeWmgu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adpeaJjeWPkeeOsOWOn+adpeaYr+aIkeinhuS9oOWmguWRv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sqHmnInku7vkvZXkuJzopb/lj6/ku6XmsLjmgZLjgILlpoLmnp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vvIzlroPlsLHmtYHotbDvvJvlpoLmnpzlroPlrZjnnYDvvIzlroPlsLHlubLmtr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oPnlJ/plb/vvIzlroPlsLHmhaLmhaLlh4vpm7b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oCc5qKm5rSE5oOF5bey5pat77yM5Zyo5rC05LiA5pa56YGl55u45pyb44CC5ZC+5oCd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SP6Zq+57ud77yM5b+D5Ly86buE6L+e5Y2O54Gv55yg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luS7rOW/mOS6hueOsOWcqOaJgOiChuaEj+aMpea0kueahOmdkuaYpe+8j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i0qOacn+OAgjwvcD48cD48ZW0+NjYuPC9lbT7kuqvlj5flraTni6z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nibXnu4rvvIzljZXkuIDkuKrkvZPjgII8L3A+PHA+PGVtPjY3LjwvZW0+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77yM5oOz5b+15LiA5Liq5Zyw5pa577yM6YO95piv5Zug5Li66YKj6Ye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Y+q5piv6YKj6YeM55qE6aOO5pmv77yM5LiA5Liq5Z+O5biC5Lya6Le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6LW35p2l77yM5Lmf5piv5Zug5Li66YKj6YeM5pyJ5LiA5aSE5b6I5bCR6Kem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77yM5pyJ5pS+5LiN5LiL55qE5Lq644CCPC9wPjxwPjxlbT42OC48L2VtPuWP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s+aAleS4gOS4quS6uuWQg+mlreS4gOS4quS6uuWllOazou+8jOWIsOS5oOaD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vueWQhOenjeazouaKmO+8jOaJjeiDveaYjueZveWtpOeLrOWIsOW6leaYr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+S9oOeahOS4gOmDqOWIhu+8jOWug+aYr+WkqeS9v+S5n+aYr+mtlOmsvO+8jO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PmOW+l+abtOWlve+8jOS5n+iDveiuqeS9oOS4h+WKq+S4jeWk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poLmnpzmsqHnu5nkvaDkv6Hmga/vvIzlubbkuI3ooajnpLrvvIzmiJ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5jorrDvvIzlj6rmmK/lnKjnu5nkvaDml7bpl7TvvIzlpb3orqnkvaDmnaX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YbliLDmnIDlkI7vvIzljbTmmK/miJHlnKjmg7Plv7XkvaD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Iyr6Iyr5Lq65rW377yM5LiA5qyh5YG254S255qE6YKC6YCF77yM56uf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eg5aOw5oGv5Zyw6LWw6L+b5LqG5oiR55qE5LiW55WM77yM6JST5bu2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55qE5aSc44CCPC9wPjxwPjxlbT43MS48L2VtPuWcqOS4gOS4quaJvuS4jeWIs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eahOWcsOaWue+8jOS4jeimgea1rui6ge+8jOimgeWtpuS8mumdmeW/g+aAneiAg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/jeWPl+WtpOeLrO+8jOWcqOWtpOeLrOS4reaAneiAg++8jOWcqOaAneiAg+S4r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aIkOeGn+S4reWNh+WNju+8jOS4jeimgeWboOS4uuWvguWvnuS5seS6huaWue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csOmdouWvueWtpOeLrOOAgjwvcD48cD48ZW0+NzIuPC9lbT7pgqPmmK/lpb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7blhYnvvIzmnKrooqvkvKTlrrPkvrXooq3vvIzmnKrooqvlv6fkvKTohZDo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nu4/og4zlj5vmtYHnprvvvIzmnKrnu4/njrDlrp7nmoTmtKrmtYHno6jpmr7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KXmmpboirHlvIDvvIznm7jkv6Hlj4vmg4XniLHmg4XvvIznm7jkv6Houqvovr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mmK/lpb3kurrjgII8L3A+PHA+PGVtPjczLjwvZW0+5oiR5auJ5aaS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eg5YWz57Sn6KaB55qE5Lq677yM5LuW5Lus5bCx6YKj5qC36L276ICM5piT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Yiw5LqG5oiR5pyd5oCd5pqu5oOz55qE5L2g44CCPC9wPjxwPjxlbT43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vguWvnuaYr+S4gOenjea3seWFpemqqOmrk+eahOepuuiZmu+8jOS4gOenje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LgueahOepuuiZmu+8jOe6teeEtuWcqOasouWRvOWjsOS4re+8jOS9oOS5n+S8m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W/g+eahOepuuiZmu+8jOaDhuaAheS4juayruS4p+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lsLHlg4/miJHkuIDmoLfvvIzmmK/kuKrlgJTlvLrnmoTlranlrZDvvIzkuI3ogq/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m6DkuLrlhoXlv4PmmK/muKnmmpbmva7mub/nmoTlnLDmlrnvvIzpgILlkIj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lJ/plb/jgII8L3A+PHA+PGVtPjc2LjwvZW0+5oiR5Lus5LiN6IKv5o6i57S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5qE5Lu35YC877yM5oiR5Lus6L+H5YiG55yL6YeN5LuW5Lq65Zyo6Ieq5be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Y+C5LiO44CC5LqO5piv77yM5a2k54us5LiN5YaN576O5aW977yM5aSx5Y67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us5oO25oOR5LiN5a6J44CCPC9wPjxwPjxlbT43Ny48L2VtPueUn+WRv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XtuWFieaYr+WxnuS6juWtpOeLrOeahO+8jOWKquWKm+aIkOmVv+aYr+Wcq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Pr+S7pei/m+ihjOeahOacgOWlveeahOa4uOaIj+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mg7PosaHnmoTlnZrlvLrvvIzkvYbljbTmib7kuI3liLDorqnmh6blvLH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c5LjwvZW0+5Lmg5oOv5LqG5LuA5LmI5L2g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uA5LmI77yM5q+U5aaC5a2k5Y2V44CCPC9wPjxwPjxlbT44MC48L2VtPuWNs+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eahOaEn+aDheW3sue7j+W5sua2uOW+l+aXoOazlee7meS6iO+8jOS5n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aXtuWIu+S4gOagt+S4nOilv+iDveaLqOWKqOW/g+eBtea3seWkhOeahO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avleern+S4jeaYr+eUn+adpeWwseS6q+WPl+WtpOeLr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pb3lpb3nlJ/mtLvvvIzku6XmraTlm57miqXniLHmiJHlhbPlv4P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6XmraTlm57nrZTkvKTlrrPkuobmiJHnmoTkurr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7uT5LqG5Yaw77yM5Ya35Y205pei5pyJ55qE54Ot5oOF77yM5Y+R546w6Ieq5bex5q+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054Om6Ze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bHE5bnJhbnozLmh0bWwiPmh0dHBzOi8vZHVhbmp1emlrdS5jb20vZHVhbmp1emkv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yYW56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8BF6D324C01353DCB717ACC82AB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