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6446AB4C17619385C4F39D0DD2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6446AB4C17619385C4F39D0DD2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6LWw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/g+eahOS/ruihjOmAlO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FgeiuuOaKleacuu+8jOmdouWFt+W/heiiq+aSleavge+8jOiwjuiogOW/heiiq+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geS5n+aXoOazleW5uOWFjeOAgjwvcD48cD48ZW0+Mi48L2VtPuacieaXtuWAm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q+S6uuW/veeVpeS6huiHquW3se+8jOaDs+aDs+WPr+iDveaYr+iHquW3seWkq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DveeQhuino+WSjOeFp+mhvuWIsOS9oOaJgOS7pe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eahOS6uu+8jOWkqui/t+S6uuS6huWQp+OAgjwvcD48cD48ZW0+N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PjeaDnOacquW+l+WIsOeahO+8jOiAjOmBl+W/mOS6huaJg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S4gOS6suS9oOeahOecvO+8jOeci+S9oOiKseS4gOagt+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ipuS4reeahOaciOS6ru+8jOi/t+mGieS6huaIkeeahOW/g+aIv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WWhOiJr++8jOWDj+iKseWEv+W8gOWcqOaIkeW/g+S4iuOAg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+8jOawuOi/nOWuiOWcqOS9oOeahOi6q+aXgeOAgueIse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tumTtuWRmOivtO+8muayoembtumSseS6hu+8jOaJvuS9oOS4p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WQp++8gTwvcD48cD48ZW0+Ny48L2VtPuiLpemdnumdkuaYpeiLpuefre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peaXpeaWuemVv+OAgjwvcD48cD48ZW0+OC48L2VtPueUqOaIkeeahOaDh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cn++8jOaDhea3seaEj+mVv+i1sOS4gOeoi++8m+eUqOaIkeeahOeIs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+8jOecn+W/g+WunuaEj+i/h+S4gOeUn+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S4uuWKiOmjjuaWqea1queahOiIquiIuemlr+ihjO+8jOS4uumaj+azoumAkOa1g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mAgeiRrOOAgjwvcD48cD48ZW0+MTAuPC9lbT7oi6XmiJHmmK/kuIfljYPnuYHmm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vvIzkvaDkvr/mmK/miJHnmoTmmJ/ovajvvIzkvb/miJHmmLzlpJzkuI3nn6X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H5a6Z6KKr5pe26Ze05omT56Oo77yM5Y+q5Ymp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LiN5py944CCPC9wPjxwPjxlbT4xMi48L2VtPuaIkeS7r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aEn++8jOWwseaYr+mdnuW4uOeahOWlh+Wmme+8jOawuOi/nOS5n+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8mumBh+WIsOiwge+8jOawuOi/nOS5n+aXoOazleaRhuiEseWGpeWGpeS5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ahOe8mOWIhuOAgjwvcD48cD48ZW0+MTM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vvJvnrKzkuozkuKrnmoTpnZLmmKXmmK/pnaDoh6rlt7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aaC6Iy25LiN5LuF6KaB5oeC5b6X5aaC5L2V5Y675rO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eC5b6X5aaC5L2V5ZOB5bCd44CCPC9wPjxwPjxlbT4xNS48L2VtPuaIke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ahOW6h+aKpO+8jOS5oOawlOS9oOeahOiwg+earu+8jOS5oOaAp+S9oOeahOa4q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Ap+S9oOeahOWjsOWTje+8jOS9oOWwseaYr+aIkemlv+mlpeWklueahOmHjOWM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lueahOeBr+azoe+8jOS9oOWwseaYr+aIkeeLrOS4gOeahOeL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jlkYDvvIHmhovmrbvmiJHkuobvvIHkvaDkuZ/kuI3or7T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krHkv6nmgLvlvpfmnInkuIDkuKrmnaXmjJHmmI7lkKfvvIHnrpf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nLDni7HosIHkuIvlnLDni7HjgILmiJHor7TkuoY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cuPC9lbT7kuIDovojlrZDlvojplb/vvIzmgbDliLDlpb3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oiJLmnI3vvIzkvaDkuI3nlKjlpJrlpb3vvIzmiJHllpzmrKLlsLH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pb3vvIzkvaDkuI3lq4zlvIPlsLHlpb3jgII8L3A+PHA+PGVtPjE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N5piv57y65bCR5b+r5LmQ77yM6ICM5piv57y65bCR5a+75om+5b+r5Lm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xOS48L2VtPuS9oOS4iui+iOWtkOS4gOWumuaYr+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jOaJgOS7peaIkeS4gOeci+ingeS9oOWwseW8gOW/g+eahOWGkuaz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or7TmkanlsJTmm7zmlq/lhYvvvIzmiJHmmK/ljJflpKfopb/mtI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vaDor6XooqvmirHntKfvvIzmnInpo47miJHmnaXpob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om25L2g55qE5pe25YCZ77yM6Ieq5bex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aB576O44CCPC9wPjxwPjxlbT4yMi48L2VtPuS7iuWkqeiAg+ivleiAg+i/h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WTku+8jOeci+ingei/meagt+S4gOadoeaWsOmXu+mDveinieW+l+Wlv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nmoTnrJHpopzvvIzlpoLkuIDpgZPmuIXms4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IXmvojnmoTmg4XnvJjvvIzmvILmtJfmiJHlv4PnmoTonJznlJzvvIzop6bliqj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Xmp4PvvIzniLHkvaDmmK/miJHmnIDlpKfnmoTpgInmi6nmnYPvvIzmsLjov5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qPoqIDjgII8L3A+PHA+PGVtPjI0LjwvZW0+5pu+5Yeg5L2V5pe277yM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6YKj5pyA5p+U5oOF55qE5Lq677yM5Li65LiA5py16Iqx5L2O55yJ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6am76Laz77yM5Li65LiA5ru06Zuo5oSf5Yqo44CC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aLpeacieS9oOi/memil+aYn+aYn++8jOaIkeaEv+aUvuW8g+aVtOS4qu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DveaLpeacieS9oOi/memil+i0neWjs++8jOaIkeaEv+aUvuW8g+aVtOS4q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nm7jkv6Hoh6rmiJHmmK/miJDlip/nmoTln7r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h6rmiJHmmK/miJDlip/nmoTpmLbmoq/vvIznqoHnoLToh6rmiJH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lkIjosIvlhbHlpITmmK/miJDlip/nmoTnv4XohoDvvIznoa7nq4vnm67moI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bfngrnvvIzku5jms6jooYzliqjmmK/miJDlip/nmoTlj7fop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iA5a6a5piv5LuK5aSp56ys5LiA5Liq5oOz5L2g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Lmf5rKh5YWz57O777yM5oiR5q+P5aSp6YO95oOz77yM5oC75pyJ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7meWIq+S6uueahOeUn+WRveW4puadpe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S5n+S8muS6q+aciemYs+WFieOAgjwvcD48cD48ZW0+MjkuPC9lbT7otb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rabkvJrkvp3po47otbfoiJ7vvIzokL3pm6jnmoTml7blgJnlrabkvJ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pHotbfkuIDmiorkvJ7jgILnlJ/mtLvmnInmnJvnqb/np4vmsLTnmoTmnJ/lvo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mhI/mg7PkuI3liLDnmoTmrKPllpzjgII8L3A+PHA+PGVtPjM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k5Liq5Lq655qE5LqL77yM5aaC5p6c5L2g6L+Y5omn552A552A77yM57qg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yw5omT5rua55eb6Ium55qE54ix552A44CC5pe26L+H5aKD6L+B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piv6Ieq5bex5oyW5LqG5Z2R77yM5LiL6Z2i5Z+L6JGs55qE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5L2g5oOz6KaB54ix77yM6YKj5LmI5L2g5YWI6KaB5a2m5Ly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Ns+S9v+acieS4gOWNg+S4quS6uuS7juaIke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aIkeS+neeEtuiDveWkn+i9u+advueahOiupOWHuuS9oOadpe+8jOWboO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4j+edgOeahOaYr+WcsO+8jOiAjOS9oOWNtOi4j+edg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g7XlsLjmiZPlvIDkuobkvaDnmoTohJHlrZDvvIzmkYfmkYflpLT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obvvIzot6/ov4fnmoTlsY7lo7Ppg47ljbTnnLzliY3kuID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Yiw5rex5aSE77yM5piv5peg6KiA77yM5oOF5Yiw5rWT5pe277yM5piv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N5rGC5b285q2k5oul5pyJ77yM5Y+q5oS/5LiA55Sf55u45a6I77yM5LiN5rG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Y+q5oS/5b+D54G155u45Ly044CCPC9wPjxwPjxlbT4z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8muWSrOS6uu+8jOS9oOS4jei1sOS+v+S8mua7oei6q+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mK/mnIDlpb3nmoTvvIzlpoLmnpznnJ/mnInkurrmr5TkvaD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4XkvZzmsqHnnIvop4HjgII8L3A+PHA+PGVtPjM2LjwvZW0+5oiR5p2l5Yiw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2g5Y205LiN6K+35oiR5ZCD6aG/6aWt44CCPC9wPjxwPjxlbT4zNy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kseWOu+aWueWQke+8jOWwseS4jeS8muWkseWOu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4PlsI/kuobvvIzmiYDku6XlsI/kuovlsLHlj5jlpKfkuobvvJvlv4Plj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nmoTlpKfkuovpg73lj5jlsI/kuobjgII8L3A+PHA+PGVtPjM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pyq5YWN5piv6Ium5rap55qE77yM5Lmf6K646L+Z5bCx5piv5LiA5Liq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b+F6aG75pyJ55qE5byA5aeL77yM5omN5Lya5pyJ5LiN562J5b6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LmQ6KeC5b6I5aW977yM5a+577yM5bCx6L+Z5qC377yM5Li65YGa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Yqg5rK577yBPC9wPjxwPjxlbT40MC48L2VtPu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tpueahOiNieeov+e6uOS4iumdou+8jOWGmea7oeS6hu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lsLHmmK/ov5nmoLfvvIzkuIDot6/kuIrkupLnm7jmkIDmi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ku6znnYHkuI3lvIDnnLznnZvvvIzotbDkuI3liqjot6/vvIzov5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mi4nnnYDkvaDljrvlpKfooZfkuIrmmZLmmZLlpKrpmL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pyJ6LSo5oSf55qE5aWz5a2p77ya6K+75Lmm5peF5ri4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b576O5Li95YW46ZuF77yM6Ieq5by654us56u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+iOeXm+iLpu+8jOetiei/h+mYteWtkOWbnuWktOeci+eci++8jOS8mu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Co+mDveS4jeeul+S6i+OAgjwvcD48cD48ZW0+NDQuPC9lbT7kvaDlnKjvvIzmiJ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bfmnq/nn7Png4LjgILmsqHmnInov4flpJrnmoTljY7kuL3vvIz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llpzmrKLkvaDvvIzljbTog73orqnlvbzmraTnibXmjIL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6K+077yM5Zyo55yL5LiN5Yiw5L2g55qE5pe25YCZ77yM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44CCPC9wPjxwPjxlbT40Ni48L2VtPuivu+S5puWkmuS6hu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EtuaUueWPmO+8jOiuuOWkmuaXtuWAme+8jOiHquW3seWPr+iDveS7peS4u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S5puexjemDveaIkOS6hui/h+ecvOS6keeDn++8jOS4jeWkjeiusOW/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7rOS7jeaYr+a9nOWcqOeahOOAguWcqOawlOi0qOmHjOOAgeWcqOiwiOWQkOS4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iln+eahOaXoOa2r++8jOW9k+eEtuS5n+WPr+iDveaYvumcsuWcqOeUn+a0u+WS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jwvcD48cD48ZW0+NDcuPC9lbT7lv7Xml6fnmoTkurrmgLvmmK/mnID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lpzmrKLmi7/kvZnnlJ/mnaXnrYnkuIDlj6XliKvmnaXml6DmgZn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6fvvIzku5blj4jog73orrDkvaDlpJrkuYXjgILlvojlpJrkuovnirn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aLmhaLng63miJbogIXmuJDmuJDlhrfvvIznrYnliLDmg4rmgp/vvIzlt7L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jgII8L3A+PHA+PGVtPjQ4LjwvZW0+6Iqx5LqG5Y2B5Yeg5bm05a2m55qE6K+t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a2m55qE5omA5pyJ5Y676KGo6L6+5a+55L2g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eahOS4gOeUn+imgeWBmuWHuuW+iOWkmumAieaLqe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Yr+W4puedgOiHquW3seeahOmAieaLqeeUn+a0u+S4i+WOu++8jOWF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4ruS4jeS6huS9oOOAgjwvcD48cD48ZW0+NTAuPC9lbT7li6TlpYv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gbXkuLnvvIzlv6vkuZDmmK/plb/lr7/nmoTlppnoja/vvIzov5DliqjmmK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vvIzplb/lr7/mmK/lgaXouqvnmoTppojota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56O5LqG55qE5pe25YCZ77yM5pyJ55y8552b5Lmf5rKh55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tieWHuuadpeeahOi+ieeFjO+8m+WPquaciei1sOWHuuad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MuPC9lbT7kuI3nrqHnjrDlnKjotbDliLDnlJ/lkb3nmoT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j6ropoHkvaDmhL/mhI/vvIznlJ/mtLvlsLHkuI3kvJrovpzotJ/kva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Ljov5zmsqHmnInlpKrmmZrnmoTlvIDlp4vvvIE8L3A+PHA+PGVtPjU0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byv55qE5bCP5rqq77yM5omN6IO95pyA57uI5rWB5ZCR5aSn5r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ivhuWwseWkn+S6hu+8jOS9meeUn+Wwseeul+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mhJ/osKLmr4/kvY3orqnkvaDonJXlj5jnmoTkurrml6Dorrrmlr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jgII8L3A+PHA+PGVtPjU3LjwvZW0+5Yir5Lq655qE5Y2B5YWt5bKB5bCR5aWz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bCR5bm077yM6ICM5oiR55qE5Y2B5YWt5bKB5bCR5aWz5b+D6YeM5Y+q5pyJ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h+awtOWNg+WxsemYu+malOeahOS4jei/h+aY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i6q+S9k++8jOmYu+aMoeS4jeS6huaIkemjnuWOu+ingeeIse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nu4/ljobpo47pm6jnmoTlpoLkvZXog73op4HliL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nu4/ljobpo47pm6jlkI7kvp3nhLbop4HkuI3liLDlvanombnjgIL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kuIDliIfnjrDlrp7nu5nkuojnmoTlm7Dmg5HkuI7nl5voi6bvvIzlm6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pmaTkuobpnaLlr7nkvaDov5jmmK/pnaLlr7nvvIzlj6rmnInkuI3mlq3nmoT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iY3kvJrmnInkvaDlpJrlvanogIzkuLDlr4znmoTkurrnl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K5LiA5Liq5Lq66KaB5LiA5YiG6ZKf55qE5pe26Ze0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yA5LiA5bCP5pe255qE5pe26Ze077yM54ix5LiK5LiA5Liq5Lq66KaB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6KaB5oiR5b+Y6K6w5L2g5Y206KaB55So5LiK5LiA55Sf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iue6v+aYr+S4uuS6huaJk+WPkeWvguWvnu+8jOmak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6sumBv+Wkseacm+OAgjwvcD48cD48ZW0+NjIuPC9lbT7ov5jmmK/ngavmn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lYrvvIzlpbnor7TnlLfkurrpg73mmK/kuIvljYrouqvliqjnianjgILpgqPkup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j6Plo7Dlo7Dlr7nkvaDor7Tnu5nkvaDkuIvljYrnlJ/nmoTlubjnpo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u5nkvaDkuIvljYrouqvnmoTlubjnpo/jgII8L3A+PHA+PGVtPjYz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q66L+Y5rKh5pS+5byD77yM5q+U5oiR5aW955qE5Lq65LuN5Zyo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rKh6LWE5qC86K+05oiR5peg6IO95Li65Yqb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aYr+S4gOenjeW/q+S5kO+8jOaEv+W/q+S5kOWFhea7oe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mBh+aYr+S4gOenjee+juS4ve+8jOaEv+e+juS4vemXquiAg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uS9oOebuOmBh+aYr+S4gOenjeW5uOemj++8jOaEv+W5uOemj+S8tOmaj+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jUuPC9lbT7miJHkuIDnm7Tku6XkuLrkurrmmK/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lhbblrp7kuI3mmK/vvIzkurrmmK/kuIDnnqzpl7Tlj5jo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ul5Li65b6I5b+Z5LqG5bCx5LiN5Lya5oOz6LW35L2g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h552A5LqG5bCx5LiN5Lya5oOz6LW35L2g77yM5q6K5LiN55+l5qKm6YeM5oiP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y48L2VtPuS6uuS7pee+pOWIhu+8jOi/meS5n+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WIl+ihqOmDvei/meS5iOWlveeci+eahOWOn+Wb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pKfkuovkuI3lnKjkuo7lipvph4/lpJrlsJHvvIzogIzlnKjog73lnZrmjIH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omA5pyJ55qE5b+r5LmQ6YO95piv5Ly06ZqP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M5qC36L+Z5Lqb5bm05omA5pyJ55qE5oKy5Lyk77yM5Lmf5bCG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3MC48L2VtPuWmguaenOS9oOaXqeiupOa4heS9oOWcqO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ykumCo+S5iOmHjeimge+8jOS9oOS8muW/q+S5kO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47ku4rlpKnlvIDlp4vvvIzmiJHkvJrmiorov4fljrvkuI3lvIDlv4P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lv5jorrDvvIzmiorkvaDlr7nmiJHnmoTlpb3lhajpg6joo4Xov5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r7nlubjnpo/nmoTmgYvkurrjgII8L3A+PHA+PGVtPjcyLjwvZW0+6Ieq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6LW377yM5oiR5omA5YGa55qE5LiA5YiH6YO95piv5Li65LqG5o6l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PjeaDnOeOsOWcqOeahOaXtuWFi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Gs+WumuS9oOeahOacquadpeOAgjwvcD48cD48ZW0+NzQuPC9lbT7lpKfmtb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6rlsbHniLHkvaDvvIznqpfliY3nmoTmnIjlhYnniLHkvaDvvIzkuozmnIj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LHkvaDvvIzlvZPnhLbmiJHkuZ/niLHkvaDjgII8L3A+PHA+PGVtPjc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aG65b+D55qE5pe25YCZ77yM5LiN6KaB5oWM44CC55yL55yL5L2g55qE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qy+77yM5ZOt5Ye65p2l5bCx5aW95LqG44CCPC9wPjxwPjxlbT43Ni48L2VtP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WwseWIq+WjsOW8oO+8jOefq+aDheeahOagt+WtkOS4je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sbHmnInmnKjlha7ljb/mnInmhI/vvIzmmKjlpJzmmJ/ovrDmgbDkvL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6KeB6ZKf5oOF5piv54ix55qE56uv552o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piv54ix55qE5byA5aeL77yM5bCG5b+D5q+U5b+D5piv54ix55qE6L+b56i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piv54ix55qE5Y2H5Y2O77yM5aSp6ZW/5Zyw5LmF5piv54ix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5piv54ix55qE57uT5bGA77yBPC9wPjxwPjxlbT43OS48L2VtPu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5u++8jOiAjOaIkeS+neeEtuWcqOS9oOi6q+i+ue+8jOS8tOS9oOeskeS8t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tOS9oOmXue+8jOi/meaJjeaYr+W5uOemj+e+juWlv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lpKfokL3osIHpg73mnInvvIzmi43mi43ngbDlsJjnu6fnu6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Zeu5YCZ5LiN5LiA5a6a6KaB5oWO6YeN5YW25LqL77yM5L2G5LiA5a6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f5Lq644CCPC9wPjxwPjxlbT44Mi48L2VtPuS9oOWPr+iDveS8mu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S7juael+mXtOmZjeiQve+8jOS9huacgOWlveeahOmZjeiQveaWueW8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doOWFpeeIseay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g2ZnkyaWY2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NmZ5Mmlm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6446AB4C17619385C4F39D0DD2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