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1D219407B072D794E708561C36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1D219407B072D794E708561C36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c5pmv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tOmaj+edgOeBr+eBq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WQueWKqOS6huS6keW8gOmbvuaVo+OAgjwvcD48cD48ZW0+Mi48L2VtPuaX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ri+m7hOaYj++8jOaXoOS6uuS4juaIkeeypeWPr+a4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knOaZmuS4uuS9oOWTre+8jOavj+asoeWFpeedoeaDs+eahOmDv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veaYr+S9oOi3n+WlueWcqOS4gOi1t+eskeW+l+WkmuW8gOW/g+iAjOaIkeWPqui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nkuiQveWTreOAgjwvcD48cD48ZW0+NC48L2VtPuWtpOWvgueahOWknOaZmuWkn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aIv+mXtO+8jOaIkeeLrOiHquWdkOWcqOeUteiEkeWJjei+u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Ds+S7gOS5iO+8jOaKveedgOeDn+WPkeWRhuOAgueci+edgOmCo+S6m+aCsuS8p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aAgOW/teabvue7j+eahOe+juWlveOAgjwvcD48cD48ZW0+NS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+8jOaIkeayoeacieWlouaxgueci+ingei/h+S4gOS4n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juS4veWknOaZr++8jOWtpOeLrOWuiOaKpO+8jOavj+W9k+a3se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Br+eBq+mYkeePiu+8jOWTqumHjOaYr+aIkeeahOW9kuWu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r+iZvee+ju+8jOWNtOaOqemlsOS4jeS6huaIkeWGheW/g+eahOWtpOeL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OC48L2VtPueIsei/h+S6huS8pOi/h+S6hu+8jOWmguS7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+iOWLh+aVouS4gOS4quS6uueci+WfjuW4guWknOaZ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cn+eahOWlveWtpOWNle+8jOS9huaZr+iJsumdnuW4uO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Tnga/plb/lpJzvvIzkuI3nn6XkuI3op4nlj4jmgJ3orq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nlKjljYrkuJbnrYnlgJnvvIzmjaLmnaXkuIDnurjlv6fkvKTvvIzpk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lv6fkvKTlvKXmvKvlnKjlvbzlsrjvvIzloqjmn5PnuqLlsJjvvIzmg4XnvJ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88L3A+PHA+PGVtPjExLjwvZW0+6buR5aSc77yM5peg5oOF55qE56y8572p552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YCQ5riQ6JST5bu25oiR55qE5LiW55WM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mdme+8jOeLrOWAmumYkeePiuOAguWQrOS4gOmmluatjO+8jOW/t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nmoTlpJzmmZrvvIzmsqHmnInlpJrkvZn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7TmsqHmnInkuLDlr4znmoTnlLvpnaLvvIzlj6rmg7PovbvovbvnmoTpl63ku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E0LjwvZW0+5bCP5Z+O5aSc6Imy576O77yM5Y206Z2Z5b6X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5geaYn+eahOWHjOS5semBruaMoeS6huaKkemD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eak+aciOeahOa4hei+ie+8jOaOqeWfi+S6hueBtemtgua3seWkhOmCo+S4gO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4jua0kuiEseOAgjwvcD48cD48ZW0+MTYuPC9lbT7ml7bpl7TmuJDmmZ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ot6/kuIrvvIzlpJzmma/ljIbljIbvvIzot6/kurrljIblj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5qE5aSc77yM5YW25a6e5LiA5Liq5Lq677yM5ryr5q2l5rKz6L6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55qE5ZGz6YGT44CCPC9wPjxwPjxlbT4xOC48L2VtPuS4gOS4quS6u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ixoeaXoOi+ue+8jOS4juWknOepuuebuOieje+8jOS4juS4h+eJqe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7HlpJzmnInmhJ/vvIzlpJzoibLlh4nvvIzlh4n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oiR5Zac5qyi5aSc5reh5reh55qE5oS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c5oKg5oKg55qE5Lyk77yb5oiR5Zac5qyi5aSc6Z2Z6Z2Z55qE6YGQ5oOz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c6L276L275Zyw5q2M5ZSx44CCPC9wPjxwPjxlbT4yMS48L2VtPuWknOaZ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+8jOS4gOS4quS6uuepv+aireWcqOatpeihjOihl++8jOaSuOS6huS4pOS4su+8j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TieOAgjwvcD48cD48ZW0+MjIuPC9lbT7lpJzmt7HmsonvvIzpo47ljbfluJjmo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rXogIHml7blhYnvvIzni6zlnZDlnKjnu7/oi5Tmu4vplb/nmoTmnKjnq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kuIDlo7bpl7LojLbjgII8L3A+PHA+PGVtPjIzLjwvZW0+5pif56m654G/54O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yJ5pif5pif5YGa5Ly05L2/5oiR5LiN5YaN5a2k5Y2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W/g+eXm+eahOWknOmHjO+8jOmakOmakOW/g+eXm+eahOWknOmH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WRvOWUpO+8jOi9u+WmguWPueaBr++8jOe8oOe8oOe7tee7teWbnuiNoe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ivreOAgjwvcD48cD48ZW0+MjUuPC9lbT7ku4rlpJzmnIjoibLnhafmiJHlv4P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otY/lpJzmma/vvIE8L3A+PHA+PGVtPjI2LjwvZW0+54us6Ieq5LiA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pyJ6buR5aSc6IO95piO55m944CCPC9wPjxwPjxlbT4yNy48L2VtPueOsO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aAu+imgeS5oOaDr+S4gOS4quS6uu+8jOmZquedgOS9oO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h+eahOmjjuaZr+OAgjwvcD48cD48ZW0+MjguPC9lbT7kuIroi43nqqXop4b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rLmg4XnmoTmlYXkuovmgJzmg5zvvJvmgIbnhLbnmoTnnLzph4zvvIzot4z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vvIzmtJfliqvkuobpu5HlpJznmoTpnZnlr4LjgILlk63ms6PnmoTnjqvnkb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nmoTmg4XmgIDor6Dph4rjgII8L3A+PHA+PGVtPjI5LjwvZW0+5rKJ6buY5LiN6K+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5yL552A6L+c5aSE55qE5aSc5pmv77yM5Zue5b+G552A6L+H5Y6755qE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zMC48L2VtPum7keWknOaXoOaDheeahOesvOe9qeedg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kOa4kOiUk+W7tuaIkeeahOS4lueVjOOAgjwvcD48cD48ZW0+M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h6rkvLTpmo/lpJznmoTouqvlvbHvvIzmlaPmraXlnKjmm7Lmipjlub3mmp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vY7lpLTmvKvmraXooYzotbDlnKjoh6rlt7HkuIDmlrnlsI/lpK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ev54Gv5rKh5pyJ5LqG5rip5bqm77yM5piP5pqX55qE54Gv5YWJ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qG5oiR55qE5a2k54us77yM5LiA5Liq5Lq655qE5aSc5pma77yM55yf55qE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n5ZOt44CCPC9wPjxwPjxlbT4zMy48L2VtPuS4gOS4quS6uueahOWknO+8jO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VmeS9j+WtpOeLrO+8jOWknOiJsumZquS8tOW3puWP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niLHlpJzvvIzlm6DkuLrlnKjpgqPmvKvlpKnnmoTmmJ/lhYnkuI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pu47mmI7nmoTmuLTmnJvjgII8L3A+PHA+PGVtPjM1LjwvZW0+6buR5aSc5ZK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LiA54mH77yM5a2k54us5Y+q5pyJ6Ieq5bex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+8jOeGn+aCieeahOepuuiZmu+8jOaPreW8gOS6huW/g+W6lemHjOWtp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WvguWvnue7p+e7reedgOWvguWvnu+8jOWTgOS8pOWuiOWAmeedgO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4vmgJ3pnZnlpJzml7blhYnmtYHnprvvvIzlsoHmnI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4LjwvZW0+5oSf5Y+X552A5Z+O5biC5aSc5pmv77yM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ay5oOr77yM5a6J6Z2Z55qE6IGG5ZCs5pma5a6J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7mOm7mOWcsOi9rOWQkeS4gOi+ue+8jOWknOaZmuaYr+WvhuWvhu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mr4/lvZPmg7PotbfpgqPkuKrlpJzmmZr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iJHku6zlnKjpgqPkuKrmmZrkuIrnmoTnm7jpgY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6K6p5a2k54us5Y+Y5b6X5rex6YKD77yM5a2k54us5Zyo6buR5aSc5Y2H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ryU57uO552A6buR6Imy55qE576O5Li95rKh5pyJ5pif5pif55qE5aSc6YeM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6Ieq5bex44CCPC9wPjxwPjxlbT40Mi48L2VtPuS4gOS4quS6uuWcqOi/m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mu+8jOaXoOS6uueahOihl+mBk++8jOS5n+acieWIq+agt+eah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b3lpKnkuI3mh4LlpJznmoTpu5HvvIzlsLHlg4/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mgrLjgII8L3A+PHA+PGVtPjQ0LjwvZW0+5Zyo6L+Z5Liq5aSc5rex5Lq6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CB6IO95LqG55CG6Kej5oiR55qE5a+C5a+e77yM5Zyo6L+Z5Liq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LCB6IO95oqa5oWw5oiR5a+C5a+e55qE5b+D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knOaZmu+8jOeLrOiHquS4gOS4quS6uueah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nmoTlpJzmmZrvvIzlraTlraTljZXljZX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5bC955qE6buR5aSc44CB5aSq5aSq5aSq6L+H5Lq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Wi5rGC55yL6KeB6L+H5LiA5Lid5YWJ5piO77yM5omA5Lul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LqG55y8552b77yBPC9wPjxwPjxlbT40OC48L2VtPuWknOaZmuawuOi/nO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S7luacieaciOS6ru+8jOiAjOaIkeWPiOacieiwge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moTlv4PvvIzphonmiJDkuoblpJzmma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c5pmv77yM5Lmf6IO96K6p5Lq65oqK5omA5pyJ54Om5oG8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Oa0kumTtuWFieeahOiDjOWQju+8jOaYr+ivi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wtOeahOa6kOWktOOAgjwvcD48cD48ZW0+NTIuPC9lbT7msZ/ljZflpJzoib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ovpqazot6/vvIznnIvlpJzmma/jgII8L3A+PHA+PGVtPjUzLjwvZW0+5Y2K5aSc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M54Of54Gr5L6d5pen77yM6YKj5Lqb5pu+5Zyo55Sf5ZG96YeM5o6g6L+H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piv6aOO6Zuo5qyy5p2l6Iis54GM6L+b6K6w5b+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eahOWInemYs++8jOWCjeaZmueahOW9qemcnu+8jOWknOaZmueahOe5geaY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dkOWcqOaYn+epuuS4i++8jOmdmemdmeeahOaAneW/t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kuIDkuKrkurrnmoTlpJzmmZrvvIzljbT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ZrjgII8L3A+PHA+PGVtPjU2LjwvZW0+5LiA5Liq5Lq655qE5aSc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A5Liq5Lq655qE6aOO77yM5Y+q5bGe5LqO5LiA5Liq5Lq655qE6ZyT6Jm5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LiA5Liq5Lq655qE6Lev57q/44CCPC9wPjxwPjxlbT41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mu+8jOS4gOS4quS6uueLrOiHqua8q+atpe+8jOS4gOS4quS6uui1j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guPC9lbT7ln47luILlpJzmma/vvIzmoqblubv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LCB5Zyo5Y2I5aSc5pe25YiG77yM6KKr6Jmr5ZCf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i5LqG6a2C5LiA5qC35peg56We77yM6buv54S256We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eahOWknOaZmu+8jOS4gOS4quS6uueah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nkuKrlpJzmmZrlvojpnZnvvIzlv4PnmoTlhrDlh4norqnmg4Xnu6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sonmgJ3pgqPkupvooqvoh6rlt7Hln4vol4/lnKjlhoXlv4Pmt7HlpIT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nmoTjgII8L3A+PHA+PGVtPjYyLjwvZW0+5oiR6Zmq5L2g6Ji45LiA56yU6aaZ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2S5bGx57u/5rC06Ze05ram5LqG5LiA5Zyw57u/6IKl57qi55im77yb5Zyo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6YaJ5p+T5LqG5LiA5Zyw55qE6JC96Iqx5rip5p+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fjuW4gu+8jOS4gOS4quS6uueahOWknO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a/ngavpmJHnj4rlpITvvIzkvIrkurrpu5jlrojnnYDov5nkuIDku73lh4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4nvvIzlsIbmtYHlubTov4flvoDljJbkuLrnrJTnq6/kvLzmtYHmsLToiKzmuIXpg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jgII8L3A+PHA+PGVtPjY1LjwvZW0+6buR5aSc57uZ5LqG5oiR6buR6Imy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206K6p5oiR54ix5LiK6buR5aSc57uZ5oiR55qE55a855e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a3VxNjQxYn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t1cTY0MWJy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1D219407B072D794E708561C36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