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2:5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D3BC9A8E5FD37C4F3CEE1D047B45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D3BC9A8E5FD37C4F3CEE1D047B45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N5oOc5pyL5Y+L5oOF6LCK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qOWkqeS7iuWkqe+8jOS4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mguaEj++8jOaZtOWkqembqOWkqe+8jOS4jeiDveWkqeWkqemrmOa4qe+8jOW/g+aD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uO+8jOS4jeiDveaAu+aYr+WwveaDhe+8jOaci+WPi+efpeW3se+8jOiOq+W/mOaXtuWIu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WGt+epuuawlOadpeiire+8jOmZjea4qeWPiOeqgeiire+8jOS/neaaluaOquaW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mui1t++8jOWvkuWGt+WIsOaXtuS4jeaDueS9oOOAgjwvcD48cD48ZW0+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tO+8jOWPi+iwiuiDveWkn+iwg+WJguS6uueahOaEn+aDheeahOivne+8jOmCo+S5i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PiOS4gOenjeS9nOeUqOWImeaYr+iDveWinui/m+S6uueahOaZuuaF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luS4iuacgOePjei0teeahOS4jeaYr+i0ouWvjO+8jOiAjOaYr+S4gOS7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aDheiwiu+8jOWboOS4uui0ouWvjOW5tuS4jeiDveawuOS5he+8jOiAjOaci+WP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eUn+mavuW+l+eahOefpeW3seOAgjwvcD48cD48ZW0+NC48L2VtPuaIkeS7r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juS4gOW8gOWni+S4jeeGn++8jOWPmOaIkOmCo+S5iOmCo+S5iOS6su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aDs+i1t+adpemDveS8muaMgui1t+W+rueskeOAguaIkeS7rOaEn+WKqOi/h++8jOWQ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uei/h++8jOeZq+eLgui/h++8jOWNtOS7juadpeayoeacieWQjuaClOi/h+OAguaIkeS7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esg+WumuWcsOebuOS/oe+8jOaIkeS7rOS5i+mXtOeahOaEn+aDhe+8jO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S5n+S4jeS5heOAgjwvcD48cD48ZW0+NS48L2VtPuWPi+aDheacieaXtuWAme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4gOadoeW9vOatpOeJteW8leedgOeahOW8pu+8jOWPquimgeS9oOeahOWGheW/g+eP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4gOS7veecn+aMmueahOaDheaEn++8jOS9oOaYr+S8muaEv+aEj+eUqOW/g+WOu+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eWPi+iwiuWwseaYr+i/meagt+eahOS4gOenjea4qeWpieayieedgOeahOeIs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Dveesg+S/oeecn+aMmuWPi+iwiueahOWtmOWcqO+8jOWboOS4uuWug+iDveS4u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puadpee8lee8lea4qeaDhe+8jOW4puedgOS4gOmCo+aKuea3oea3oeeahOa4hemmme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p+Wao+eahOa1rui6geeahOS4lueVjO+8jOeVmeS4i+aCoOaCoOeahOiKs+mmmea7i+a2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OAgjwvcD48cD48ZW0+Ni48L2VtPuW+iOWkmuaXtuWAme+8jOaci+WPi+WPquiDve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1sOS4gOautei3r++8jOWIsOermeWQjuWwseS8muemu+W8gOOAguS9huS7jeaEn+a/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WHuueOsOi/meS6m+S6uu+8jOe7meS6iOaIkea4qeaalu+8jOiuqeaIkeeah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WtpOWNleOAgjwvcD48cD48ZW0+Ny48L2VtPiZsZHF1bzvmu7TmsLTkuYvmgan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ms4nnm7jmiqXjgIImcmRxdW875Yir5Lq65a+55oiR5Lus55qE5biu5Yqp5ZKM5aW9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5a6a6KaB6LCo6K6w5Zyo5b+D77yM5oeC5b6X5oSf5r+A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e66Jyc5Lus77yM5pyJ5L2g5Lus55yf5aW977yM5LiL6L6I5a2Q77yM5oiR5Lu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Ze66Jyc77yM5aW95ZCX77yfPC9wPjxwPjxlbT45LjwvZW0+5pyA5aW955qE5pyL5Y+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b2T5YWo5LiW55WM55qE5Lq66YO96KeJ5b6X5L2g5piv5Zyo5bCP6aKY5aSn5YG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Y205oeC5b6X77yM5L2g5Li65LuA5LmI5ZOt5b6X5aaC5q2k5q2H5pav5bqV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aEn+iwoui6q+i+ueefpeW/g+eahOaci+WPi++8jOS7i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7rOmZquS8tO+8jOaJjeS4jeS8muWtpOWNle+8jOacieS9oOS7rOWMheWuue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Qhuino++8jOaJjeiuqeaIkeeahOS4quaAp+W+l+S7peaWveWxle+8jOS7u+aAp+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iuaUvu+8jOaEn+iwouS9oOS7rOmZquaIkei1sOi/h+S4gOeoi+WPiOS4gOeoi+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OS4gOWkqeOAgjwvcD48cD48ZW0+MTEuPC9lbT7lgbblsJTkvJrnlJ/msJTvvIzljbP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lr7nkuI3otbfkuZ/kvJrlvojlv6vlkozlpb3vvIzlm6DkuLrmmK/pl7ron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oSf6LCi5a+55oiR55qE5p6B5bqm5L+h5Lu777yM5oSf6LCi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o5b+D5pSv5oyB77yM6Ie054ix5oiR55qE5L2g5Lus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iwiuS4jeaYr+afkOS6m+S6uueahOS4k+WIqe+8jOaYr+S9oOaRlOWAkuaXtuS8u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Pqua4qeaalueahOaJi+OAgjwvcD48cD48ZW0+MTQuPC9lbT7mnIDnj43mg5z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pl67lgJnvvIznurXnhLbkurrnlJ/ogZrmlaPml6DluLjvvIzlv7XkvaDnmoTlv4P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jgII8L3A+PHA+PGVtPjE1LjwvZW0+5oSf6LCi5LiA6Lev5pyJ5L2g5Lus55u45Ly0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iv6ICB5pyL5Y+L5paw5pyL5Y+L6YO96KeB6K+B5LqG5oiR55qE5oiQ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WboOS4uuaIkeaJi+mHjOacieS9oOeahOS4keeFp++8jOaJgOS7pe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aIkeWBmuS4gOi+iOWtkOaci+WPi+OAgjwvcD48cD48ZW0+MTcuPC9lbT7mnInpopf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v4PvvIzlsLHmsqHkuobng6bmgbzvvJvmnInpopfluK7mibblv4PvvIzlsLHlpJrkuob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JvmnInpopfotJ/ph43lv4PvvIzlsLHlsJHkuobnhY7nhqzvvJvmnInpopfmhJ/mgan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nInkuobmrKLnrJHvvJvmnInpopflubPluLjlv4PvvIzkuJbot6/oibPpmLPnha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IDliIflpKflpb3vvIE8L3A+PHA+PGVtPjE4LjwvZW0+55yf5pyL5Y+L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5p625Lmf5LiN5b2x5ZON5oSf5oOF77yM5YGH5pyL5Y+L77yM5bCx566X546p5b6X5YaN5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5piv5ryU5oiP44CCPC9wPjxwPjxlbT4xOS48L2VtPuWygeaciOaCoOaCo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rOeerOWNs+mAne+8jOaci+WPi+acrOaYr+aciee8mOS6uu+8jOWwvemHj+WkmuePjeaDn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aci+WPi+WQp++8jOS4jeimgeetieWIsOemu+WIq+eahOaXtuWAme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i+aDheeahOePjei0teOAgjwvcD48cD48ZW0+MjAuPC9lbT7nnJ/mraPnmoTlhYTlv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ku5bnnIvlrozkuobkvaDmiYDmnInnmoTnnJ/pnaLnm67lkoznvLrngrnkuYv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pfmnIDlpKflo7Dov5jmjZ/kvaDnmoTmt7fom4vvvIzkvYbmmK/ljbTkvp3nhLbmjqX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kvaDniLHkvaDvvIzov5jkvJrpmarkvaDkuIDotbflgrvpgLzvvIzkuIDotbfoo4Xp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muKHov4fkvKTlv4Ppmr7ov4fnmoTml6XlrZDnmoTpgqPnp43lrrbkv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Zyo5Y2x6Zq+55qE5pe25YCZ77yM5L2g5Y+v5Lul56a75oiR6IC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oCq5L2g77yM5L2G5piv5pio5pel55qE5pyL5Y+L5Y206IOM5Y+b5L2g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6p5L2g5b+N5peg5Y+v5b+N44CCPC9wPjxwPjxlbT4yMi48L2VtPuWkqeS4i+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+eahOetteW4re+8jOS9huWmguaenOS9oOivt+Wuou+8jOaIkeWPr+S7pemZquS9oO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S8muOAgjwvcD48cD48ZW0+MjMuPC9lbT7nnJ/mraPnmoTlj4vosIrml6Log73lrrnlv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j5Dlh7rnmoTlip3lkYrvvIzlj4jmnInkvb/oh6rlt7HmjqXlj5flip3lk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5yf5q2j55qE5pyL5Y+L77yM5Y2z5L2/5LiN6IGU57O7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Y6K6w77yM5Y2z5L2/5LiN6Zeu5YCZ77yM5Lmf5LiN5Lya55Sf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hkeeUsOa1ruWwmO+8jOiKuOiKuOS8l+eUn++8jOaciee8mOebuOiv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buOefpe+8jOecn+aMmuWvueaci+WPi++8jOWdpueEtuWvueS6uueUn++8jOaEv+ac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rOiDveaIkOS4uuefpeW3seaci+WPi+OAgjwvcD48cD48ZW0+MjYuPC9lbT7lsLHnrp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Jjlho3lpb3vvIzog73lnKjkvaDlm7Dpmr7nmoTml7blgJnluK7liqnkvaDnmoT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pgqPkuYjlr6Xlr6XmlbDkurrjgILni4LmrKLvvIzkuI3ov4fmmK/kuIDnvqT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jgILnnJ/mraPnmoTmnIvlj4vvvIzmmK/og73lpJ/kvLTkvaDluqbov4flr4Llr5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ku6Xlj4rmsonpu5jnmoTpgqPkuKrkurrjgII8L3A+PHA+PGVtPjI3LjwvZW0+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+z56ym77yM5oiR5Lus5YWx5ZCM6LCx5YaZ77yM5aWP5oiQ5LiA5puy5puy576O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uy44CCPC9wPjxwPjxlbT4yOC48L2VtPuWwkeW5tOS5kOaWsOefpe+8jOihsOaaruaA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+OAguitrOWmguS6sumqqOiCie+8jOWugeWFjeebuOWPr+S4je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vosIrmmK/kuIDpppbml6DlrZfnmoTmrYzvvIzlnKjkvaDmt6Hmt6HnmoTlraP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IDkuIDmoJHnvo7kuL3nmoToirHvvIzlnKjmt7Hmt7HmtYXmtYXnmoTohJrljbD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I3pgIDnmoTmraXkvJDlpY/kuIDmm7LliqjkurrnmoTljY7lsJTlhbnjgILlub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vvIzlsoHlsoHlubTlubTjgII8L3A+PHA+PGVtPjMwLjwvZW0+5Lq65LiO5Lq6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M5oqK5aSa5pWw5Lq655qE5b+D54G157uT5ZCI5Zyo5LiA6b2Q77yM55Sx5LqO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S155qE6IGU57O777yM5piv5rip5p+U55Sc6Jyc55qE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uuuaYr+eIseaDheOAgeWPi+aDheOAgeaIluWwiuaVrOS5i+W/g++8jOmDveS4jei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ueafkOenjeS6i+eJqeeahOWFseWQjOeahOS7h+aBqOmCo+agt++8jOWuueaYk+aKi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oue7k+WcqOS4gOi1t+OAgjwvcD48cD48ZW0+MzIuPC9lbT7nlKjnnJ/or5rmtJLmu6H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nlKjmloflrZfkvKDpgJLnpZ3npo/vvIzlv4Plo7DnlZnlnKjmgqjnmoTlrrblm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5yf5q2j55qE5pyL5Y+L5rC46L+c5LiN5Lya6K6p5L2g5o6J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B5L2g6Zq+5Y+X5pe277yM5LuW5Lmf6Zq+5Y+X77yM5L2g5byA5b+D55qE5pe25YCZ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yA5b+D77yM5LuW5bCx5piv56ys5LqM5Liq5L2g77yM5Zyo5LuW6Lqr5LiK5L2g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bex55qE57yp5b2x77yBPC9wPjxwPjxlbT4zNC48L2VtPuebuOivhuaYr+acgO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8mOWIhu+8m+aAneW/teaYr+acgOe+juS4veeahOW/g+aDhe+8m+eJteaMguaYr+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W/g+WKqO+8m+mXruWAmeaYr+acgOWKqOWQrOeahOivreiogOOAgua8q+mVv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aIkemAgeS9oOacgOe+juS4veeahOelneemj+OAgeawuOi/n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niLHmg4Xov5nmna/msLTvvIzosIHllp3pg73kvJrnlJzvvJvkurLmg4X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sLTvvIzosIHllp3pg73kvJrlv7XvvJvlj4vmg4Xov5nmna/msLTvvIzosIHllp3pg7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vvIzkurrnlJ/ov5nmna/msLTvvIzosIHllp3pg73mnInlkbPjgILmsLTmnInnvJPmgK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kurrmnInlloTmgbbkuYvliIbvvIzkurrlv4PkuI3lkIzvvIzkurrnlJ/oh6rnhL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lv4Pmg4XkuI3lkIzvvIzlv6vkuZDoh6rnhLbkuI3lkIz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q+5Lmw55qE5piv5Y+L6LCK77yM6Zq+5b+Y55qE5piv5Y+L5oOF44CC5Zyo6Iyr6Iy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77yM6IO96YGH5Yiw5Zug5Li655+l5bex77yM5LiN5piv6YKj5LmI55qE5a65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6K6p5oiR5Lus5LiA6LW35p2l54+N5oOc5Y+L6LCK5ZCn77yM5pyL5Y+L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LiN6IO96KeB6Z2i77yM5L2G5piv77yM6L+Y5piv6YKj5LmI55qE5LiA5Y+l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aF5a2Y55+l5bex77yM5aSp5rav6Iul5q+U6YK744CCPC9wPjxwPjxlbT4zNy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IkeS7rOaXoOazleaUueWPmOS6uueUn++8jOS9huaIkeS7rOWPr+S7peaUueWPm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gu+8m+iZveeEtuaIkeS7rOaXoOazleaUueWPmOeOr+Wig++8jOS9huaIkeS7rOWPr+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W/g+Wig+OAgjwvcD48cD48ZW0+MzguPC9lbT7lnKjpm6jkuK3vvIzlnKjpo47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77nu4/lk63ov4fvvIznrJHov4fvvIzlrInpl7nov4fjgILmr4/lvZPmmKXlpK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kubHkuoblpLTnu6rnmoTmiJHvvIzmgLvkvJrmg7PotbfmmKjlpKnnmoT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Zyo5oiR55qE5b+D5Lit77yM5Lq677yM5piv5YGa5Lu75L2V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qC45b+D77yM5oiQ5LqL5Zyo5Lq677yM5LyZ5Ly05Lus55qE5oiQ6ZW/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L+95rGC44CCPC9wPjxwPjxlbT40MC48L2VtPumdnuW4uOaEn+iwouS4gOi3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aIke+8jOaUr+aMgeaIkeeahOaci+WPi++8jOWlveeIseS9oOS7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j4vmg4XkuZ/lpb3vvIzniLHmg4XkuZ/nvaLjgILlm6DkuLrmiJH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ovojlrZDmmK/lkKbov5jog73pgYfop4HkvaDvvIzmiYDku6XmiJHku4rnlJ/kvJ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ormnIDlpb3nmoTnu5nkvaDjgILmsqHmnInov4fkuI3ljrvnmoTkuovmg4XvvIz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ljrvnmoTlv4Pmg4XjgILlj6ropoHmiorlv4Pmg4Xlj5jkuIDlj5jvvIzkuJbnlY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kuI3kuIDmoLfkuobjgII8L3A+PHA+PGVtPjQyLjwvZW0+5Yid6YGH5YC+5b+D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e05b+D77yM55So5bC96Ium5b+D77yM5LiN6aG+6Imv5b+D77yM57uI55Sf6LS5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b6X6Iqz5b+D77yM6Zq+6YGT5L2g5b+D77yM5LiN5oeC5a2k5b+D77yf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bnumhvumCo+S6m+mdkuaYpeeHg+eDp+eahOWygeaciO+8jOmCo+S5iOeahOS6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Co+S5iOeahOmavuW/mOOAgjwvcD48cD48ZW0+NDQuPC9lbT7ljYPoqIDkuIfor6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Yror4nkvaDvvIzmiJHku6zmsLjov5zmmK/mnIvlj4vvvIzljYPlsbHkuIfmsLTlj6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jKHmiJHnmoTop4bnur/vvIzljbTkuI3og73pmLvmjKHmiJHlv4PnmoTliY3ov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6Ieq5bex55qE5aW95pyL5Y+L5Zyo6IOM5ZCO6K+06Ieq5bex5Z2P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KeJ5aW95oG25b+D5aW95b+D5a+S77yBPC9wPjxwPjxlbT40Ni48L2VtPu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aYr+acgOi0tOi/keW/g+eBteeahOaaluOAgueUn+WcqOi/meS4quWkjead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+8jOaIkeS7rOW/g+aDheS4jeWlveeahOaXtuWAme+8jOmcgOimgeWAvuivieWSjOWA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aIkeS7rOiOt+W+l+aIkOWKn+eahOWWnOaCpu+8jOaDs+imgeS4juS6uuWIhuS6q+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S4jeivreeahOaXtuWAme+8jOabtOaDs+acieS6uuaHgu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miJHnmoTlvq7kv6Hph4zmnInkvaDvvIHkuIDku73nvo7lpb3nmoTpl67lg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miJHmiYDmnInnmoTmnIvlj4vvvIE8L3A+PHA+PGVtPjQ4LjwvZW0+5a2k54us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7ud576O44CC5piv55qE77yM5oiR5om/6K6k77yM5oiR5piv5a2k54us55qE44CC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Lqr6L655LuO5pyq57y66L+H5pyL5Y+L77yM5L2G5piv6IO96LWw6L+b5oiR5b+D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iN5aSa44CC6Zmk5LqG5Yeg5Liq5pep5Zyo5oiR5b+D6YeM55Sf5LqG5qC5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q977yM5bm26ZW/5oiQ5Y+C5aSp5aSn5qCR55qE5Lq65LmL5aSW77yM5Ly85LmO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6l57qz5Lu75L2V5Lq65LqG44CC5Y+v5piv77yM5pyL5Y+L5ZG177yM5L2g5Lus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Zyo5oiR55qE6Lqr6L6544CCPC9wPjxwPjxlbT40OS48L2VtPuaci+WPi+aYr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OW+l+awuOi/nOePjeaDnO+8m+aci+WPi+aYr+mHke+8jOawuOi/nOWFiei+ie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+WPi+aYr+eQtO+8jOa8lOWlj+e+juWmmeS9s+mfs++8m+aci+WPi+aYr+iMtu+8jO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eUn+a4hemmme+8m+aci+WPi+aYr+eslO+8jOWGmeWHuuW5uOemj+WuieW6t++8m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atjO+8jOWUseWHuua4qemmqOeIseaBi++8muelneaEv+aci+WPi+WkqeWkq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mhJ/osKLkvaDku6zvvIzmhJ/osKLkvaDku6zlpJrlub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moTlhbPlv4PjgIHluK7liqnlkozmlK/mjIHvvIE8L3A+PHA+PGVtPjUx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iv5peg6K665aaC5L2V6YO95LiN5Lya5raI5aSx55qE77yM5Y+L5oOF5Lmf5piv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e25LiN5Yi755qE5Ye6546w5Zyo5oiR5Lus55qE5ZGo5Zu05LmD6Iez55Sf5ZG9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im57uZ5LqG5oiR5Lus5q+U54ix5oOF5pu05Yqg5byl5LmL54+N6LS1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+054ix5oOF5piv5LiW6Ze05pyA55Sc6Jyc55qE5Lic6KW/77yM6YKj5LmI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piv5LiW6Ze05pyA5pyJ5ruL5ZGz55qE5Lic6KW/44CCPC9wPjxwPjxlbT41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mavui1sO+8jOS6pOWPi+S4jeS6pOeLl++8jOecn+W/g+aNouWunuaEj++8jOeL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keiBlOezu+OAguS6uueUn+WwseWDj+S4gOWcuuaIj++8jOi3n+eLl+eUn+awlOayo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AquaIkeW9k+WIneWkquW5tOi9u++8jOaYr+S6uuaYr+eLl+ayoeWIhua4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hJ/mganmmK/niLHlkozlloTnmoTln7rnoYDvvIzmiJHku6zomb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lj5jmiJDlrozkurrvvIzkvYbluLjmgIDnnYDmhJ/mgannmoTmg4XmgIDvvI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j6/ku6Xorqnoh6rlt7HmtLvnmoTmm7TliqDnvo7kuL3vvIzmm7TliqDlhYXlr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7uP5bi45biu5Yqp5L2g55qE5Lq677yM5LiA5a6a5piv5oqK5L2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W95pyL5Y+L44CC5aaC5p6c5ZOq5aSp5LuW5ouS57ud5LqG5L2g55qE5rGC5Yq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Oz5Yir55qE5Yqe5rOV77yM6ICM5LiN6K+l5oyH6LSj5LuW5Li65LuA5LmI5LiN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NS48L2VtPuWPi+iwiumcgOimgSZtZGFzaDsmbWRhc2g75b+g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Kt56eN77yM54Ot5oOF5Y6754GM5rqJ77yM5Y6f5YiZ5Y675Z+55YW777yM6LCF6Kej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CG44CCPC9wPjxwPjxlbT41Ni48L2VtPuWFhOW8n+aDheiwiu+8jOaciemavuaIkeaJ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mAlOS9oOmXr++8jOS4gOeUn+iNo+i+seS4juWFseW9vOatpOePjeaD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hJ/osKLkvaDvvIzotZDkuojmiJHlj6/lj6PnmoTpo5/nianvvJv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LrmiJHluKbmnaXoirPpppnvvJvmhJ/osKLkvaDvvIzorqnmiJHmhJ/lj5f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J/osKLkvaDvvIzoiI3lvIPoh6rlt7HmlZHotY7miJHku6z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L5oOF6L+Z546p5oSP5YS/5ZWK77yM5piv5b6I5aWH5aaZ55qE77yB5a6D5Y+v5Lul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Sx56a75Zuw5aKD77yM5Lmf5Y+v5Lul6K6p5L2g5aWL5LiN6aG+6Lqr44CC5oul5pyJ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q677yM5oiR5oqK5LuW5Y+r5YGa5pyL5Y+L77yb5oul5pyJ5pyL5Y+L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qK5a6D5Y+r5YGa5bm456aP77yB5oiR5bCx5piv5LiA5Liq5b6I5bm456aP5b6I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a2p5a2Q77yM5Zug5Li65oiR5pyJ5aW95aSa5aW95aSa55qE5pyL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WFtuWunuaIkeS7rOmDveS4jemcgOimgeWkquWkmu+8jOWtpOWNle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Zqu+8jOaXoOWKqeaXtuacieS6uuW4ru+8jOS6juW/g+eBteaYr+S4gOenje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eUn+WRveaYr+S4gOenjeaEn+WKqOOAgjwvcD48cD48ZW0+NjAuPC9lbT7kurrnlJ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j4vosIrvvIzlsLHkuI3kvJrmhJ/liLDlraTni6zvvIzml6XlrZDlsLHkvJrlj5j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lpJrlvanjgILlm6DkuLrlj4vosIrmmK/moqbnmoTnvJbogIXvvIzlroPlnKj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73mlL7kuq7kuL3nmoTpnZLmmKXvvIzph4rmlL7ov7fkurrnmoToiqzoi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YGH5aaC5oiR6IO95pCP5Ye76JOd5aSp77yM6YKj5piv5oKo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6aOe55qE57+F6IaA77yb5YGH5aaC5oiR5piv5Ye75rWq55qE5YuH5aOr77yM6YKj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byE5r2u55qE5Yqb6YeP77yb5YGH5aaC5oiR5piv5LiN54Gt55qE54Gr54K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oKo57uZ5LqG5oiR6Z2S5pil55qE5YWJ5Lqu77yBPC9wPjxwPjxlbT42Mi48L2Vt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eeFp+eJh+mHjOeahOWwj+S8meWtkOiDvei5suWcqOWbtOagj+S4i++8jDM15bm0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+H5Y675LqG77yM5aW95Y+L5Lus5YaN5ZCI5b2x77yM5ZGo5Zu055qE5pmv54mp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Y5piv5aSn5a6255qE56yR5a6544CCPC9wPjxwPjxlbT42My48L2VtPuWwk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hOiuvueahOacn+W+he+8jOmCo+S7veWvueS6uueahOWFs+aAgOS+v+S8muabtOiHqu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kozkvaDnm7jlpITml7bpl7TkuYXkuobvvIzmiY3lj5H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mtLvlt7Lnu4/nprvkuI3lvIDkvaDkuobvvIzkvaDnmoTmrKLlo7DnrJHor6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n5PmiJHorqnmiJHlj5jlvpfkuZDop4LlkJHkuIrjgILnjrDlnKjmiY3mmI7nmb3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mbGRxdW876YWS6YCi55+l5bex5Y2D5p2v5bCRJnJkcXVvO+WSjOS9oOWcqOS4gOi1t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wseWlveWDj+eZvempuei/h+mameS4gOiIrOa1geawtOmjnu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hJ/mgannlJ/lkb3vvIzmhJ/osKLlpbnnu5nkuojmiJHku6zmmI7kuq7nmoT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gILnnIvvvIzlpKfljYPkuJbnlYzvvIzml6DlpYfkuI3mnInvvIzmnp3nuYHlj7bojI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lj7bokL3vvJvnnIvvvIzlkI3lsbHlpKflt53vvIzls7vpmanpmaHls63vvIzlpYfo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jYnvvIznvKTnurflpJrlvanjgII8L3A+PHA+PGVtPjY2LjwvZW0+6Ziz5YWJ5LiL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LiA6LW36L+96YCQ77yM5LiA6LW35ayJ5oiP77yb5qCR6I2r5LiL55qE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L6d5YGO77yM5LiA6LW355yL5Lmm77yb6aOO6Zuo5Lit55qE5oiR5Lus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o6M77yM5LiA6LW35qyi5ZG8JmhlbGxpcDsmaGVsbGlwO+S4gOWIh+WwveWcqOS4je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Ev+WPi+iwiuWkqemVv+WcsOS5he+8gTwvcD48cD48ZW0+NjcuPC9lbT7ljYHlub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k63ov4fkuZ/nrJHov4fvvIzkvYbmiJHku6zkvp3ml6flnZrmjIHjgILmhJ/osK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pmarkvLTmlK/mjIHjgILml7blhYnljIbljIbvvIzmgqjoi6XlnKjvvIzmiJHku6z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jgIIyMDIw77yM5oSf5oGp5pyJ5oKo77yBPC9wPjxwPjxlbT42OC48L2VtPuWv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seaYr+WcqOaVjOaJi+S5i+mXtO+8jOiAjOWGs+S4jeS8muaYr+WcqOaci+WPi+S5i+m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OAgjwvcD48cD48ZW0+NjkuPC9lbT7mhJ/osKLnlJ/lkb3kuK3luK7ov4fmiJ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lnKjmiJHpgYfkuovlkI7vvIzlj4rml7blh7rnjrDvvIzku5bku6zlnKjmiJ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l7bvvIzkvLjlh7rmj7TmiYvvvIzmsqHmnInku7vkvZXmgKjoqIDvvIznq63lsL3lhaj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jgII8L3A+PHA+PGVtPjcwLjwvZW0+5oSf5oGp5YOP5LiA5p2h6ZqQ5b2i55qE6ZO+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R5L2P5LqG5Lq65ZKM5Lq655qE5YaF5b+D44CC5Y2z5L2/5ouJ5b6X5Zyo6ZW/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Lmf5Y+v5Lul5oSf5Y+X5Yiw5a+55pa555qE5b+D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BqeebuOmBh++8jOaEn+iwoumZquS8tO+8jOWPiOaYr+S4gOW5tO+8jOaIkeS7r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S5heW+iOS5heOAgjwvcD48cD48ZW0+NzIuPC9lbT7miJHmg7PlkozkuIDkuKr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ljrvot6/kuIrnnIvnnIvpo47mma/jgILmiJHnmoTmrKLnrJHjgIHnnLz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r7ov4fvvIzkvaDpg73mh4LjgII8L3A+PHA+PGVtPjczLjwvZW0+5oSf6LCi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5pyA5Zuw6Zq+55qE5pe25YCZ5Ye6546w5Zyo5oiR6Lqr6L6577yM5LiO5oiR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5eb6Ium77yM5Zyo5oiR5byA5b+D55qE5pe25YCZ77yM5LiO5oiR5YiG5Lqr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L+Z5qC355qE5pyL5Y+L5piv5oiR6L+Z6L6I5a2Q5pyA5aSn55qE56aP5rCU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iA6Lev5LiK5pyJ5L2g55qE6Zmq5Ly077yBPC9wPjxwPjxlbT43NC48L2VtPua4uu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+WPmOWPr+S7peenr+e0r+aDiuS6uueahOi0qOWPmO+8jOW5s+WHoeeahOiEmuatp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OmHj+mBpei/nOeahOaXhemAlOOAgjwvcD48cD48ZW0+NzUuPC9lbT7lrr3lrrn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v67lhbvvvIzlrr3lrrnmmK/kuIDnp43lk4HotKjvvIzlrr3lrrnmm7TmmK/kuIDnp43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jgILlrr3lrrnkuI3mmK/og4blsI/ml6Dog73vvIzogIzmmK/kuIDnp43mtbfnurPnmb7l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uqbvvIzlrr3lrrnorqnmiJHku6znmoTnlJ/mtLvmm7Tnvo7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Lq655Sf77yM5bCx5piv5LiA5Zy655ub5aSn55qE6YGH6KeB77yM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el5a2Q77yM5pyJ5Zub5a2j5LiN5ZCM55qE6aOO5pmv77yM5pyJ57q45aKo6aO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44CC6L+Z5Lu96YGH6KeB77yM5LiA55u05oSf5Yqo5Zyo5b+D6Ze044CC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aaC5L2V5Y+Y5o2i77yM5oiR55qE56Wd56aP77yM5L6d54S25aaC5pyf6ICM6Ie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ZCR5L2g55qE6Lqr6L6577yM5LiA5aaC5aSc56m65Lit55qE5pif5YWJ54K554K577yM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buO5piO77yM6Zeq5Zyo5pqu5pma77yM6Zeq5Zyo5L2g55Sf5ZG96YeM55qE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ePjeaDnOWPi+aDhe+8jOeJteaMguaXoOWjsO+8j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uOWcqOOAguePjeaDnOebuOmBh+eahOe+juWlve+8jOiuqeaDheiwiuebuOmaj+WcqOa4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mnIvlj4vkuZ/mmK/pnaDoh6rop4nnmoTvvIzlnKjlv5nn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lkI7nqoHnhLbmg7PotbfkuobmnIvlj4vnu5nmnIvlj4vlj5HkuKrnn63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zmraTogZTnu5zkuIDkuIvmhJ/mg4XvvIznu5nlj4vosIrlhYXlhYXmsJTjgIL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4vosIrkuobjgILlj4vosIrmmK/kuIDnp43oh6rop4nlj4jkuI3oh6rop4nnmoTooYzk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b6A5ZCO55qE5bKB5pyI77yM5oiR5Lya5Li65L2g5Lus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5ru055qE5oiQ5Yqf6ICM5qyi5ZG877yM5Li65L2g5Lus55qE6aOe6YCf5Y+R5bGV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Zac77yM5Li65L2g5Lus5pel5paw5pyI5byC55qE5Y+Y5YyW6ICM5oyv5aW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ecn+ato+eahOaci+WPi+aYr+WcqOacgOm7keaal+eahOaXtuWAm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S4gOi1t+etieWkqeS6rueahOS6uuOAgjwvcD48cD48ZW0+ODEuPC9lbT7kurrku6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kvJrmnInlvojlpJrmnIvlj4vvvIzkvYblvojpmr7kuqTmnInkuKrku6XkuIrnmoT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nnJ/mraPnmoTnn6Xlt7HkuI3lnKjkuY7lpJrvvIzkuIDkuKTkuKrotrPnn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aW95aeQ5aa55bCx5piv5L2g5LiA5Y+l6K+d6YO95LiN6K+0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uA5LmI5Z+O5biC5oeC55qE5Lq644CCPC9wPjxwPjxlbT44My48L2VtPuWcqOaCqOiL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ihuWvvOS4i++8jOS4mue7qeS4gOi3r+mjmeWNh++8m+WcqOaCqOi+m+iLpuagveWfu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eCueeCueeahOi/m+atpe+8m+aEn+iwouaCqOS4jeaWreeahOaPkOaQuu+8j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Mh+eCue+8jOaYpeiKguWIsO+8jOe7meaCqOaLnOS4quW5tO+8jOaEv+aCqOWQiO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jOaYpeiKguW/q+S5kO+8gTwvcD48cD48ZW0+ODQuPC9lbT7miJHlj6rmmK/mg7P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vvIzkvaDkuLrmiJHlgZrnmoTvvIjmiJHvvIzlhazlj7jvvIzmiJHku6znmoT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nkuI3ljrvms6jmhI/jgILkvaDmmK/kuIDkuKrlv4XopoHnmoTov5nkuIDpmr7pop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osKLkvaDnmoTlpYnnjK7lkozmnI3liqHvvIzmiJHnn6XpgZPlhbbku5bkurr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jgII8L3A+PHA+PGVtPjg1LjwvZW0+5pyL5Y+L5ZKM5Y+L6LCK5piv5Lq655Sf55qE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6K+d6aKY44CC5oiR5Lus5ri05pyb5Y+L5oOF77yM5a+75om+5pyL5Y+L44CC5o6i5rGC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5qE55yf6LCb44CC5pyL5Y+L5piv6IKp6IaA77yM5Y+v5Lul6K6p5L2g5L6d6Z2g552A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b5pyL5Y+L5piv5beo5rWq77yM5Y+v5Lul5Luk5L2g54Ot5oOF6auY5rao77y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+j5LqV77yM5Y+v5Lul6K6p5L2g5pS+5b+D5Zyw5YC+6K+J55eb6Ium77y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+M5omL77yM5Y+v5Lul5oqK5L2g5LuO57ud5pyb5Lit5ouJ5Ye6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4dTk3eGtqbGR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eHU5N3hramxkd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D3BC9A8E5FD37C4F3CEE1D047B45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