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1BF1871C508547E3A13442F522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1BF1871C508547E3A13442F522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7uZ5aWz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5s+WuieWkn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IoOWOu+aYqOaXpeeahOeDpuaBvO+8jOehruWumuaYjuWkqeeahOe+ju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i6q+S9k+eahOW8uuWBpe+8jOWkjeWItuW5uOemj+WcqOi6q+i+ue+8jOeymOi0t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VjOmZkO+8jOWNh+e6p+e+juWlveWIsOawuOi/n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pOeJh+S4ieeJh+Wbm+eJh++8jOW5uOi/kOmbquiKseaXoOmZkO+8jOijue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ueedgOWlvei/kO+8jOW4puedgOW5s+Wuie+8jOmjmOiQveWcqOS9oOi6q+i+u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ejeWMluaIkOaIkeeahOelneemj+W5s+WuieWknOW/q+S5kO+8ge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aKiuaAneW/teWGmeWcqOeJteaMgumHjO+8jOaKi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j+WcqOmXruWAmemHjO+8jOaKiumXruWAmeiejeWcqOelneemj+mHjO+8jOaKi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9oOW/g+mHjOOAguWcqOW5s+WuieWknOWNs+WwhuWIsOadpeS5i+mZhe+8jOaKi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mAgei/m+S9oOeahOaJi+acuu+8muW5s+WuieWk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epuumjmOiQveeahOmbquiKse+8jOWwseixoeaIkeeahOW/g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aWreiUk+W7tu+8jOS7jumBpei/nOeahOWPpuS4gOerr+WKquWKm+Wll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buOS8tO+8jOaDheaEv+WMluWBmumbquiKse+8jOWwhuS9oOeguOeahOS6uuS7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u+OAgjwvcD48cD48ZW0+NS48L2VtPuW5s+WuieelneaEv+iusOW/g+mXtO+8jOW5s+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Ev+ebuOS8tO+8jOS4gOeUn+aEv+S9oOawuOW5s+Wuie+8jOW5s+WuieWknOivt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nOWknOW5s+WuieWIsOawuOi/nO+8jOW5s+WuieS/oeaBr+i9rOS4gOi9r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tOWPiOS4gOW5tOOAguelneS9oOW5s+Wuie+8gTwvcD48cD48ZW0+Ni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avj+S4gOactembquiKsemjmOS4i++8jOavj+S4gOS4queDn+iKseeHg+i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aXtumXtOa1geWKqO+8jOavj+S4gOS7veaAneW/teS8oOmAge+8jOmDv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Ds+imgemAgee7meS9oOeahOavj+S4gOS4quelneemj++8jOelneWPr+eIseeah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+8gTwvcD48cD48ZW0+Ny48L2VtPuS4gOagquWco+ivnuagk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a8q+a7oeWxi+OAguS4gOS4suWwj+mHkemTg++8jOiuuOS9oOW5s+WuieWbm+Wto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5s+Wuiemigu+8jOi1oOS9oOS4gOeUn+WmguaEj+OAguS4gOauteWwj+elneem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mmqOiusOW/huOAguW5s+WuieWknOW5uOemj++8jOWco+ivn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bquWghuenr+aIkOa0geeZveeahOaEv+acm++8jOepuuawl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W/q+S5kOeahOiKrOiKs++8jOaMh+WwluW8pea8q+edgOWlvei/kO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knO+8jOivt+S8uOW8gOWPjOiHgu+8jOS9oOaLpeaKseeahOS4jeS7h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btOacieW5s+WuieW5uOemj+WSjOW4jOac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JteaMguedgOS9oO+8jOS9oOaDs+W/teedgOaIke+8jOW5s+WuieWknOeah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eCveeDreeahOaEn+aDhe+8jOelneaEv+S9oOW5s+W5s+WuieWuie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OAguiusOedgOmBv+mjjueahOa4r+a5vu+8jOWni+e7iOacieaIkeS4uuS9oO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lnKPor57oioLvvIzoioLlnKPor57vvJvpkp/lo7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XnkZ7mt7vvvJvlvannga/nu5PvvIzoiJ7nv6not7nvvJvnibXmjILmg4XvvIzol4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pgIHnpZ3npo/vvIzmhL/lv4PmrKLvvJvnvo7moqblnIbvvIzlpb3ov5Dov57vvJ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vvIzmoLfmoLflhajvvJvlubjnpo/mu6HvvIzkuovpgYLmhL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YyW5L2c5Zyj6K+e5qCR5LiK6L276L276aOY6JC955qE6Zuq6Iqx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rip6aao55qE56Wd56aP77yb5oiR5oS/5YyW5L2c5bmz5a6J5aSc6Ye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ue6I2h55qE6ZKf5aOw77yM57uZ5L2g5bim5Y675bmz5a6J6Zeu5YCZ77yB5oOF5ru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B5Zyj6K+e6IqC5b+r77yB77yBPC9wPjxwPjxlbT4xMi48L2VtPuWcqOW5s+Wui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QkeWco+ivnuiAgeS6uuiuuOS6huaEv++8muaIkeW4jOacm+S4jeeuo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cieWRs++8jOaYjuaXqeW9k+S9oOepv+i1t+iinOWtkOaXtu+8jOmDveiDve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Wco+ivnuiAgeS6uuW4pue7meS9oOeahOa7oea7oeelneemj++8jO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iEmuOEmuWtkO+8gTwvcD48cD48ZW0+MTMuPC9lbT7ku4rlpJzvvIzmiJH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ubPlronlpJzvvIzlpJzlubPlronvvIzlubPlubPlronlronkvaDmiJHmrKL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kuLrkvaDnpZ3npo/vvJrkvaDlubPlronvvIzmiJHlubPlron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aDmiJHmrKLvvIHku4rlpJzvvIzmiJHku6zkuIDotbfni4LmrKL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5L2g6KaB5YGa5Liq5LmW5a6d5a6d77yM5pep54K55LiK5bqK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62J552A5Zyj6K+e6ICB5Lq65LuO5aSp6ICM6ZmN77yM5Li65L2g5rSS6JC9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iA54mH5b+r5LmQ77yM5LiA54mH5ZCJ56Wl77yM5pep5LiK6LW35bq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Zeu5YCZ5p2l5Yiw77ya5Zyj6K+e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whuW5s+WuieePjeiXj++8jOS4juW/q+S5kOS4uuS8tO+8m+aEv+S9oOWwh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8oO+8jOS4juWBpeW6t+S4uuS8tO+8m+aEv+S9oOWwhuW5s+WuieWIhuS6q++8j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S8tOOAguW5s+WuieWknOmAgeW5s+Wuie+8jOaEv+Wkp+Wut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hqzoh7PlpJzmvKvplb/vvIzmiqTlpb3ohL7lkozogr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npaXlkozvvIzlubPlronlj4jlpoLmhI/vvJvlnKPor57oioL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ormrYzllLHvvIzmj5DliY3mtL7pgIHoioLml6XnmoTnpZ3npo/vvIzmhL/mgq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poLmhI/pobrlv4PvvIznmb7kuovml6Dlv6fvvIzmrKLkuZDlvIDm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aWi5rGC5aSn5a+M5aSn6LS177yM5Y+q5rGC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aWi5rGC5ZCN5Yip6auY5L2N77yM5Y+q5rGC566A566A5Y2V5Y2V77yb5LiN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77yM5Y+q5rGC6ZW/6ZW/5LmF5LmF44CC5bmz5a6J5aSc6K645LiL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aSq5aSa77yM5Y+q5oS/6L+c5pa555qE5L2g5LiA55Sf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eCueaDhe+8jOS4pOeCueeIse+8jOS4ieeCueWQieelpe+8jOWb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uOAguS6lOeCueWlvei/kO+8jOWFreeCueemj++8jOS4g+eCuemhuuW/g++8jOWFq+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5neeCueWmguaEj++8jOWNgeeCueS5kO+8jOWNgeS4gOeCueaAneW/te+8jOWNgeS6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jsOaVsuWTjeelneemj+mAge+8muW5s+WuieWknO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r7vluLjnmoTkuIDlpJzljbPlsIblnKjku4rlpJzvvIzpgIHkvaDkuKroi7n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5HlubPlronlpJzvvIzkv53kvaDlubPlubPlronlronml6Xml6XlpJzlpJzvvIzlho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kuovlj6/kuZDlvZPnkLzmtYbnjonmtrLvvIzkuIDliIfmg4rllpzpg73lsIb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lhYjnpZ3kvaDmnInkuKrlv6vkuZDnmoTlubPlronlpJ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ZCD6Iu55p6c5LqG5ZCX77yf5LiN566h5q2k5pe2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Y5piv5Lik5Liq5Lq66L+Y5piv5LiA5aCG5Lq677yM6K+3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bmz5a6J5aSc5b+r5LmQ77yM5a+5552A6Iu55p6c6K645LiA5Liq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Sn5Y+j5aSn5Y+j55qE5ZCD5o6J77yM5oqK5pyA5aW955qE56Wd56aP6YCB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M5pe25Lmf5Yir5b+Y5LqG56Wd56aP6Ieq5bex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W/q+S5kO+8jOaNguedgOiCmuWtkOS5kO+8jOiSmeedgOiiq+Wt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m8u+a2leS5kO+8jOeep+edgOmVnOWtkOS5kO+8jOWvueWkqeWTiOWTiO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yveayveS5kO+8jOaDs+WIsOaIkeWwseS5kO+8jOS4jeS5kOS5n+W+l+S5kO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S4jeS5kO+8n+Wco+ivnuW/q+S5kO+8gTwvcD48cD48ZW0+MjIuPC9lbT7mnIDmmK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ubPlronlpJzvvIzlkozkvaDkuIDotbfvvIzpgJvng63pl7nplb/ooZfvvIzlgJ/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mI7mnIjvvIzmlbDnga/ngavov57nu7XvvIzmuKnlubTljY7nu4boioLjgIL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nKjkvaDlv4Pph4zmiJHlj4jph43kuobkuIDkupvkupvvvIzmiJHmiYDmnInlv6fpg4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jJbop6PjgII8L3A+PHA+PGVtPjIzLjwvZW0+5L2g55+l6YGT5ZCX77yM5oiR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Z5p2h55+t5L+h5Y+v6LCT5piv57ue5bC95LqG6ISR5rGB77yM6ICX5bC95L2T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6LS55LqG5Lmd54mb5LqM6JmO5LmL5Yqb5Zyo5omL5py66ZSu55uY5LiK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52A77yM5bCx5Li65LqG6LW25LiK5Zyo5Zyj6K+e6IqC6L+Z5aSp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bmz5a6J5aSc44CB5Zyj6K+e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Hg+S4gOaUr+icoeeDm++8jOS9nOS4uua1qua8q+eahOW8gOWni++8jOaIke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puuS4remjmOiQveeahOmbquiKseS9nOS4uuW5uOemj+eahOiUk+W7tu+8j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WknOeahOWwj+aPkOeQtOabsuaYr+aXi+W+i+eahOS4u+mimO+8jOaIk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/g+eahOWKoOa4qemAgeS9oOacgOe+juS4veeahOelneemj++8jO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mrL7mrL7mg4XosIrmjKXkuI3ljrvvvIzmtZPmtZP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7bml7blnKjvvJvmt7Hmt7HnpZ3npo/pgZPkuI3lrozvvIznu7Xnu7XniLHmhI/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nvo7kuL3nmoTlubPlronlpJzvvIzkuIDlo7DkurLliIfnmoTpl67lgJnvvIzkvL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nmoTlk43otbfpgqPliLvovbvovbvmirXovr7vvIznpZ3npo/kvaDlubPlronlp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uK5aSp77yM5oiR5Y+q5Lmw5Yiw5LqG5LiA5Liq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CB57uZ5L2g77yM5rKh5pyJ5qGC5ZyG77yM5LiN6IO956Wd5L2g5a+M6LS1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5qGm5p6c77yM5LiN6IO956Wd5L2g5bm456aP5LqG77yM5Y+q6IO95oCv5oCv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6Wd5L2g5bmz5a6J77yM5L2g5Lya5LiN5Lya55Sf5rCU77yf5bmz5a6J5aS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W5s+WuieWknO+8jOaEv+WlveS6uueah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m+Wco+ivnuiKgu+8jOaEv+Wco+S6uueahOS9oOiKguiKgumrmOWNh++8m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e7meS9oOmAgeekvOeJqe+8jOaIkeadpee7meS9oOmAgeelneemj+OAg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h+iKgu+8jOWkqeWkqeWlveW/g+aDhe+8geWco+ivn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lvZPmgJ3lv7XkvaDkuIDmrKHvvIzlpLTlj5HlsLHohLHokL3kuIDmoL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lvojnrKjvvIzkvYbmmK/ml6nlt7Lnu53pobbjgILotoHnnYDlnKPor57o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aXvvIzmiJHov5jmsqHmnInlh7rlrrbkuYvliY3vvIzlho3kuIDmrK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ronlubjnpo/vvIzlnKPor57lv6vkuZDvvIE8L3A+PHA+PGVtPjI5LjwvZW0+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Yas6aOO77yM57uZ5L2g5ZCJ56Wl77yM5LiA5Liy5Liy6ZOD6ZOb77yM57uZ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6aaW5Zyj6K+e55qE5q2M6LCj77yM57uZ5L2g5aW96L+Q77yM5LiA5qO15qO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yj6K+e5qCR77yM57uZ5L2g5bm456aP44CC56Wd5L2g5bmz5a6J5aSc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W5s+WuieaXpeWtkOmBk+elneemj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mBk+W5s+WuieOAguW5s+W5s+WuieWuieWIsOawuOi/nO+8jOWuieWuieW5s+W5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mVv+OAgumAgeS4quiLueaenOS/neS9keS9oO+8jOaEv+S9oOS4gOeUn+mDv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aXpeW5s+WuieWknO+8jOelneemj+S4suS4sumjmOi/h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KbkuIror5rmjJrnmoTnpZ3npo/vvIzmiJHovbvmlbLkvaDnmoTmiL/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po47lh4nvvIzljYPoiKzlj67lkpvvvIzkvp3ml6fkuIfoiKznibXmjIL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lubPlronlpJzliLDkuobvvIzopoHms6jmhI/ouqvkvZPvvIzljbPkvr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ouqvovrnvvIzkvaDkvp3nhLbopoHlubPlubPlron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6/5piv5Y2D6YeM5Yaw5bCB44CB5LiH6YeM6Zuq6aOY77yM5Y2z5L6/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44CB5Y2D6Zq+5LiH6Zmp77yM5oiR6YO96KaB5oqK6L+Z5p2h55+t5L+h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6Wd5L2g77ya5bmz5a6J5aSc5YGl5bq35bmz5a6J77yM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BPC9wPjxwPjxlbT4zMy48L2VtPuW5s+WuieeahOW4veWt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Ji+Wll++8jOW/q+S5kOeahOWkp+iho++8jOWQieelpeeahOmdtOWtkO+8jO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9pu+8jOmAmumAmumDvee7meS9oO+8geiwgeiuqeS9oOmVv+W+l+WDj+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+8n+i1tue0p+WHhuWkh+WlveekvOeJqeWTpu+8geW5s+WuieWknOW/q+S5kO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gTwvcD48cD48ZW0+MzQuPC9lbT7lubPlronlpJzkuLrkvaDnpYjnp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lv4PmhL/npZ3kvaDkuIDnlJ/lubPlronjgILkuLrkvaDnpYjnpo/vvIzmhL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vo7mu6Hlubjnpo/vvIzlubPlronlpJznkoDnkqjnmoTmmJ/lhYnlsLHmmK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hpnnhafjgILmhL/kvaDlubPlronlpJzlv6vlv6vkuZDkuZDvvIznpZ3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p7/vvIE8L3A+PHA+PGVtPjM1LjwvZW0+6YCB5L2g5LiA54mH6Zuq6Iq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u954m15oyC77yM6Zuq6Iqx6aOY6aOY5rSS5rSS77yM54m15oyC55yf55yf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bmz5a6J5LmL5aSc5oiR55qE56Wd56aP5bey6KKr54K554eD5Zy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6YeM77yM5oWi5oWi55qE54aU5YyW6L+b5L2g5b+D6YeM44CC56Wd5L2g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W5s+WuieWknO+8jOmSn+WjsOaYr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eBq+aYr+eliOelt++8jOaEv+S9oOWPiuWutuS6uu+8muW5s+W5s+WuieWui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eUnOeUnOicnOicnOmrmOmrmOWFtOWFtOS5kOS5kOWRteWRteasouasouWWnOWWn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wuOi/nOW5uOemj+OAguWco+ivnuW/q+S5k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msYLpgZPlubPlronnrKbvvIzlubPlronnrKblhpnkuIrmiJHmnID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nKPor57oioLph4zmoL3mo7XlnKPor57moJHvvIzlnKPor57moJHmkYfmm7Pkva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jnpo/jgILlubPlronlpJzlnKPor57oioLnpZ3kvaDnpo/npqflj4zoh7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nInlpb3ov5DnmoTnnLfpob7vvIE8L3A+PHA+PGVtPjM4LjwvZW0+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6c77yM5LiH5Y2D5oOF6LCK5YaF5Lit6JeP44CC5p6c5YS/57qi57qi5aaC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5peg55eF5qC377yb5p6c5YS/55Sc55Sc5aaC55Sf5rS7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+r5LmQ5ry+44CC5p6c5YS/5Luj6KGo5oiR55qE5b+D77yM6YCB5L2g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KN44CC56Wd5bmz5a6J5aSc5b+r5LmQ77yBPC9wPjxwPjxlbT4zOS48L2VtPuWUs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ueVheeahOmiguatjO+8jOW4pue7meS9oOW/q+S5kO+8m+WwneS4gOmil+eUnOicn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W4pue7meS9oOa4qemmqO+8m+i1j+S4gOi1j+eSgOeSqOeahOeDn+iKse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1qua8q++8m+WSrOS4gOWPo+WPr+WPo+eahOiLueaenO+8jOW4pue7me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WjsOecn+aMmueahOelneemj++8jOW4pue7meS9oOW5uOemj+OAg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s+WuieS4gOeUn++8jOW5uOemj+S4gOeUn+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ph4zlm7TmoJHkuIvvvIzmlbDnnYDnqpflpJblsI/pm6roirHvvJv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prZTms5XvvIzlv6vmiormhL/mnJvlkYror4nku5bvvJvnpLznianloavmu6H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pqa/pub/pg73mnaXluK7kvaDmi4nvvJvor7fku5blnZDkuIvllp3mna/ojLb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jmiornpLznianlj5HvvIE8L3A+PHA+PGVtPjQxLjwvZW0+5oiR55So6Zuq6Iqx5Ya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iA5byg5Y2h54mH77yM5oiR55So6Zeu5YCZ6YCB57uZ5L2g5LiA6aaW6K+X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mz5a6J5aSc55qE5pif5YWJ57uZ5L2g5b+r5LmQ77yM5biM5pyb5bmz5a6J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7uZ5L2g5a6J5bq377yM5bmz5a6J5aSc56Wd5L2g5LiA55Sf6YO9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5s+WuieWknOmHjO+8jOaCoOaJrOeahOmSn+WjsO+8jOWbnuW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jOa8guS6rueahOW9qeeBr++8jOmXquiAgOS4jeWBnO+8jOavj+S4gOWjs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+8jOmDveaYr+S4uuS9oO+8jOS4uuS9oOeliOelt+W5s+WuieS4juW5uOemj+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ihOelneS9oOW5s+WuieWknOW/q+S5kO+8gTwvcD48cD48ZW0+NDMuPC9lbT7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obvvJ/miJHmib7kuobkvaDlpb3kuYXvvIzku4rlpKnmmK/lubPlronlpJz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kuI3lnKjmiJHouqvovrnlkaLvvJ/kvaDlv6vlm57mnaXlkKfvvIzlsLHnrpfkvaD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vvIzmiJHkuZ/kuI3kvJrorqHovoPvvIzmsqHmnInkvaDvvIzmiJHmi7/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KPor57ogIHkurrnmoTnpLznianllYrvvIE8L3A+PHA+PGVtPjQ0LjwvZW0+6bKc6Iq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6YCB5L2g77yM54Ob5YWJ5pma6aSQ6Iqx5LiN6LW35p2l6K+35L2g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LiN6LW35p2l57uZ5L2g77yM5L2G5oS/5Zyo5rKh5pyJ6bKc6Iqx44CB54Ob5YWJ44CB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Zyj6K+e6IqC6YeM77yM5oiR55qE5LiA5Lid5b6u56yR5ZKM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bim5p2l5b+r5LmQ77yBPC9wPjxwPjxlbT40NS48L2VtPuWGt+mjjuWQ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+8jOeDn+iKseW8gO+8jOWco+ivnuadpe+8m+efreS/oeiHs++8jOelneemj+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JqeWIsO+8jOasouS5kOmAge+8m+Wco+ivnuiAgeS6uuadpemXruWlve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keS4jeS6hu+8jOaEv+S9oOW5uOW5uOemj+emj+W5s+WuieWkn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co+ivnuOAguWco+ivnuiKguW/q+S5kO+8gTwvcD48cD48ZW0+NDY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obvvIzlv6vmiLTkuIrpnaLlhbfni4LmrKLvvIzlm7TlnZDngavngonogYrlpKnvvIz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ku5bmrYzllLHlkKfvvIzov4fkuKrmrKLmrKLkuZDkuZDjgIHlubPlubPlron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jgIHlubjlubjnpo/npo/jgIHng63ng63pl7npl7njgIHnvo7nvo7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lpJzlkKfvvIzmjKTmjKTnnLznnZvlvq7nrJHlkK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LmL5aSc5aSn5a625b+Z77yM56Wd56aP5pS25Y+R57Sv5b6X5oWM44CC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pSS56Wd56aP77yM5LiA5YWx5LiJ55m+5YWt5Y2B5LqU77yM5LuK5aSc5YWo6YO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bmz5a6J5q+P5LiA5aSp77yb5oiR55So54ix5b+D5Y+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OF6LCK5ZKM56Wd5oS/77yM6J6N5YWl5q2k5p2h55+t5L+h5Lit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7uZ5L2g77yM5oS/5L2g5bm456aP5LiA5pW05bm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OedgOW5s+WuieW4ve+8jOepv+edgOW5s+Wuieiho++8jOi5rOedgOW5s+Wuiemei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5s+Wuiembqu+8jOS8oOedgOW5s+WuieaDhe+8jOaaluedgOW5s+WuieW/g+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WuieWknO+8jOmAgeS9oOW5s+WuieekvOeJqe+8jOaJk+W8gOekvOeJqe+8jOi3s+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5s+WuieWknOmHjOS6uuS6uuacieW5s+Wuie+8jOW5s+WuieWknOmHjOWkhOWk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Wuie+8jOelneS9oOW5s+WuieWknOW/q+S5kO+8gTwvcD48cD48ZW0+NDk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lpJbmu6novrnkuIrmg4XkvqPmiYvnibXmiYvvvIznlJzonJzmtarmvKv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ljZfkuqzot6/kuIrotbDkuIDotbDvvIzng6bmgbzlv6fmhIHpg73mupzotbDvvJv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fkuK3muLjkuIDmuLjvvIzlubjnpo/lv6vkuZDpvZDmi6XmnInjgILnpZ3lpKflrrb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vvIE8L3A+PHA+PGVtPjUwLjwvZW0+5LiA55Sf5bmz5a6J77yM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6WI5oS/77yM5rC46L+c5LiN5Y+Y77yb5bmz5bmz5a6J5a6J77yM5piv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q+P5aSp5q+P5bm077yb5bmz5a6J5aSc5pma77yM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Zyo5L2g6Lqr6L6577yb5pyI5pel5bmz5a6J5aSc77yM5oS/5oiR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6Wd5L2g5b+r5LmQ5bmz5a6J44CCPC9wPjxwPjxlbT41MS48L2VtPuWwn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luaenO+8jOeUnOicnOS4gOeUn++8m+WQrOS4gOWQrOmiguatjO+8jOW/q+S5k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gOeci+eDn+iKse+8jOmXquiAgOS4gOeUn++8m+WSrOS4gOWPo+iLueaen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+8m+aUtuS4gOS7veelneemj++8jOW5uOemj+S4gOeUn++8m+W5s+WuieWkn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uieS8tOS4gOeUn++8gTwvcD48cD48ZW0+NTIuPC9lbT7lubPlronlpJzlv7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onliJnlubPlubPlsLHlronvvIzooYzot6/opoHlubPnqLPvvIzlv4PmgIHopo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nlJ/mtLvopoHlubPluLjvvIzlvoXkurropoHlubPnrYnvvIzmgIDlubPluLjlv4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or53lgZrlubPluLjkurrvvIzlronnqLPlsLHmmK/npo/vvIzlubPmt6HmiY3mmK/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26Ze05ZKM6ZKf5aOw5Lqk6ZSZ55qE5Z+O5aC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ub5aSn6ICM6ZqG6YeN55qE5pma5Lya55ub5a6077yM6YKj6YeM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Km77yM6YKj6YeM55qE6aOf54mp6K+x5Lq677yM6YKj6YeM55qE56Wd56aP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L+Z5Liq576O5Li955qE5bmz5a6J5aSc5b+r5LmQ5bm456aP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05bm077yM5pel5pel5aSc5aSc5bmz5a6J44CCPC9wPjxwPjxlbT41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kkOahjOS4iueahOeDreS5juS5jumlreiPnO+8jOW5s+WuieaYr+S9nOaWmeeahOS6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/q+S5kOaYr+W3peS9nOWHuuexu+aLlOiQg++8jOW5s+WuieaYr+WllueroOS4i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+8m+eUnOicnOaYr+eIseS6uueahOecvOS+neaXp+aflOaDheS8vOawt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knOWknOeci+S9oOW8gOW/g+WFpeedoeOAguW5s+WuieWknOW/q+S5k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TUuPC9lbT7ml6DorrrkvaDotbDliLDlk6rph4z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ot5/kvaDlnKjkuIDotbfvvIzlnKjov5nkuKrkuIflrrbnga/ngavlubPlron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orqnmiJHku6znmoTlv4PngbXoiJ7otbfvvIzoiJ7kuIDmm7LkvJj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7jlv4bvvIzor7fmjqXlj5fmiJHnmoTnpZ3npo/vvIzlnKPor5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CB5L2g5LiA5qO15bmz5a6J5qCR77yM5oyC5ruh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aaW5bmz5a6J5q2M77yM5ZSx5ZON5b+r5LmQ77yb6YCB5L2g5LiA5py1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W96L+Q5peg55GV77yb6YCB5L2g5LiA54mH5bmz5a6J6Zuq77yM5aaC5oSP55u4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aSc77yM5oS/5L2g5LiA55Sf5bmz5a6J77yM5ZCJ56Wl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9oO+8jOW/g+aDheagvOWkluaYjuacl++8jOeUn+a0u+WIhu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OAguacieS9oO+8jOWwseeul+WGjeiLpuS5n+ebuOS/oeW4jOacm++8jOWGjee0r+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/g+aIv+OAguS6sueIseeahO+8jOaLpeacieS9oOaIkeWwseaLpeacieS6h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5s+WuieWknOW/q+S5kO+8gTwvcD48cD48ZW0+NTguPC9lbT7lubPlron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43vvIznn63kv6HnpZ3npo/kvKDpgJLlv5nvvJvllpznm5vlrrTvvIznqb/nuqL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gIHkurrpgIHnpo/npaXvvJvlpJzoibLnvo7vvIzkurrpmbbphon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pb3ov5Dpmo/vvJvlubPlronlpJzvvIznpYjnpZ3mhL/vvIzlv6vlv6vkuZD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U5LjwvZW0+5bmz5a6J5aSc77yM56Wd5bmz5a6J44CC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Wy77yM6Zuq6Iqx6Z2Z6Z2Z6aOY77yM5aSc5Zyo6Iie6LmI5b+D5Zyo6Le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aB6K6p5L2g55+l6YGT44CC5Zyo6L+Z5YWF5ruh5rip6aao55qE5aSc6YeM77yM5oS/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m57uZ5L2g5pyA576O55qE56aP5rCU5pyA5aW955qE6L+Q5rCU5pyA5aSn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7iuWknOeahOaYn+aYn+iejei/m+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ecuOWtkOS6ruS6huaIkeeahOaAneW/te+8jOa8guaziumDvei6uuWcqOmb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+8jOWSjOaIkeS7rOS4gOi1t+WuieecoO+8jOmTg+WEv+eahOWTjeWjsOaflOaflOi9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u+WPrOWUpOaYjuWkqeeahOmYs+WFieeBv+eDgu+8jOacieS9oOeahOaXpeWtkOS8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uW5s+WuieWknO+8jOaIkeWPquaEv+WSjOS9oOW5s+WuieWIsOiAge+8jOW/g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OAgjwvcD48cD48ZW0+NjEuPC9lbT7pm6rokL3lhrDmuIXmoqbvvIzov5zkuobmt7H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a/pub/ouI/mrYzmnaXvvIzov5HkuoblnKPor57jgILpnJPombnpl6rng4HlpITvvIz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pl67lgJnvvIznnJ/mjJrmg4XosIrmmpblv4PlpLTvvIzlvLnmjIfkuIDnnqzmrL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lK/mhL/kvaDlubPlronlpJzkuI7lv6vkuZDnm7jlrojvvIzlubjnpo/ml6D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k2czF6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aHRtbCI+aHR0cHM6Ly9kdWFuanV6aWt1LmNvbS9kdWFuanV6aS9pNnMxemNybms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1BF1871C508547E3A13442F522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