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98757A79A4D2B267778224C118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98757A79A4D2B267778224C118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6JCM5Y+l57O7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7uuiuru+8jOWFu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aIkeOAgjwvcD48cD48ZW0+Mi48L2VtPui/mOayoeaDs+Wlve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9oOWPr+S7peWFiOWwneS4gOWPo+OAgjwvcD48cD48ZW0+My48L2VtPuS9oOaYr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eahOS4jeefpeaJgOaOqu+8jOaIkeaYr+S9oOaDs+S4jeWIsOeah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C48L2VtPuS7luS7rOivtOe9kee7nOW+iOWBh++8jO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OsOWunuW+iOecn+S4gOagt+OAgjwvcD48cD48ZW0+NS48L2VtPuWIq+aKi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mua4uOaIj++8jOS4jeeEtuaIkeW8gOaMguiZkOatu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edoeinieinie+8jOS4i+ivvuaJk+mXuemXue+8jOiAg+ivleatu+e/mOe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aciemtheWKm+eahOS6uuaYr+W6t+W4iOWCh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IkOWNg+S4iuS4h+eahOS6uuazoeS7luOAgjwvcD48cD48ZW0+OC48L2VtP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a7tOiusOW+l+OAguS9oOabvuWcqOaIkeiAs+i+ueWUseedgOatjO+8jOS9hu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Pq+S7gOS5iOWQjeWtl+a7tOWRgO+8nzwvcD48cD48ZW0+OS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Yr+S4gOenjeeUnOicnOeahOi0n+aLhe+8jOiAjOaIkeWPquaYr+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MTAuPC9lbT7lhajkuJbnlYzpg73lnKjlv5nnnYD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nKjlv5nnnYDlhpnkvZzkuJr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peg55CG5Y+W6Ze555qE5bm06b6E6L+H5LqG77yM5Yiw5LqG6K+l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qG44CCPC9wPjxwPjxlbT4xMi48L2VtPuS7peS9oOeahOeQhuino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o+mHiuS6huS9oOS5n+S4jeingeW+l+aHgu+8jOaJgOS7pe+8jOS9oOe7p+e7re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p+OAgjwvcD48cD48ZW0+MTMuPC9lbT7mg7PnorDnk7fvvIzmg7Pov5novojlrZDlsLH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kuI3niKzotbfmnaXjgII8L3A+PHA+PGVtPjE0LjwvZW0+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5+t77yM55+t5Yiw5oiR5riF5qWa55qE6K6w5b6X5q+P5LiA5Liq57uG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t+S6uuaAu+eci+WIq+S6uueahOWqs+Wmh+Wlve+8j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Wls+S6uueahOWlveOAgjwvcD48cD48ZW0+MTY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mmK/kvaDlnKjmvrPmtLLlrrbph4zvvIzogIzmiJH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sqXjgII8L3A+PHA+PGVtPjE3LjwvZW0+5L2g6ZW/55qE5oy65aW955yL77yM5Lq65qi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PC9wPjxwPjxlbT4xOC48L2VtPuacrOS6uuW+heWUru+8muiBquaYjua0u+az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+8jOmdkuaYpea0u+WKm+aWsOS4gOS7o++8jOeJqee+juS7t+W7ie+8jOerpeWP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OAgjwvcD48cD48ZW0+MTkuPC9lbT7mrbvljrvnmoTkurrluLjooqvkurr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kurrluLjooqvkurrpgZflv5jjgII8L3A+PHA+PGVtPjIwLjwvZW0+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5bCP5YWs5Li777yM6ICM5oiR6YCA6ICM5YW25qy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9oOS4quenmOWvhu+8jOaYjuW5tOaIkei/mOS8m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pmaTkuobniLHmiJHvvIzlubbml6DmtLvot6/jgILlkKb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sIbooqvmurrmrbvkuo7miJHmjpLlsbHlgJLmtbf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5Yay5LiN5reh55yf5oOF55qE6YWS77yM6Led56a75ouJ5LiN5b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mL44CC5oOz5L2g77yM55u05Yiw5Zyw6ICB5aSp6I2S77yM55u0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9oOaYr+aIkeeahOiPnO+8jOWvueS4j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IkeS4jeaDs+WQg+iPnOOAguWGteS4lO+8jOS9oOW5tuS4jeaYr+aIkeeahO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jJvnmoTkuIDnnIvkvaDkuI3mgI7kuYjmoLfvvIzku5Tnu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jkuI3lpoLnjJvnmoTkuIDnnIvjgII8L3A+PHA+PGVtPjI2LjwvZW0+6I+H5YeJ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5qE5rOq77yM5piv5b2T5Yid5L2g6LCI5oGL54ix5pe26ISR5a2Q6L+b55qE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vueS9oOeahOeIse+8jOWwseWDj+aLluaLieacuu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WTquagt+i9sOi9sOeDiOeDiOOAgjwvcD48cD48ZW0+MjguPC9lbT7lr7nkuo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v5nku7bkuovvvIzmiJHorqTkuLrkvaDlgZrlvpfpnZ7luLj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P5LiJ6LCi6LCi6L+p5oqi6LWw5LqG5LiN5YC85b6X5L+E54ix5pez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Zub6LCi6LCi6L+p5pu/5L+E5oql5LqG5LuH44CCPC9wPjxwPjxlbT4z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+8jOS5sOS4quWcsOeQg+S7quWQp++8jOS4lueVjOmCo+S5iOWkp++8jOS9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eci+eci++8jOi/mOWPr+S7pei9rOi9rOOAgjwvcD48cD48ZW0+MzEuPC9lbT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Jboh6rlt7HvvIzlj6rkuLrliKDpmaTkvaDjgII8L3A+PHA+PGVtPjMyLjwvZW0+6K6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D6YaL55qE55S35Y+L77yM6YO95LiN5piv5aW955S35Y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eIuOeIuOe7j+W4uOe7meaIkeiusuS7ljEw5p2l5bKB5L6/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77yM5oyR6LW35LiA5a626YeN5ouF55qE5pWF5LqL77yM5oiR5ZCs5LqG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qX5Y+R6KqT77yM6ZW/5aSn5LqG5Lmf6KaB6LGh54i454i45LiA5qC3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Lya5ZC554mb6YC855qE5Lq644CCPC9wPjxwPjxlbT4zNC48L2VtPuaDs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rOWNoOS9oOeahOebruWFieOAgjwvcD48cD48ZW0+MzUuPC9lbT7kuJbkuI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Xlk6XjgIHnp5HmioDpq5jkuobjgIHoh6rnhLbkvr/mnIn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W77yM5oOz6KKr5Zac5qyi55qE5Lq66K6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nieW+l+S9oOW+iOWPr+eIse+8jOaDs+aKiuS9oOmql+WbnuWutuWOu+iXj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5DlpITkvKDmnaXnhp/mgonnmoTliLrnl5vvvIz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miYDpgILku47jgII8L3A+PHA+PGVtPjM5LjwvZW0+5aaC5p6c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CO5LmI5Lya5pyJ6L+Z5LmI5aSa5oOF57u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IseaDheS7juadpemDveayoeacieemu+W8gOi/h++8jOWPquaYr+aIke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/mOiusOS6huOAgjwvcD48cD48ZW0+NDEuPC9lbT7kvaDov5zov5Hpg73ov7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qKrnq5bpg73llpzmrKLjgII8L3A+PHA+PGVtPjQyLjwvZW0+5oiR5LuK5aSp5byA5aeL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J5aS077yM5bCx5YaN5Lmf5LiN55So5Yaz5a6a552h5ae/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7uuiuruS9oOaNouS4gOaNou+8jOS9oOeahOWls+WPi+W+iO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opoHlkIzkuIDkuKrlgrvnk5zkuonovqnjgIHlkKbliJ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J7kuI3muIXliLDlupXosIHmmK/lgrvnk5zjgII8L3A+PHA+PGVtPjQ1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Y+q54yr77yM5Y+W5ZCN54uX6JuL44CCPC9wPjxwPjxlbT40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4gOi1t+WOu+eIseWwlOWFsOe7k+WpmuWlveS4jeWlve+8jOWboOS4u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emu+WpmuaYr+eKr+azleeahOOAgjwvcD48cD48ZW0+NDcuPC9lbT7nnJ/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/ku5nlpbPpgqPkuKrmsqHmnInngrnlsI/pqoTlgrL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K6K++552h552h6KeJ77yM5LiL6K++5a+5552A5biF5ZOl5Y+R5Y+R6Iq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d5a6k6Lef5aWz55Sf6IGK6IGK5YWr5Y2m77yM5LiA5aSp5bCx5b+r54K56L+H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3r+a8q+a8q+WFtuS/rui/nOWFru+8jOS4j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eahOWQp+OAgjwvcD48cD48ZW0+NTAuPC9lbT7lk6rph4zpg73plb/ohILogq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rHnmoTog7jpg6jjgII8L3A+PHA+PGVtPjUxLjwvZW0+5YWo5aSp5LiL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L2G5L2g5Y+q6IO95piv5oiR55qE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lveacieS4pOenje+8jOWIhumdmeaAgeWSjOWKqOaAge+8jOmdmeaAge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OaAgeaYr+e/u+i6q+OAgjwvcD48cD48ZW0+NTMuPC9lbT7kvaDlpKfmpoLmmK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nhY7ngpLokrjngrjvvIzmgI7kuYjpg73lkIjmiJHog4Plj6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Ke5Y2X5aKZ5LiN5Zue5aS077yM5pKe5LqG5Y2X5aKZ5ZCn77yM5oqi5Yi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X5Lq65o6o44CCPC9wPjxwPjxlbT41NS48L2VtPui/meS4luS4i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WPquaciei/h+S4jeWujOeahOWdjuOAgjwvcD48cD48ZW0+N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kuIDlrprmmK/norPphbjppa7mlpnlkKfvvIzmiYDku6XmiJHkuID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lhpLms6HjgII8L3A+PHA+PGVtPjU3LjwvZW0+54ix5oOF5piv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l5ZC755Sf6ZW/77yM5pyA5ZCO5Lul5rOq57uT5p2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S9oOeci+S6huS4gOi+iOWtkO+8jOWNtOW/veeVpe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eeahOS6uuS9oOeci+S6huS4gOecvO+8jOWNtOW9seWTje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poHmiormuKnmn5Tot5/lj6/niLHol4/otbfmnaXvvIznlZnnu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YwLjwvZW0+6YCA5LiA5q2l5bm25LiN5piv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oiR55qE6aOO5bqm44CCPC9wPjxwPjxlbT42MS48L2VtPuWmguaenO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luW+iOWWnOasouS4gOmmluatjO+8jOmCo+mmluatjOeahOatjOivje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jIuPC9lbT7nrKzkuIDnnLznnIvop4HkvaDlsLHmg7Pnna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/mlofkurrnrqHov5nlj6vkuIDop4Hpkp/mg4XjgII8L3A+PHA+PGVtPjYz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ux6K+t5ZCs5Yqb77yM5oKf5Ye65LiA5Liq6YGT55CG77ya5pyJ5Lqb6K+d77yM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eC55qE5Lq65ZCs44CCPC9wPjxwPjxlbT42NC48L2VtPuWwj+aXtuWAmeW4uOW4uOWw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tkO+8jOmVv+Wkp+WQjuW4uOW4uOWTrea5v+aeleWk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tKvnqbfpmZDliLbkuobkvaDnmoTmg7PosaHlipvvvIzkuLrku4DkuYj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h7rpgqPkuYjlpJrnnIHpkrHnmoTlip7ms5XvvJ88L3A+PHA+PGVtPjY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LCI5Liq5oGL54ix77yM6KKr5Lq65a6g5oiQ5bCP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iem7mOaYr+mHke+8jOmDveWIq+i3n+aIkeivtOivne+8jOaIkeimgeaUk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opoHmmK/llpzmrKLkuIDkuKrnlLfnlJ/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lkKfvvIzmib7kuKrlpb3lt6XkvZzvvIzmjKPlpb3lpJrlpb3lpJr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5bnu5PlqZrnmoTml7blgJnlpJrlh7rngrnku73lrZDpkr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5Sf55qE56eY5a+G77ya5ZKM5Yir5Lq654af5LiN54af6KaB55yL6IGK5aS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l55CQ56iL5bqm77yM5LiA6Iis6LaK54yl55CQ5YWz57O7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cvOazqu+8jOacieaXtuWAmeaYr+S4gOenjeaXoOazleiogOivt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rueske+8jOacieaXtuWAmeaYr+S4gOenjeayoeacieivtOWHuuWPo+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h63ku4DkuYjlq4nlppLmiJHvvIzmiJHnjrDlnKj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pg73mmK/nlKjmiJHlpLHljrvnmoTmjaLmnaX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qr6L6555qE5Lq65r2u5oul5oyk77yM5oiR6IW/55+t6Lef5LiN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UnOaciTEwMOenjeaWueW8j++8jOWQg+ezlu+8jOibi+e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j+WkqTk45qyh55qE5oOz5L2g44CCPC9wPjxwPjxlbT43NC48L2VtPuWBh+W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ebuOmBh++8jOaIkeS4jeS8muebuOS/oe+8jOacieS4gOenjeS6uuWPr+S7pe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+8jOacieS4gOenjeS6uuS4gOiupOivhuWwseinieW+l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opoHlr7nlp5DmlL7nlLXvvIzkvaDlk6XmnInmnaXnlLXmmL7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K154qv55qE6ZSZ5raQ5LiA56yR6ICM6L+H77yM5raQ54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rK15Y2057ud5LiN5pS+6L+H44CCPC9wPjxwPjxlbT43Ny48L2VtP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aBkOm+meWFtuWunuaYr+WPr+S7peWGjeasoeWHuueO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u7rorq7lpKflrrblsJ3or5Xml6nnnaHml6notbfvvIzkuI3nvZ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PlrrXvvIzlhbvmiJDoia/lpb3nmoTkuaDmg6/vvIzkuYXogIzkuYXkuYv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kuIDkuKrmnIvlj4vpg73msqHmnIn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ex5L+h77yM5Lya5pyJ5LiA5Liq55S35Lq65piv5Li65Y+X5oiR55qE5oqY56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W5LiK55qE44CCPC9wPjxwPjxlbT44MC48L2VtPuWFgeiuuOS9oOes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eern+S7peWQjuaYr+aIkeeFp+mhvuS9oO+8jOaIkeWFu+edgOS9oO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l+W/g+WSjOWwj+iEvuawlO+8jOaIkeS5n+mDveWFgeiuuO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kuI3nkIbmiJHvvIzmiJHlsLHlj5jmiJDljIXlrZDvvIzogIzkuJT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nIDlh7rlkI3nmoTpgqPkuKrjgII8L3A+PHA+PGVtPjgyLjwvZW0+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6qB54S25pyJ5LiA56eN6L+Z5qC355qE5oSf6KeJ77yM5LiN5piv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4i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NHF4b2k0cDVuLmh0bWwiPmh0dHBzOi8vZHVhbmp1emlrdS5jb20vZHVhbmp1emkv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NHA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98757A79A4D2B267778224C118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