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8D20B4DA1FA76051324B0F7C8A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8D20B4DA1FA76051324B0F7C8A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qC86KiA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ayoeacieS4jeWPmOeahO+8jOWPmOS6huS9o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S5iOWKnuOAgjwvcD48cD48ZW0+Mi48L2VtPuaIkei5suWcqOi3r+i+ue+8jO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S4quWtqeWtkOOAgjwvcD48cD48ZW0+My48L2VtPueIseS9oOS4gOeUn+ejqO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gOeUn+mBl+aGvuOAgjwvcD48cD48ZW0+NC48L2VtPuaYvOWknOW+gOi/lO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lve+8jOayoeacieadpeaXpeaWuemVv+OAgjwvcD48cD48ZW0+N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i/meagt++8jOaUueS4jeS6hueahOOAgjwvcD48cD48ZW0+Ni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Yr+aIkeacgOaThemVv+eahOaDheS5puOAgjwvcD48cD48ZW0+Ny48L2VtPuaK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JquS6huWQp++8jOWGjeS5n+S4jeWWneeDiOmFku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9oO+8jOaIkei/nuiHquW3seeahOW9seWtkOmDveaDs+mAg+m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cn+eIseWwseaYr+S4gOi+ueWrjOW8g++8jOS4gOi+uei/m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kvaDnmoTmmZrlronvvIzmmK/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nnKDoja/jgII8L3A+PHA+PGVtPjExLjwvZW0+5oSf5oOF5bCx5YOP6YeO6I2J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X5peg5Y+v5pWR6I2v44CCPC9wPjxwPjxlbT4xMi48L2VtPuaIkeS8mui3qOi/h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WOu+eIseS9oO+8jOWPqueIseS9oOOAgjwvcD48cD48ZW0+MTM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nrpfku4DkuYjvvIzkvaDmiJHlj4jnrpfku4DkuY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6L+c5pa55pyJ5L2g77yM5Yqo6Lqr6LeL5raJ5Y2D6Ye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imgeS9oO+8jOaIkeeIseS9oOS4gOeUn+S4gOS4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loTkuL7miJDlsLHlpKflloTkurrvvIzlsI/nlo/lv73pk7jmiJDlpKf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eC55qE6LaK5aSa77yM6IO95oeC5L2g55qE5bCx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huaJi+ayoeacieWvueS4jumUme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mOWIhuS4jeWkn+OAgjwvcD48cD48ZW0+MTkuPC9lbT7lv4PmmK/kvaDvvIzlv7X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lv7Xlv7Xpg73mmK/kvaDjgII8L3A+PHA+PGVtPjIwLjwvZW0+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7uP5Y+b6YGT77yM5Y+q5Li65L2g44CCPC9wPjxwPjxlbT4yMS48L2VtPu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ayoemBk+eQhu+8jOWwpOWFtuaYr+WWnOasou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v4fljrvmgYvmgYvkuI3oiI3nmoTkurrvvIzmiJDlsLHkuI3kuob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Kr5Lq65L+h6LWW5piv5LiA56yU55So6YeR6ZKx5Lmw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PC9wPjxwPjxlbT4yNC48L2VtPuiBiuiBiuWlveaXpeWtkO+8jOW5u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OAgjwvcD48cD48ZW0+MjUuPC9lbT7lvq7lsI/nmoTli4fmsJT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6DpmZDnmoTmiJDlsLHjgII8L3A+PHA+PGVtPjI2LjwvZW0+5puy5pyq57u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j77yM6Iul55u45L6d77yM5LiN6KiA5b+Y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Yr+e7j+WOhu+8jOW5uOemj+aAu+aYr+WcqOi3r+S4i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kurrlpJrkuobvvIzlsLHnn6XpgZPlj4vmg4XnmoT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Kr5riy5p+T55qE5a+C5a+e77yM5Ly85rC06Iis5aaW5a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vnei2iuadpei2iuWwke+8jOeskei2iuadpei2iuWLie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mnInkuI3lv6vnmoTmlqfvvIzmsqHmnInliojkuI3lvIDnmoTmn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K5aSp6YGH5Yiw5LiA5Liq5Lq677yM6IOM5b2x5aW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LoOW/g+awuOi/nO+8jOavlOS8pOW/g+adpeW+l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QuPC9lbT7pgInmi6nkuobkvaDlsLHkuI3lkI7mgpT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M1LjwvZW0+5aSa5bCR5ZCM5p6X6bif77yM5bey5oiQ5Lq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GL44CCPC9wPjxwPjxlbT4zNi48L2VtPuS9oOivtOeahOaDheaDheeIseeIs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mAouWcuuS9nOaIj+OAgjwvcD48cD48ZW0+MzcuPC9lbT7nlJ/lpoLlpI/oir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g4LvvIzmrbvlpoLnp4vlj7bkuYvpnZnnvo7jgII8L3A+PHA+PGVtPjM4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M5b2T6L+H5L2g55qE5aSp5L2/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Wre+8jOihgOWPr+eVme+8jOiAgeWtkOWPr+mBh+S4jeWPr+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uI3lubjloJXokL3kurrpl7TvvIzmiJHmnInlubjkuLrkvaDloJ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o5LiN552A5L2g5Zac5qyi77yM5Lmf6L2u5LiN5Yiw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PC9wPjxwPjxlbT40Mi48L2VtPueUqOecn+eIseWGmeS4gOmmluivl+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NDMuPC9lbT7lgJLovazkuobmspnmvI/vvIz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6/ku6XmlLnlhpnmmKXnp4vjgII8L3A+PHA+PGVtPjQ0LjwvZW0+5Yir5Lii5Li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Zyo6L+Z5ryG6buR55qE5aSc5pma44CCPC9wPjxwPjxlbT40NS48L2VtPuWPq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juS4gOS4quS6uueahOS5oOaDr++8jOS+v+iDveW5uOemj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jmgYvniLHkuI3kvJrlvbHlk43lrabkuaDvvIzlpLHmgYvmiY3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6Ze05LiN5YC85b6X77yM5LiN5YC85b6X5LiN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puS4realvOS4iuaciOS4i++8jOermeedgOecieebruS+neaX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gTwvcD48cD48ZW0+NDkuPC9lbT7luIzmnJvmmZrpo47lj6/ku6XlkLnmnaX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pb3mtojmga/jgII8L3A+PHA+PGVtPjUwLjwvZW0+5aSa5oOF5YWs5a2Q56m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q5b6F5rex5oOF5Zyo5Lq66Ze044CCPC9wPjxwPjxlbT41MS48L2VtPuS9o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8tOedgOS9oO+8jOi/meWwseaYr+W5uOemj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Plh7rkuI3pgIrjgIHkvJrorqnkvaDov73mgpTojqvlj4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oOF77yM5aaC5rGk5ZyG77yM5rC46aaZ55S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Qg+eCue+8jOWQg+iDluS6huS9oOWwseWPquiDveWSjOaIk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lgZrkuIDkuKrorqnlpbPkurrvvIzml6Dms5Xku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nmoTnlLfkurrjgII8L3A+PHA+PGVtPjU2LjwvZW0+5L2V5b+F6YKj5LmI5rWu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YW25a6e5b6I5aW944CCPC9wPjxwPjxlbT41Ny48L2VtPumCo+S6m+S9oO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OAgeaIkeS8muivleedgOaUvuaJi+OAgjwvcD48cD48ZW0+NTguPC9lbT7oh6rm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vJTnmoTmgrLliafjgIHljp/mnaXmmK/ov5nkuYjnmoTpmr7mvJ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yo5oiR6Lqr6L6577yM5oiR5Lya5ai2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iEmuS4jeWKqOi1t+adpe+8jOS4gOWIh+mDveaYr+epuuiw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ovog73nn6XotrPlv4PluLjms7DvvIzkurrliLDml6DmsYLlk4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YyLjwvZW0+5oCd57uq6Z2Z5q2i5a6a5qC85Zyo77yM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56s6Ze044CCPC9wPjxwPjxlbT42My48L2VtPuS6uueUn+WwseWDj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3n+eLl+eUn+awlOayoeaEj+S5ieOAgjwvcD48cD48ZW0+NjQuPC9lbT7nrYnkuob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jbTmr5TkuI3kuIrliKvkurrlpKnjgII8L3A+PHA+PGVtPjY1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rKh5pyJ5a+55LiO6ZSZ77yM5Y+q5pyJ5by65LiO5by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kOa1tOmYs+WFie+8jOS7u+Wug+epv+mAj+aIkeWvguWvpeeah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nprvlvIDvvIzkvaDotbDvvIzmiJHot5/kvaD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GT55CG5L2g6YO95oeC77yM5Y+v5L2g5bCx5piv5LiN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sueIseeahO+8jOS9oOacieayoeacieaEn+inieWIs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WRouOAgjwvcD48cD48ZW0+NzAuPC9lbT7omb3nhLbkvaDotbDlvpfmhaL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vaDku47mnKrlkI7pgIDjgII8L3A+PHA+PGVtPjcxLjwvZW0+5Lq65oCn5piv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77yM5aeL57uI5piv55yL5LiN6YCP5b2744CCPC9wPjxwPjxlbT43Mi48L2VtPu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nge+8jOaDs+iuqeS9oOeIseaIkeW5tuS4lOWPqueIseaI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kuJbojqvlpoLkuLrlloTvvIzkvKDlrrbllK/mnIn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u45oCd55u46KeB55+l5L2V5pel77yM5q2k5pe25q2k5aSc6Zq+5Li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4jeimgeaxguWQjeS7ve+8jOmHjeimge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S6m+ebuOeIseOAgjwvcD48cD48ZW0+NzYuPC9lbT7msqHmnInniLHvvIzkvaD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ov5vku5bnmoTnlJ/lkb3jgII8L3A+PHA+PGVtPjc3LjwvZW0+5pS+5LiL5LiA5Yi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L2g5aSn6IOG5Zyw54ix5LiA5qyh44CCPC9wPjxwPjxlbT43OC48L2VtPuWIq+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7peS4uuaYr++8jOW9k+WBmueQhuaJgOW9k+eEtu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lK/kuobnnLzms6rvvIzmiJHku6zkvr/kvJrmsqHlv4PmsqHogrrnmo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6KaB55So5b6u56yR5bim6L+H5LiA5YiH5Y676K+05pyN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lvem8k+S4gOaJk+WwseWTje+8jOWlveeBr+S4gOaLq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DIuPC9lbT7miJHmg7Pnu5nkvaDnp43ojYnojpPvvIzkvaDljb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p43nu7/moJHjgII8L3A+PHA+PGVtPjgzLjwvZW0+5oiR55qE54ix5LiA55S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LiA55Sf77yBPC9wPjxwPjxlbT44NC48L2VtPuayoeacieaYn+aYn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OS6ruaEn+WIsOS6huWtpOeLrOOAgjwvcD48cD48ZW0+ODUuPC9lbT7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lj6rmmK/kvaDlv5jkuobluKbmiJHotbDjgII8L3A+PHA+PGVtPjg2LjwvZW0+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Zyo5Z2a5by677yM5aWz5Lq65b+95oKg5Lmf6L+36I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S4jei6q+WcqOWFtuS4re+8jOS9leadpeaEn+WQjOi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ho3lpb3nmoTpk77lrZDvvIzkuZ/mi7TkuI3kvY/niLHot5HnmoT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5S35Lq65aSa5oOF6ICM5LiN5LiT5LiA77yM5aWz5Lq6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d5o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ZDFpeXM5dmphLmh0bWwiPmh0dHBzOi8vZHVhbmp1emlrdS5jb20vZHVhbmp1emkvcmQx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8D20B4DA1FA76051324B0F7C8A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