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3EFC8F6588800F4D5E80A6D5C03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3EFC8F6588800F4D5E80A6D5C03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B54mM5qC86KiA57uP5YW4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ueatpSZtZGFzaDsmbWRhc2g76Z2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yLjwvZW0+5peB5rCPJm1kYXNoOyZtZGFzaDv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iYDmhL/vvIzml4HmsI/jgII8L3A+PHA+PGVtPjMuPC9lbT7kuJzpuY/nibnppa4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5tOi9u+WwseimgemGkuedgOaLvOOAgjwvcD48cD48ZW0+NC48L2VtPue+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r+mCpuWogSZtZGFzaDsmbWRhc2g75LiN6LWw5a+75bi46Lev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a6dJm1kYXNoOyZtZGFzaDvopoHmg7Pnmq7ogqTlpb3vvIzml6nmmZrnlKjlpKf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lrp3mmI7lpKnop4HvvIzlpKflrp3llYrlpKnlpKnop4H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DkuLnlpbQmbWRhc2g7Jm1kYXNoO+ayoeaciemZjOeUn+S6uu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ieWFqOawtOmluiZtZGFzaDsmbWRhc2g75ZCD54K55aW9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44CCPC9wPjxwPjxlbT44LjwvZW0+576O55qEJm1kYXNoOyZtZGFzaDv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mm7Tnvo7nmoTjgII8L3A+PHA+PGVtPjkuPC9lbT7nnJ/nu7Tmlq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cn+eahOabtOeyvuW9qeOAgjwvcD48cD48ZW0+MTAuPC9lbT7ku6Xnuq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quacieeIseayoeacieWto+iKgu+8jOS7pee6r+S8kemXsu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mYzpmYwmbWRhc2g7Jm1kYXNoO+mZjOeUn+W5tuS4jeWtmOWcq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DveacieWQjOagt+eahOWtpOeLrOOAgjwvcD48cD48ZW0+MTIuPC9lbT7lpaX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bWRhc2g7Jm1kYXNoO+eOqeWcqOS4gOi1t+WlpeWIqeWlp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p5EmbWRhc2g7Jm1kYXNoO+a9rua1geadpeadpeWOu+WOu++8jOeUn+a0u+acr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TQuPC9lbT7njonlhbDmsrkmbWRhc2g7Jm1kYXNoO+iCjOiC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i2iuWPmOi2iue+juOAgjwvcD48cD48ZW0+MTUuPC9lbT7lhbDolL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5tOi9u+WcqOWfuuWboOmHjO+8jOS4gOinpuWNs+WP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3lrZAmbWRhc2g7Jm1kYXNoO+eFrumFkuiuuuiLsembhO+8jOaJjeWtkOi1o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k4jmoLnovr7mlq8mbWRhc2g7Jm1kYXNoO+Wkj+Wkqe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imgei2geeDreOAgjwvcD48cD48ZW0+MTguPC9lbT7pl7Lpsbw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S9oOeahOmXsue9rua4uOi1t+adpeOAgjwvcD48cD48ZW0+MTkuPC9lbT7oloflp7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h+Wnv++8jOWBpeW6t+iCjOiCpOeahOa6kOazi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ZTmoYjojLYmbWRhc2g7Jm1kYXNoO+S4gOadr+WPr+S7peWNoOWNnOeah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rKfojrHpm4UmbWRhc2g7Jm1kYXNoO+S9oOWAvOW+l+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h6rnhLbloIImbWRhc2g7Jm1kYXNoO+S9oOacrOadpe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jwvcD48cD48ZW0+MjMuPC9lbT7pnLLljY7mtZMmbWRhc2g7Jm1kYXNoO+WPo+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luWmhuWTge+8jOaIkeS7rOiuqee+jua1geWFpeS6uumXt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uqLkuaYmbWRhc2g7Jm1kYXNoO+aJvuWIsOS9oOaDs+img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t7Tpu47mrKflhbDpm4UmbWRhc2g7Jm1kYXNoO+W3tOm7j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e+8jOS9oOWAvOW+l+aLpeacieOAgjwvcD48cD48ZW0+MjYuPC9lbT7mo67pqaw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pv+S7gOS5iOWwseaYr+S7gOS5iOOAgjwvcD48cD48ZW0+MjcuPC9lbT7lrpzl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Un+a0u++8jOayoeacieW5s+WHoeaXtuWI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I3mnZHnp4AmbWRhc2g7Jm1kYXNoO+e+juS4veWmhuWuue+8jOWni+S6juiC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ronouI8mbWRhc2g7Jm1kYXNoO+aIkemAieaL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zAuPC9lbT7lhpzlpKvlsbHms4kmbWRhc2g7Jm1kYXNo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Un+S6p+awtO+8jOaIkeS7rOWPquaYr+Wkp+iHqueEtueahOaQrOi/kOW3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sZ/lsI/nmb0mbWRhc2g7Jm1kYXNoO+aIkeaYr+axn+Wwj+eZ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eugOWNleOAgjwvcD48cD48ZW0+MzIuPC9lbT7ljaHlp7/lhb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aXtuWwmu+8jOaIkeeahOWNoeWnv+WFsOOAgjwvcD48cD48ZW0+MzMuPC9lbT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bWRhc2g7Jm1kYXNoO+mHjeimgeeahOS4jeaYr+S6q+WPl+mjjuaZr++8jOiAjOaYr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Zr+OAgjwvcD48cD48ZW0+MzQuPC9lbT7njovogIHlkIkmbWRhc2g7Jm1kYXNoO+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WWneeOi+iAgeWQieOAgjwvcD48cD48ZW0+MzUuPC9lbT7mrKfor5fmvK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+juWmguePjeePoO+8jOasp+ivl+a8q+OAgjwvcD48cD48ZW0+MzYuPC9lbT7niLH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bWRhc2g7Jm1kYXNoO+eUt+S6uueugOWNleWwseWlv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ngrnor4QmbWRhc2g7Jm1kYXNoO+WQg+mDveWQg+W+l+ayoea7i+ayoeWRs+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+l+aciea7i+acieWRs+OAgjwvcD48cD48ZW0+MzguPC9lbT7nn6XkuY4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ci+W+l+i2iuWkmu+8jOi2iuaDs+eci+abtOWkmu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sbMmbWRhc2g7Jm1kYXNoO+S4uuWPkeeDp+iAjOeUn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p3ojrImbWRhc2g7Jm1kYXNoO+e+juadpeiHquWGheW/g++8jOe+juadpeiHque+juWu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EuPC9lbT5BbGFiYW1hbuW3tOaLieW3tOaLi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LiN5ZCM5qC344CCPC9wPjxwPjxlbT40Mi48L2VtPueZvumbgOe+m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p54S25LiN5Yi65r+A77yM55m+6ZuA576a6I2J5pys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juWugSZtZGFzaDsmbWRhc2g75LiA5YiH55qG5pyJ5Y+v6IO9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emDjiZtZGFzaDsmbWRhc2g7566A57qm6ICM5LiN566A5Y2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Oe+jiZtZGFzaDsmbWRhc2g75by55by55by577yM5by56LWw6bG85bC+57q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PreWwvOi3ryZtZGFzaDsmbWRhc2g756m/552A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ktlZXAmbWRhc2g7Jm1kYXNoO+iHquW+i+e7meaIke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pq7nu7Tpm4UmbWRhc2g7Jm1kYXNoO+iDvee7meiCjOiC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SjOeahOWRteaKp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I2aWhja3Br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NmloY2twa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3EFC8F6588800F4D5E80A6D5C03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