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9:3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CEC5FBEE51D0ECCCA5088FD3B23B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CEC5FBEE51D0ECCCA5088FD3B23B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oSf5Lq655qE54ix5oOF55+t5Y+l5a2Q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WkquiOq+WQjeWFtuWm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QhuWPlumXueWvueS9oOS4jeaHgu+8jOWFtuWunuS9oOWNtOS7juadpeS4jeS8muWcqOaE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JgOacieaEn+WPl+OAgjwvcD48cD48ZW0+Mi48L2VtPuW5uOemj+aYr+iHquW3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S4jeimgeaLv+WIq+S6uuadpeWBmuWPgueFp+OAgjwvcD48cD48ZW0+My48L2Vt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oOiVtOWQq+eahOeBteawlOaJgOivse+8jOaIkeemgeS4jeS9j+W/g+iNoeelnuenu+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Viu+8jOivt+WcqOaIkeW/g+S4remVv+S5hemVv+S5heWcsOWBnOeVm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m7mOm7mOeahOeci+edgOS9oO+8jOiAjOS9oOWNtOS4jeefpemBk+aIke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RiuivieS9oOaIkeeIseS9oOOAgjwvcD48cD48ZW0+NS48L2VtPuiiq+eqneaYr+WCqOWt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eahOWcsOaWue+8jOiAjOaIkeeahOWlveaipuaYr+S9o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mXtOWmguatpOWvgumdmeiAjOa8oOeEtuOAguiAjOaIkeS7rOWNtOimgeiOt+WPlua3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y48L2VtPuaIkeS4jeiDvee7meS9oOeZvuS4h+ixquWuh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7meS9oOeBv+eDguWFieeOr++8jOaIkeaJgOiDvee7meS9oOeahOWPquacie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ecn+W/g+OAgjwvcD48cD48ZW0+OC48L2VtPumVv+ebuOefpe+8jOaJjeiDveS4jeebu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S4jeebuOeWke+8jOaJjeiDvemVv+ebuOefpeOAgjwvcD48cD48ZW0+OS48L2VtPu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BmuS9oOecvOS4reeahOWxseaYjuawtOengO+8jOS4gOagkeiPqeaPkOS4ieaWueeXt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ci+WkqeWFieS5jeegtOWFseaarumbqueZveWktO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pl67kvaDmgI7kuYjkuobvvIzkuI3mmK/kuLrkuoblkKzkvaDpmo/lj6Por7TkuIDlj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vjgII8L3A+PHA+PGVtPjExLjwvZW0+56ys5LiA5qyh56yR5piv5Zug5Li6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s5LiA5qyh5ZOt5piv5Zug5Li65L2g5LiN5Zyo77yM56ys5LiA5qyh56yR552A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iN6IO95oul5pyJ5L2g44CCPC9wPjxwPjxlbT4xMi48L2VtPuaIkeim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v+iHquW3seWPmOW+l+W8uuWkp++8jOmaj+aXtui/juaOpeS7juWkqeiAjOmZje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TMuPC9lbT7ov5nmoLfnmoTkuaDmg6/kuZ/mmK/kuIDnp43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J/mi4XvvIzmgJ3lv7XkvaDml6nlt7LmiJDkuLrmiJHnlJ/mtLvkuK3kuI3lj6/nvLr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aDmg6/jgII8L3A+PHA+PGVtPjE0LjwvZW0+5bm05bCR55qE5oiR5Lus77yM5piv5ZC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LiA5Liq5Lq66K6p5oiR5Lus54m15oyC44CCPC9wPjxwPjxlbT4x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XtuWAme+8jOWTgeS4gOebj+iMtu+8jOWmguWQjOWTgeS4gOauteS6uueUn++8jOa3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aAne+8jOaAneS4reacieaCn++8jOeCuea7tOWbnuWRs++8jOeCuea7tO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or7fnm7jkv6HvvIzlj6ropoHmiJHkuIDmga/lsJrlrZjkvaD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v5jnmoTmoqbjgII8L3A+PHA+PGVtPjE3LjwvZW0+57uT5ama5ZCO5oC75Lya5pyJ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M5piv5Zug5Li65oiR5Lus5ZKM5b285q2k5LyY54K55oGL54ix77yM5Y206KaB5ZKM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qE57y654K56ZW/5pyf55Sf5rS744CCPC9wPjxwPjxlbT4xOC48L2VtPui2iuaHguS9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S9oOWwsei2iuWvguWvnu+8jOeBtemtgumCo+S5iOe+juaIkeWNtOeisOS4jeW+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jrvnkoPmna/kuI7nuqLphZLlnKjpu4TmmI/vvIzplb/mg4X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lnKjkvZnnlJ/jgII8L3A+PHA+PGVtPjIwLjwvZW0+5Li65L2g5by55aWP6JCn6Y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uy77yM57qq5b+15oiR5q275Y6755qE54ix5oOF77yM6ICM5oiR5Li65L2g6ZqQ5aeT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Zyo5pyI5YWJ5LiL5by555C044CCPC9wPjxwPjxlbT4yMS48L2VtPuayoeaci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+8jOayoeacieS4gOS4quWtl++8jOaIkeaYjueZveS9oOWvueaIkeeahOWdmua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jp/mnaXvvIzkuIDkuKrkurrkuZ/lj6/ku6XmvJTkuIDlnLr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iLHmg4XnmoTmiI/vvIzln4vol4/lv4PlupXnmoTniLHvvIznu5PlsYDlj6rmnInplJn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6ys5LiA5Liq54ix5LiK55qE5Lq677yM5piv55Sf5ZG9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x6ZuE77yM5oOz5b+Y5Lmf5b+Y5LiN5o6J44CCPC9wPjxwPjxlbT4yNC48L2VtPu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u+iupOS4uuWdmuaMgeS8muiuqeaIkeS7rOWPmOW8uuWkp++8jOS9huaYr+mVv+Wkp+WQ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OsO+8jOiuqeaIkeS7rOW8uuWkp+eahO+8jOaYr+aUvuS4i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r7TvvIzov5jkuI3mh4LkuovnmoTlranlrZDvvIzlvpfnlKjlv4PlrqD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I2LjwvZW0+5b2T5L2g5omT5byA6LS65Y2h77yM5L2g5Lya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yo5oCd5b+177yM6L+c5pa555qE5L2g77yM546w5Zyo55qE5L2g77yM5bm456a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CX77yfPC9wPjxwPjxlbT4yNy48L2VtPuWOn+adpeWGjee+juWlveeahOaJv+iv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/mOaYr+S8muiiq+eOsOWunuaJk+i0peOAgjwvcD48cD48ZW0+MjguPC9lbT7mg7Pni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vvvIzkuIDotbfliLDkuIDkuKrlj6vmsLjov5znmoTlnLDmlrnvvIznnIvlpKn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XnmoTpo47mma/vvIzlsJ3mtbfmnq/nn7Png4LnmoTlkbPpgZP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a5pyJ5Lq65Zyo6aOO6Zuo6YeM562J5L2g77yM5LuW5LiN6aG+5LiA5YiH5p2l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2g44CCPC9wPjxwPjxlbT4zMC48L2VtPuS7juaIkeWGs+WumuWWnOasouS9o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oeaJk+eul+WBnOS4i+adpei/h+OAgjwvcD48cD48ZW0+MzEuPC9lbT7mnInliIblr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qvlj5flraTljZXvvIzkuI3lronliIbnmoTkurrvvIzlj6bnu5PmlrDmrK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2g6KaB5LuX552A5a6g54ix5qiq6KGM6Zy46YGT77yM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oiR6JmQ5oiR77yM5oiR5oOz5LqG5oOz5LiA6L6I5a2Q5Lmf5bCx5Yeg5Y2B5bm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44CCPC9wPjxwPjxlbT4zMy48L2VtPuaIkeaXqeW3suW9k+i/h+aXoOaVsOS6u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+8jOWkmuS9oOS4gOS4quS5n+ayoeacieWFs+ezu+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ku4rlpKnnlLHov4fljrvlhrPlrprvvIzogIzmiJHku6znmoTmmI7lpKnnlLH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rPlrprjgII8L3A+PHA+PGVtPjM1LjwvZW0+6LCB6K+054ix5oOF5b6I55Sc576O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iw5LiA5Zue5b+G5bCx54ug54ug55a844CCPC9wPjxwPjxlbT4zNi48L2VtPuWls+ax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n+awlOWQjui/h+WHoOWkqeWPiOS8muWDj+ayoeS6i+S6uuS4gOagt+WSjOS9oOW8gOeO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huS4jeS8muWGjeeQhuS8pOWus+i/h+WlueeahOS6uuS6h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niLHnmoTkuJbnlYzph4zvvIzmsqHmnInosIHlr7nkuI3otbfosIHvvIz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I3nj43mg5zosIHvvIE8L3A+PHA+PGVtPjM4LjwvZW0+5L2g5p2l5LqG5oiR5b2T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Ww77yM5L2g6LWw5LqG5oiR5b2T5L2g5rKh5p2l6L+H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iuS4jeS6huS5neWkqeaPveS4jeS6huaciO+8jOWOu+S4jeWIsOS6lOa0i+aNie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zlu+8jOS9huaIkee7iOWFtuS4gOeUn++8jOaNieWIsOS9oO+8jOW3sue7j+i2s+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raTljZXnmoTml7blgJnmib7lpb3ogYrlpKnpgJvooZflkIPp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orqnlraTlr4Lmt7nmsqHoh6rlt7HjgII8L3A+PHA+PGVtPjQx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Lit6YO95pyJ5LiA5Liq5q6L57y65LiN5YWo55qE5pWF5LqL77yM5q+P5LiA5Liq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O95pyJ5LiA5Liq5peg5rOV5b+Y5Y2055qE5Lq644CCPC9wPjxwPjxlbT40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aIkee+juS4veeahOWFrOS4u+OAguS9oOaYr+aIkeeahOWUr+S4g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or4bkvaDnmoTnrKzkuIDlpKnvvIzmiJHlsLHooqvkvaDnmoTnnLz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voHmnI3vvIzpgqPml7blgJnmiJHlt7Lnn6XpgZPvvIzmiJHlt7Lnu4/mmK/kvaD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5jomY/vvIE8L3A+PHA+PGVtPjQ0LjwvZW0+5LiA5Liq5pWP5oSf55qE5Lq677yM5aS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bm456aP77yM5Zug5Li65aSq5Zyo5LmO44CCPC9wPjxwPjxlbT40N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S4quS6uueahOetvuWQjeS4gOebtOWcqOaNou+8jOWmguaenOS4jeaYr+WlueeOsOWc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uOemj++8jOWwseaYr+WlueeOsOWcqOa4tOacm+W5uOemj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pvkvKTlpKrnvo7vvIzkvb/miJHkuI3ogq/mlL7kuIvvvIzku6Xoh7Pkuo7lvq7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gqPkuYjnlrzvvIE8L3A+PHA+PGVtPjQ3LjwvZW0+54ix5oOF5bCx5piv5LiA5Zy65YaS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i5LqG77yM5Y6u5a6I5LiA55Sf77yb6L6T5LqG77yM6YKj5Liq5q+U5pyL5Y+L5pu0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L+e5pyL5Y+L6YO95LiN5piv5LqG44CCPC9wPjxwPjxlbT40OC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jeetieetieS9oO+8jOetieS9oOWbnuWktO+8jOaIluiAheivtOaYr+etieaIkeatu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iJHlj6rmmK/mg7Plj5jlvpflronlrprvvIzlj6/ku6Xmr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ob7lv4znmoTmi6XmirHkvaDjgII8L3A+PHA+PGVtPjUwLjwvZW0+5YiH6I6r5Z2m55m9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SP77yM54ix5oOF5piv5aaC5q2k55qE5Luk5Lq6552A6L+377yM5a6D55qE56W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+A5oOF77yM6K6p5L2g5rKJ6L+35q2k5Lit44CCPC9wPjxwPjxlbT41MS48L2VtP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JjeWNiueUn++8jOaIkeS7rOaJjeaHguW+l++8jOeUn+a0u+S4jeWuueaY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vZPniLHnpZ7pgrHmr5TnibnnmoTnrq3lsITlkJHkvaDml7bvvIzkvZr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ourLkuZ/pmr7jgII8L3A+PHA+PGVtPjUzLjwvZW0+6K+35LiN6KaB5Ziy56yR5oiR55qE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777yM6KaB55+l6YGT5a2k54us5Lmf6ZyA6KaB5YuH5rCU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ueEtuS4pOS6uuadpeS4luS4jeWGjee7k+WPke+8jOmCo+S5iOS7iueUn+S7iuS4luab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jeaDnO+8jOS7peWQjuWwsemDveaYr+aXgeS6uuWutueahOS6u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iJHov5nkuKrng4LkurrvvIzmgI7kuYjlj6/og73miJDkuLrkvaDmnID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U2LjwvZW0+54ix5piv56m655m95pel6K6w77yM5oiR5piv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L2g5raC6bim552A5Zue5b+G44CCPC9wPjxwPjxlbT41Ny48L2VtPuaIkeS4je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qeaflOeahOS6uu+8jOS9huaIkeaEv+aEj+S4uuS9oOWBmuWwvea4qeafl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ov5nkuJbnlYzljYPljYPkuIfkuIfkurrvvIzlvZPliJ3pgYfop4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mK/lubjov5DvvIzlpoLku4rlho3kuZ/op4HkuI3liLDkvaDvvIzkuZ/nrpfmmK/lubj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Zyo5L2g6L2s6Lqr5LmL5ZCO77yM5oiR55qE5b+D5bCx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6KO5oiQ5LqG5Lik5Y2K44CCPC9wPjxwPjxlbT42MC48L2VtPuaIkeS7rOmDveaYr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+8jOebtOWIsOaIkeS7rOmBh+WIsOS6huWPpuS4gOS4quS6uu+8jOiuqeaIkeS7r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uueUn+aYr+WPr+S7peayoemCo+S5iOWtpOeLrOeahO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v4fljrvnmoTlj6rmmK/ljoblj7LvvIzogIzljoblj7LmmK/nlKjmnaXooqvpgZflv5j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pe26Ze05piv5pyA5aW955qE6Imv6I2v77yM5biM5p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mF5b6I5LmF5Lul5ZCO77yM6YKj6aKX5b+D5oOz5L2g55qE5pe25YCZ5YaN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44CCPC9wPjxwPjxlbT42My48L2VtPuivtOS4jea4healmuS4uuS7gOS5iOeIs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wseaYr+aIkeS4jeeIseWIq+S6uueahOeQhueUse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sIblr7nkvaDnmoTmgJ3lv7Xlr4TkuojmlaPokL3nmoTmmJ/lrZDvvIzkvYbmhL/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nmoTmmJ/lhYnog73nhafov5vkvaDnmoTnqpfliY3vvIzkvLTkvaDlpb3nnK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NTIwLzPmmK/pmaTkuI3lsL3nmoTvvIzmiYDku6XniLHmg4Xph4z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lsI/kuInjgII8L3A+PHA+PGVtPjY2LjwvZW0+5pe26Ze05oC75piv5oqK5a+5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655WZ5Yiw5pyA5ZCO77yM5q+V56uf5Zac5qyi5bCx5YOP5LiA6Zi16aOO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7uG5rC06ZW/5rWB44CCPC9wPjxwPjxlbT42Ny48L2VtPuaWreaWree7ree7reWP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vue7j++8jOabvue7j+acgOe+jueahOWbnuW/hu+8jOWbnuW/humCo+aYr+aXt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nlKjml6DmiYDosJPnmoTmgIHluqbvvIzov4flpb3pmo/pgYf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moTnlJ/or53jgII8L3A+PHA+PGVtPjY5LjwvZW0+5LiA57KS5ZKW5ZWh5LiO5rC0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Wo77yM5rCk5rCy5oiQ55u454ix5rWB5bm044CCPC9wPjxwPjxlbT43M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ygeaciOWmguatjO+8jOmCo+iuqeaIkeadpemZquS9oOi5iei3ju+8jOWmguaenOW5tOWN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gO+8jOiuqeaIkeWFseS9oOS9meeUn+iLjeiAgeOAgjwvcD48cD48ZW0+NzE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vaDkvJrmmI7nmb3vvIzkvaDpnIDopoHnmoTkuI3mmK/ovbDovbDng4jng4j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j6rmmK/mg7PopoHkuIDkuKrkuI3kvJrnprvlvIDkvaD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oGL54ix5piv5Lik5Liq5Lq655qE5LqL77yM5ama5ae75YiZ5piv5Lik5Liq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5qE5LqL44CCPC9wPjxwPjxlbT43My48L2VtPuW/g+mHjOeahOaAneW/teaIkea3seiX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vueS9oOaIkeacieaXoOWwveeahOivreiogOOAgjwvcD48cD48ZW0+NzQuPC9lbT7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lhpnkuI3lh7rmgrLkvKTvvIzmtYHms6rmu5HkuI3kuIvlv4Pnl5vvvIzmg4Xlj6rnlZ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nlqTjgII8L3A+PHA+PGVtPjc1LjwvZW0+6KeB5Yiw5Y6M5oG255qE5Lq65oOz6aqC5Li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yA57uI5LiA5Y+l5rKh6K+077yM6YGH6KeB5Zac5qyi55qE5Lq65oOz6K+05LiA5LiH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5Lmf5piv5LiA5Y+l5rKh6K+044CCPC9wPjxwPjxlbT43Ni48L2VtPuWutumHjOea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r+S4uueUn+a0u++8jOWtpuagoeeahOmlreaYr+S4uueUn+WtmO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6/ku6XniLHkvaDmkpXlv4Poo4LogrrvvIzkuZ/lj6/ku6XotbDlvpflubLlu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ohIbjgII8L3A+PHA+PGVtPjc4LjwvZW0+5a+55LiA5Liq55S35bGM5Lid5p2l6K+0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g55qE5ouS57ud5LiN5pivJmxkcXVvO+S9oOmFjeS4jeS4iuaIkSZyZHF1bzvvvIzogIzmm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2g5LiN6YWN5LiK5oiRJnJkcXVvO+OAgjwvcD48cD48ZW0+NzkuPC9lbT7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vvIzkuIDnm7TliLDmlrDpl7vogZTmkq3lpKfnu5PmnZ/pgqPkuID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oiR5aSq5LqG6Kej5aW55LqG77yM5Y+q6KaB5aW56L+Y6IKv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77yM5peg6K665aW55pS+5aSa54ug55qE6K+d77yM6YO95piv5Zyo562J552A5oiR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E5aW56ICM5bey44CCPC9wPjxwPjxlbT44MS48L2VtPuacieS6m+S6uuazqOWumuaYr+im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W9vOatpOeahO+8jOaXtumXtOWSjOW/g+ayoeacieWFs+ezu++8gT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pKkyNOWwj+aXtu+8jOaJo+mZpOaDs+S9oOaDs+WIsOWkseelnueahOmCo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JqeS4i+eahOaXtumXtOmZpOS6huaDs+S9oOS7gOS5iOmDveS4jeWB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kuI3mh4LmiJHnmoTmhJ/lj5fjgIHkvZXlv4XnlKjlkITnp43nkIbnlLH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nI3miJHjgII8L3A+PHA+PGVtPjg0LjwvZW0+5oiR55yf5b+D5Zac5qyi5L2g55qE6LSo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4S244CB6K+a5oya44CB5py65pWP5ZKM5rip5oOF77yM6L+Y5pyJ5L2g6YKj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aJ44CB5YWF5ruh6a2F5Yqb55qE56yR44CCPC9wPjxwPjxlbT44NS48L2VtPuWkmuW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boOS4uuW+l+S4jeWIsO+8jOaJgOS7peWBh+ijheS4jeaDs+i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YuPC9lbT7mnJvnqb/kvaDnnLzkuK3nmoTmtYHlubTvvIzmiJHnm7jkv6HkvaDnn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miJHvvIzlsLHlg4/miJHlvZPliJ3nnJ/nmoTkuLrkuobkvaDvvIzlj6/nlJ/lj6/mr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3LjwvZW0+5q+P5oOz5L2g5LiA5qyh77yM5aSp5LiK6aOY6JC95LiA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5LuO5q2k5b2i5oiQ5LqG5pKS5ZOI5ouJ44CCPC9wPjxwPjxlbT44OC48L2VtPuWY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ieW8uuaSkei1t+S6hueskeOAgeS5n+imgeiuqeS9oOeci+WIsOacgOWQjuS4gOS4neeah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OAgjwvcD48cD48ZW0+ODkuPC9lbT7msqHmnInkvaDnmoTml6XlrZDph4zvvIzmiJ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nj43mg5zoh6rlt7HvvJvmsqHmnInmiJHnmoTlsoHmnIjph4zvvIzkvaDopoHkv53ph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vvJ88L3A+PHA+PGVtPjkwLjwvZW0+5Li65LuA5LmI5L2g55qE5LiA5Li+5Li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6p5oiR5b+D5r2u6LW35LyP77yf5Li65LuA5LmI5oiR5oC75a6z5oCV5pe25YWJ6aOe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eg5rOV5LiO5L2g57uI55Sf5Y6u5a6I77yfPC9wPjxwPjxlbT45MS48L2VtPuS9o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qgeeEtueahOWkseelnu+8jOWwseWDj+aIkeS4jeaHguS9oOeahOaXoOWKqOS6juih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IuPC9lbT7nmb3lpLTlgZXogIHkuI3lsLHmmK/mn5PkuKrlpLTlj5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jonlh6DpopfniZnnmoTpl67popjjgII8L3A+PHA+PGVtPjkzLjwvZW0+5Lmf6K6454i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Ot5oOF77yM5Lmf5LiN5piv5oCA5b+177yM5LiN6L+H5piv5bKB5pyI77yM5bm05rex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iQ5LqG55Sf5rS755qE5LiA6YOo5Lu944CCPC9wPjxwPjxlbT45NC48L2VtPu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kqemVv+WcsOS5he+8jOS9huaIkeS8muS/neivgeS8tOS9oOS4je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UuPC9lbT7kvaDlr7nmiJHlpb3vvIzmiJHoh6rnhLbkuZ/kvJrlr7nkvaDlpb3jgIL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kuYjnroDljZXjgII8L3A+PHA+PGVtPjk2LjwvZW0+6L+Z5LiW5LiK6Zmk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rKh5pyJ5a6M5YWo5YC85b6X5L+h6LWW55qE5Lic6KW/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4eWx3eWFvNjNn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OHlsd3lhbzYzZ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CEC5FBEE51D0ECCCA5088FD3B23B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