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30ABB2E79F529A384566770DFE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0ABB2E79F529A384566770DFE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7uP5YW45bm96buY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BmuaIkeeahOeOi++8jOaJk+atu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i48L2VtPuaIkeWBmuS6i+eUqOS4jeedgO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+8jOaIkea0u+edgOWwseaYr+iuqeiuqOWOjOaIkeeahOS6uui2iuadpei2iuS4je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s+WktOWTpeWlveWxjO+8geiXkOinhuS4gOWI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S9oOW+iOacieWunuWKm++8jOS9huaIkeacquW/heeep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S48L2VtPuaIkeW5s+WktOWTpeW9quaCje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no+mHiu+8gTwvcD48cD48ZW0+Ni48L2VtPuacieaXtuWAme+8jOS9juiwg+mXt+m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Csu+8jOS5n+aYr+iiq+aJk+WHu+eahOW+geWFh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WnOS4juS6uuaKou+8jOivpeW+l+WIsOeahOS5n+S4jeS8muiu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S4gOWIh+W9k+WBmui/h+eoi++8jOacgOWQju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OAgjwvcD48cD48ZW0+OS48L2VtPuS4jeimgeaAquWIq+S6uuW/g+ecvO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8uuW/g+ecvOOAguS4jeimgeivtOWIq+S6uueIseeCq+iAgO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rieWmkuOAgjwvcD48cD48ZW0+MTAuPC9lbT7oirHoirHkuJbnlYzov7fkur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p7lipvliKvotZvohLjjgII8L3A+PHA+PGVtPjExLjwvZW0+56qD6LS8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bm057qq77yM6K+05piO5LqG5Y+45rOV5py65YWz55qE5peg6IO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ato+eahOazquawtOadpeiHquW/g+mHjO+8jOecvOedm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jwvcD48cD48ZW0+MTMuPC9lbT7miJHor7TjgILkvaDliLDlupXllpzmrK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vvJ/miJHmlLnov5jkuI3ooYzlkJfvvJ88L3A+PHA+PGVtPjE0LjwvZW0+5a2p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b2T5pyL5Y+L77yM5oiQ5Lq65oqK5pyL5Y+L5b2T546p5YW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eUqOS9oOeahOiEvuawlOadpeaMkeaImOaIkeeahOS4quaAp++8jOmCo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rOatu+W+l+W+iOacieiKguWlj+aEn++8gTwvcD48cD48ZW0+MTY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mmK/orqnku5boh6rnlLHoh6rlnKjnmoTlgZrku5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4Ot5oOF5pe26Ze05pyJ6ZmQ5bqm77yM6K+35L2g5oqK5o+h5aW9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OC48L2VtPuS9oOi0ueWwveW/g+aAneeahOiuqOWlve+8jO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WlueS4gOS4quWuouWll+eahOW+rueske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ooYzvvIzov5nlrrbkvJnmmK/lsYzvvIE8L3A+PHA+PGVtPjIw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6ZO26KGM77yM6YKj5piv6JeP552A5oiR6ZKx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JueWIq+WFs+W/g+eahOWjsOmfs+W+iOWlveWQrO+8jOe6ouiJsuaEn+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+iOWlveeci+OAgjwvcD48cD48ZW0+MjIuPC9lbT7kuLrkuoboh6rlt7HvvIzlubLl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pvlpJrmhIHlloTmhJ/vvIzkvKTmmKXmgrLnp4vvv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YGa5LiA5Liq5aW95Lq677yM5LiN55+l6YGT5L2g57uZ5LiN57uZ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44CCPC9wPjxwPjxlbT4yNC48L2VtPuaIkeWPquaYr+S4jeaEv+aEj+eLvOe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Huu+8jOWPquWlvemAieaLqem7mOm7mOemu+W8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ooqvlrZDmmK/nnJ/lv4Pnm7jniLHnmoTvvIzkvYbpl7npkp/kuI3mmK/ov5nkuY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LiL6LGh5qOL6Z2g55qE5piv5bCG77yM5ouc6a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iv6aaZ44CCPC9wPjxwPjxlbT4yNy48L2VtPueXheavkueIseS4iuaIkeeah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quiDveaIkOWFqOS7luS7rOOAgjwvcD48cD48ZW0+MjguPC9lbT7njrDlnKj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DmoLfnmoTmi7zvvIzmgLvlpb3ov4flsIbmnaXlg4/ni5fkuIDmoLfnmoT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W5LiK6aOe6Iqx5L6d5pen77yM5Lq66Ze05YaN5peg5aSn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j+S8meawlOi0qOeMm+WmgueLvO+8jOS4gOiFlOeDreih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uOiGm+OAgjwvcD48cD48ZW0+MzEuPC9lbT7miJHkuI3llpzmrKLmlbTnkIbmiL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lj6vmiJHkubHlrqToi7Hpm4TjgII8L3A+PHA+PGVtPjMyLjwvZW0+5oiR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mH5aSp77yM5Lmf6IO96K6p5L2g5q275peg6JGs6Lqr5LmL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cieS9oOeahOiDjOaZr++8jOaIkeacieaIkeeahOaVheS6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aHguaIkeeahOaVheS6i++8jOWIq+e7meaIkeWkmuS9meeahOivhOS7t++8jOWIq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cvOWFie+8jOeci+S7iuaXpeeahOaIkeOAgjwvcD48cD48ZW0+Mz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ovazmraPlkI7vvIzlsLHlpLHljrvkuoblsI/kuInpgqPnp43nibnotKjnmoTor7Hm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1LjwvZW0+5oiR5piv5Liq5b6X55Gf55qE5bCP5a2p77y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5b+Y5LqG55a844CCPC9wPjxwPjxlbT4zNi48L2VtPuaIkeaUvuWxg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Ag+i1sO+8jOaIkeeIseWumuS9oOS6huOAgjwvcD48cD48ZW0+Mzc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hazljZXliIDotbTkvJrvvIzku4rmnInmtanlk6Xni6zpnLjnpL7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5Sf5LiA5Ymv5YKy6aqo77yM5L2g5Yir6Lef5oiR5pCB6L+Z5pG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6iu+8jOS9oOaUvuW8gOaIke+8geS9oOWIq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S4quimgeS4iuePreeahOS6uu+8gTwvcD48cD48ZW0+NDAuPC9lbT7mmK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vvIzku4rlpKnliK7kuobpo47vvIzmmI7lpKnlpKrpmLPlsLH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R6Zeu5Yir5Lq65Li65LuA5LmI77yM5aSa6Zeu6Ieq5bex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0Mi48L2VtPuWlveiEvuawlOmDveaYr+ejqOWHuuadp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eXhemDveaYr+aDr+WHuuadpeeahO+8jOeIseaMkeS6i+mDveaYr+mXsu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moRpZOaYr+WBh+WGkueahO+8jOWkp+Wutu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Yr+mql+WtkOOAgjwvcD48cD48ZW0+NDQuPC9lbT7lh4/ogqXnmoTmnIDpq5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miJHnu4jnqbbmnInml6DlkIPov4flmajmnZDvvJ88L3A+PHA+PGVtPjQ1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KO6K+t5LiN6KaB6K6y77yM5Y+q6LCI6YeR6ZKx5ZKM5qKm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SseaYr+ayu+eWl+aDhee7queahOacgOS9s+iJr+iNr++8jOeugOWNle+8jO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eUqOOAgjwvcD48cD48ZW0+NDcuPC9lbT7lpbPnlJ/kuIDnjK7mrrfli6TvvIz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pTor6XpqazkuIrlhajln47miJLlpIfjgII8L3A+PHA+PGVtPjQ4LjwvZW0+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77yM5pGG5Ye65L2g55qE6Zy45rCU77yM5Zyo5L2g6LeM5YCS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77yM5aSa55qE5piv55yL5L2g56yR6K+d55qE55Wc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i+k+Wwsei+k+e7mei/veaxgu+8jOimgeWrgeWwseWrgee7m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vojnroDljZXkuZ/lvojmnoHnq6/vvIz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Yjnmb7liIbkuYvnmb7vvIzopoHkuYjnmb7liIbkuYv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L6T77yM5oiR6Zmq5L2g5Lic5bGx5YaN6LW344CC5L2g6LWi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b5Li05aSp5LiL44CCPC9wPjxwPjxlbT41Mi48L2VtPuS9oOiLpeWFiOi1sOS6h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XtuWwseS4jeimgeaAquaIkeS5n+WcqOiDjOWvueedgOS9o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kuYXkuobvvIzliKvor7Tmi6fnk7bnm5bkuobvvIzmtojpmLLmoJP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flvIDjgII8L3A+PHA+PGVtPjU0LjwvZW0+5rKh5b+F6KaB6KOF5Liq5aW9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5aW96Ieq5bex55qE5bCx5aW944CCPC9wPjxwPjxlbT41NS48L2VtPuaK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uuacgOWkp+eahOWKquWKm++8jOWBmuacgOWdj+eahOaJk+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nlJ/mnIDlpKfnmoTmiJDlsLHvvIzmmK/ku47lpLHotKXkuK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U3LjwvZW0+5b2T55Sf5rS75LiN5YaN5Lya5pyJ5LuA5Lm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KM5oSf5Yqo77yM5Lya5Y+R546w5a2k54us5YW25a6e5bCx5piv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4heaZqOesrOS4gOe8lemYs+WFieeahOe+juWlve+8jOWNtO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skeWuueeahOS4gOWNiuOAgjwvcD48cD48ZW0+NTkuPC9lbT7ku47ku4rlvo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mI7nmb3kurrvvIzliIblvpflh7rlj4vmg4XvvIzmi47lvpfmuIX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oOz5Y2D5Lq65aS05LiK6LWw77yM5bCx5b6X5a2m5Lya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KGM44CCPC9wPjxwPjxlbT42MS48L2VtPuS4gOWutuS5i+iuoeWcqOS6juWS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iuoeWcqOS6juWLpOOAgjwvcD48cD48ZW0+NjIuPC9lbT7mi5zov4fmiorlrZ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qpPvvIzov5npob/lkrHlhYhBQeWItuOAgjwvcD48cD48ZW0+NjMuPC9lbT7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onkuIDlnLrmirHnnYDkvaDvvIzor7TlsL3miYDmnInniLHkvaD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ac5qyi55qE5Lq65ZCE5LiN55u45ZCM77yM6K6o5Y6M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Zi06IS444CCPC9wPjxwPjxlbT42NS48L2VtPuaIkeWRveeUseaIkeS4jeeUs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mgeeBreaIkeaIkeeBreWkqeOAgjwvcD48cD48ZW0+NjYuPC9lbT7nmb3phZLnu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u4Tph5Hpu5Hkurrlv4PjgII8L3A+PHA+PGVtPjY3LjwvZW0+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7uZ5a+55pa55Lu75L2V5pqX56S6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wj+S8meacieWkmuWCsu+8jOe6pueCruaXtumXtOWNg+S4h+WIq+i/n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rqHlpb3oh6rlt7HnmoTkuovmg4XlsLHlpb3vvIzliKv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rrbkuZDmhI/vvIzmsqHlqIHog4HliLDkvaDnmoTliKnnm4rlsLHkuI3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cwLjwvZW0+5LiJ5Y2B5bm05rKz5Lic77yM5LiJ5Y2B5bm05rK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CB5Lmf5Yir6K+06LCB54mb6YC844CCPC9wPjxwPjxlbT43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eahOWeg+Wcvuahtu+8jOW+gOW+gOWPjeaYoOedgOi/meS4quWcsOaWue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WKm+OAgjwvcD48cD48ZW0+NzIuPC9lbT7oirHoirHkuJbnlYzov7fkurrnnL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liKvmmZLohLjjgII8L3A+PHA+PGVtPjczLjwvZW0+5LiN5LiA5a6a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J5b+r55qE5LqL5oOF77yM5L2G5q+P5aSp6YO96ZyA6KaB5Y6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QrOacgOeFveaDheeahOatjO+8jOWWneacgOeDp+WWieeahOmFku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eahOS9oOOAgjwvcD48cD48ZW0+NzUuPC9lbT7kuI3opoHlho3orqTkuLr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KvkurrnmoTmhJ/mg4XvvIzlr7nmiYvlj6/og73mr5TkvaDpgZPooYzopoH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iI5aSq77yM5L2g5piv5oiR5b+D5Lit55qE6a2U77yM6LSr5YO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6L+R77yM5bCx56a75L2b6LaK6L+c44CCPC9wPjxwPjxlbT43Ny48L2VtPu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WTqumHjOWXqO+8jOS4jeeIsVhY5LiN5bqU6K+l77yBPC9wPjxwPjxlbT43O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4iuS9oOmHjeaLs+WHuuWHu++8jOeOsOWunumHjOS9oOWImuS4iuWIne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/kuI3lj6/ku6XvvIzlnKjmiJHmg7Pkva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gbblsJTmg7PotbfmiJHjgII8L3A+PHA+PGVtPjgwLjwvZW0+5q+V56uf5piv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mG55qE5Lq677yM5LiN6IO96KKr54ix5oOF57uK5L2P5Y+M6IS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PoeS4jeS9j+eahOayme+8jOS4jeWmguaJrOS6huWug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pgqPnp43lv73ov5Hlv73ov5zvvIzlv73lhrflv73ng63njJzkuI3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gzLjwvZW0+5Yir5Lq66L+H55qE6YKj5Y+r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5qE5piv5Y6G6Zmp6K6w44CCPC9wPjxwPjxlbT44NC48L2VtPu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7gOS5iOS6huS4jei1t+eahO+8jOacieacrOS6i+S9oOWImOa1t+WPiuiFs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iLHmg4XlsLHosaHprLzvvIznm7jkv6HnmoTkurrlpJr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ls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mbzkxbXNpYTkuaHRtbCI+aHR0cHM6Ly9kdWFuanV6aWt1LmNvbS9kdWFuanV6aS9j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aW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30ABB2E79F529A384566770DFE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