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1:5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7DD9AA5C95F64E53004523CB881A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7DD9AA5C95F64E53004523CB881A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5Sf5rS7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GjeeDreaDheeahO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j+S4jei1t+WGt+a8oO+8jOWGjeeIseS9oOeahOS6uuS5n+e7j+S4jei1t+WGt+iQ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BmuS9oOivtOi/h+eahO+8jOivtOS9oOiDveWBmueahOOAg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iLpumavuS4reaKlemZje+8jOmCo+WwseWcqOmBl+aGvuS4reaIkOmVv++8m+Wkmu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e+8jOmCo+S6m+S9oOS7peS4uui/h+S4jeWOu+eahOS6i+aDhe+8jOmDveS8mu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y48L2VtPuWkseWOu+mHkemSseeahOS6uuaNn+WkseeUmuWwk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BpeW6t+eahOS6uuaNn+WkseaegeWkmu+8jOWkseWOu+WLh+awlOeahOS6uuaNn+W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jwvcD48cD48ZW0+NC48L2VtPuWPquaYr+S4jeWWnOasouiAjOW3su+8jOeUqO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iwgemFjeS4jeS4iuiwgeOAgjwvcD48cD48ZW0+NS48L2VtPuS9oOefpemBk+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WQl++8n+WwseaYr+aIkeS7juayoeaDs+i/h+S8mumBh+ingeS9oO+8jOS9hu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6hu+8jOaIkeS7juayoeaDs+i/h+S8mueIseS9oO+8jOS9huaIkeeIs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oOS7peS4uuS4gOS4que7j+W4uOS4jeaJvuS9oOiBiuWkq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eEtuaJvuS9oOiBiuWkqeaYr+aDs+S9oOS6hu+8n+aIkeWRiuivieS9oO+8jOe6r+ey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WAn+mSseOAgjwvcD48cD48ZW0+Ny48L2VtPuWIq+WrjOaIkeW5vOeomu+8j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eGn+eahOS6uuaJjeS8mueUqOiEkeWtkOOAgjwvcD48cD48ZW0+OC48L2VtPuayoe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Wkn+WDj+S9oOS4gOagt++8jOS4gOmipuS4gOeskemDveaKleaIkeaJg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luiuuO+8jOWvueS6juS4lueVjO+8jOS9oOaYr+S4gOS4qu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ueS6juaIkeiAjOiogO+8jOS9oOWNtOaYr+aVtOS4quS4lueVjO+8jOS9oOWcqO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WIh++8jOS9oOS4jeWcqOaXtu+8jOS4gOWIh+aYr+S9o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lgLzlvpfnmoTkurrotbTmsaTouYjngavvvIzlr7npl7LmnYLnmoTkurrliK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pKrlpJrjgILlpoLmraTvvIzkvaDnmoTlloToia/miY3mmL7nmoTnn5zotL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K6p55Sf5rS755qE5Y+l5Y+35ZyI5L2P55qE5Lq677yM5piv5peg5rOV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2K5q2l55qE44CCPC9wPjxwPjxlbT4xMi48L2VtPuWPquaciee7j+WOhuS6uueUn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jeejqOmavu+8jOaJjeiDveaCn+WHuuS6uueUn+eahOS7t+WAv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v4Xpobvmib/orqTvvIzouqvovrnmgLvmnInkuIDkupvmnIvlj4vnmoTnrJH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rJHor53ov5jlpb3nrJHjgII8L3A+PHA+PGVtPjE0LjwvZW0+5Yqd5Lq655qE6K+d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5qE6Ze56ZKf77yM5Y+q5a+55Yir5Lq65pyJ55So77yM5Y205rC46L+c5Y+r5LiN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xNS48L2VtPuayoeacieS4gOmil+ePjeePoOeahOmXq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doOWIq+S6uua2guaKueS4iuWOu+eahOOAgjwvcD48cD48ZW0+MTYuPC9lbT7lg4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lubPml7bpgJfpgLzlj4jlrInnmq7nrJHohLjnmoTkurrvvIzlgbblsJTnqI3lvq7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IDngrnvvIzlkajlm7TnmoTkurrpg73kvJrku6XkuLrkvaDlv4Pmg4XkuI3lpb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Lus5Yqq5Yqb6LWa6ZKx77yM5LiN5piv5Zug5Li654ix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L+Z6L6I5a2Q77yM5LiN5oOz5Zug5Li66ZKx5ZKM6LCB5Zyo5LiA6LW3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Zug5Li65L2g6ZKx56a75byA6LCB44CCPC9wPjxwPjxlbT4xOC48L2VtPu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9u+aYk+eahOi6suW8gOS4gOWktOWkp+ixoe+8jOWNtOaAu+aYr+i6suS4jeW8gOiL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S9v+aIkeS7rOS4jeW/q+S5kOeahO+8jOS5n+W+gOW+gOaYr+S4gOS6m+iKnem6u+e7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rOeahOWwj+S6i+OAgueUn+a0u+S4reeahOWwj+e7huiKguiOq+i9u+inhu+8jOWkmu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g+aKiuW5uOemj+aOjOaPoeOAgjwvcD48cD48ZW0+MTkuPC9lbT7kuZ/orrjkvaDmhJ/op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iqrlipvmgLvmmK/lvpLlirPml6Dlip/vvIzkvYbkuI3lv4XmgIDnlpH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nprvnm67moIfmm7Tov5vkuIDmraXvvIzliqDmsrn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5qE57yY77yM5LiN5Y+q5piv5Yid5qyh6KeB6Z2i5bCx5pyJ55u46KeB5oG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77yM6ICM5piv6aWx57uP6aOO6Zyc5ZCO5Y+R5Ye6JmxkcXVvO+iupOivh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SZyZHF1bzvnmoTlv4Pph4zor53jgII8L3A+PHA+PGVtPjIxLjwvZW0+5oiR5oWi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4ix5YeR54Ot6Ze577yM5aaC5p6c5oiR5a+55L2g54Ot5oOF77yM6K+05piO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44CCPC9wPjxwPjxlbT4yMi48L2VtPuaDs+W9k+WIneaIkeS5n+aYr+S4qumqhOWC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Pr+S4gOS4lueahOWFrOS4u++8jOaAjuS5iOS4gOmBh+WIsOS9oOaIkeWwseiHquikq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S6huWRouOAgjwvcD48cD48ZW0+MjMuPC9lbT7kuIvor77pk4Plo7Dmr5Tlm73mrY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ogLPvvIzkuIror77pk4Plo7Dmr5Tlv5Dlv5Hov5jltKnmuoP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6Zq+54as55qE5pel5a2Q6YO95piv6Ieq5bex6L+H5p2l55qE77yM54as6L+H5p2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N5Y+R546w77yM5Lmf5piv6YKj5q615pel5a2Q5omN5oiQ5bCx5LqG5LuK5aSp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yNS48L2VtPuS6uueUn+aYr+iHquW3seeahO+8jOS4jeimge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eahOecvOelnuWSjOWPo+awtOmHjOOAgjwvcD48cD48ZW0+MjYuPC9lbT7lhrP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pnIDopoHmmbrmhafvvIzotK/lvbvmiafooYzml7bliJnpnIDopoHogJD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L2g6Iul5oOz5b6X5Yiw6L+Z5LiW55WM5pyA5aW9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b6X6K6p5LiW55WM55yL5Yiw5pyA5aW955qE5L2g77yb55Sf5rS75oC75piv5Lik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aSa5omn552A77yM5YaN5aSa5LiN6IKv77yM5pyA57uI5LiN5b6X5LiN5a2m5Lya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C9wPjxwPjxlbT4yOC48L2VtPuS9oOaJgOefpemBk+eahOS4jeimgeWFqOiv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QrOWIsOeahOS4jeimgeWFqOS/oeOAgjwvcD48cD48ZW0+MjkuPC9lbT7ogqTmtY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7jkv6Hov5DmsJTvvIzogIzmiJDlip/nmoTnrKzkuIDnp5jor4DmmK/nm7jkv6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kuI3mmK/mlIDniKzpq5jlsbHvvIzkuZ/kuI3mmK/mt7HmvZzmtbfmsp/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nKjkuIDlvKDmoIfphY3nmoTluorkuIrnnaHlh7rkvaDnmoTouqvlv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oiR5Zac5qyi5L2g77yM5LiN5piv5LiA6KeB6ZKf5oOF77yM5Lm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Gc5bCx5YGc44CCPC9wPjxwPjxlbT4zMS48L2VtPuS4luS4iuWPquacieaDs+S4jemA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oeaciei1sOS4jemAmueahOi3r+OAgjwvcD48cD48ZW0+MzIuPC9lbT7nna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vaDvvIzljYrlpJzmirHkvaDvvIzphpLmnaXmnInkvaDvvIzov5nlsLHmmK/miJH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I8L3A+PHA+PGVtPjMzLjwvZW0+5pyJ5LiA5aSp5L2g5Lya5piO55m977y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q+U6IGq5piO5pu06Zq+44CC6IGq5piO5piv5LiA56eN5aSp6LWL77yM6ICM5ZaE6Im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YCJ5oup44CCPC9wPjxwPjxlbT4zNC48L2VtPuS5n+iuuOacieS6m+S4nOilv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HjOabvue7j+W+iOmHjeW+iOmHje+8jOaXtumXtOS8muiuqeWug+WPmOW+l+W+iOi9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u+OAgjwvcD48cD48ZW0+MzUuPC9lbT7mr4/mrKHmtYvlrozoi7Hor63lkKzlipvmiJH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p/liLDkuIDlj6XkurrnlJ/lk7LnkIbvvJrmnInkupvor53vvIzlj6ror7Tnu5nmh4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KzjgII8L3A+PHA+PGVtPjM2LjwvZW0+6ZW/5aSn5bCx5piv5bCG5LiA5Ymv5Y+r5YGa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55qE6Z2i5YW35oi05Zyo6IS45LiK77yM5bm26YCQ5riQ5Y+Y5b6X5Lil5Lid5ZCI57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S9oOeahOecvOedm+W+iOa8guS6ru+8jOS9huaIke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edm+mHjOmCo+S4quS6uuawuOi/nOaYr+aIkeWVpu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kurrku6zkvJrlj5jvvIzmmK/lm6DkuLrku5bku6zlrp7lnKjkvKTlvpf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uobvvJvlv6vkuZDnmoTml7blgJnvvIzkvaDlkKznmoTmmK/pn7PkuZDjgILpmr7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lvIDlp4vmh4LlvpfkuobmrYzor43jgII8L3A+PHA+PGVtPjM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aSn5qaC5L2g5Lmf5rKh6YKj5LmI54ix77yM5Y+q5piv5b+D6YeM5a+C5a+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Cq44CCPC9wPjxwPjxlbT40MC48L2VtPueIseS8muiuoei+g+S4jeeIseS4jeiuoei+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n+S9oOaWpOaWpOiuoei+g+eahOS6uuWFtuWunuayoemCo+S5iO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pJrlubTlkI7kvaDlkozlpbnmg4Xmt7HkvLzmtbfvvIzkvJrkuI3kvJ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KDmiJHkuIDkuKrmnKrmnaXjgII8L3A+PHA+PGVtPjQyLjwvZW0+6LCB55+l5rWB5bm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C077yM5Lic6YCd5rua5rua5LiN5aSN5Zue44CC5rWu55Sf6Iul5qKm5qKm5LiN6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5Lq65LiW5Yeg5Zue6YaJ44CCPC9wPjxwPjxlbT40My48L2VtPuaIkeihjOmBje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gOacieeahOi3r++8jOmAhuedgOaXtuWFieihjOi1sO+8jOWPquS4uuS7iueUn+S4ju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heOAgjwvcD48cD48ZW0+NDQuPC9lbT7kurrku6zluIzmnJvkvaDlgZrnmoTmm7T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DoiKzkuI3luIzmnJvkvaDotoXov4fku5bjgII8L3A+PHA+PGVtPjQ1LjwvZW0+5oi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6yo5ouZ6ICM54Ot54OI77yM5LiA5peg5omA5pyJ5Y+I5YC+5bC9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etlOahiOW+iOmVv++8jOaIkeWHhuWkh+eUqO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adpeWbnuetlO+8jOS9oOWHhuWkh+imgeWQrOS6huWQl++8nz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osJPnkIbmg7PnlJ/mtLvvvIzlsLHmmK/ku47nkJDnoo7ml6XluLjkuK3vvIz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u6fnu63liY3ooYznmoTli4fmsJTlkozlipvph4/jgII8L3A+PHA+PGVtPjQ4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O6K6k6K+G5oiR55qE6YKj5LiA5Yi777yM5Y+q54ix5oiR5LiA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S4gOadr+awtOWGjeeDq+WGjemavuW/jeS5n+S4jeimgeaUvuaJi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dvuaJi+eahOmCo+S4gOWIu++8jOS9oOWkseWOu+eahOS4jeWPquaYr+awtO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adr+WtkOOAgjwvcD48cD48ZW0+NTAuPC9lbT7mnInkupvkuovvvIznrYnlpLH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pgZPnj43mg5zjgILkvYbmnInkupvkuovvvIzlj6rmnInlpLHljrvkuob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I3lgLzlvpfnj43mg5zjgII8L3A+PHA+PGVtPjUxLjwvZW0+5bm456aP5LiN5piv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ruh6Laz77yM6ICM5piv5pe25bi45pyJ5paw55qE5Yqo5Yqb44CB55y85YWJ5ZK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CPC9wPjxwPjxlbT41Mi48L2VtPuW/g+Wwseeul+WGjeeXm++8jOS5n+WPquiDve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v+WPl++8jOeci+edgOS9oOemu+WOu+eahOiDjOW9se+8jOaIkeWPquiDveeskeedg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eci+edgOS9oOemu+W8gOOAgjwvcD48cD48ZW0+NTMuPC9lbT7nmb7liIbkuYvkuZ3l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otKXogIXlrp7pmYXkuIrlubbpnZ7ooqvlh7vlgJLvvIzku5bku6zlj6rmmK/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0LjwvZW0+5pei54S25bey57uP6L+Z5qC377yM5L2O55yJ6aG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LCB55yL77yf5Y+N5q2j6L+Z5Liq5LiW55WM5piv5rKh5pyJ5Yqe5rOV6KKr6K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S4jeimgeWQg+edgOWLuumHjOeahO+8jOeep+edgOmU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+8jOeci+edgOebhumHjOeahO+8jOaDs+edgOeil+mHjOeahO+8jOi/mOimgeaDpuiu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ayoeS4i+mUheeahOOAgjwvcD48cD48ZW0+NTYuPC9lbT7miJHnnJ/nmoTkuI3mh4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ZXmiJHov5nkuYjnqbfvvIzov5jlj6/ku6XlkIPpgqPkuYjog5b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piv5Y+v5Lul5aSx6LSl5b6I5aSa5qyh55qE77yM5L2G5piv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rKh5pyJ5byA5aeL5Y676LSj5oCq5peB5Lq677yM6YKj5LuW5Lmf5bCx6L+Y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x6LSl6ICF44CCPC9wPjxwPjxlbT41OC48L2VtPuinieW+l+S9oOW5uOi/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muWNiumDveayoeacieS9oOWKquWKm+OAgjwvcD48cD48ZW0+NTkuPC9lbT7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qPnmoTpgqPkuIDliLvvvIzlsLHmsLjov5zpgIDkuI3lm57mnIv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oSf5oOF5LiN6ZyA6KaB6K+66KiA44CB5pyf6ZmQ5LiO5p2h5Lu277yM5a6D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ik5Liq5Lq677yM5LiA5Liq5aSf5L+h5Lu777yM5LiA5Liq5oS/5oSP55CG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S6uueUn+W+iOWkmuS6i++8jOS4jeaYr+S4jeaHg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WliO+8jOi/meWwseaYr+eUn+a0u+OAguS4gOS4h+S4quS4uuS7gOS5iO+8jOS5n+am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S6huS4gOWPpeayoeS7gOS5iOOAgjwvcD48cD48ZW0+NjIuPC9lbT7liKvkurrnmoT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rbvliKvkuI7miJHmr6vkuI3nm7jlubLvvIzkvYbkvaDnnInlpLTlj6ropoHovbvnmr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JHlsLHml6Dms5XlnZDop4bkuI3nrqHjgII8L3A+PHA+PGVtPjYzLjwvZW0+5Y2g5pyJ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aWH5oCq55qE5Lic6KW/77yM6L+e5Yir5Lq65o+Q5Yiw5L2g55qE5ZCN5a2X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byA5b+D44CCPC9wPjxwPjxlbT42NC48L2VtPuacgOa4qeaalueahO+8jO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uS9oOWbm+ebruebuOWvueaXtueahOS8muW/g+S4gOeskeOAguS4gOS4quecvOeln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DveW/g+mihuelnuS8muOAgjwvcD48cD48ZW0+NjUuPC9lbT7lho3oi6blho3ntK/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rmjIHlvoDliY3otbDvvIzlsZ7kuo7kvaDnmoTpo47mma/nu4jkvJrlh7rnj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rKh5pyJ5LuA5LmI5aW95omn552A55qE77yM5LiA55m+5bm05ZC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77yM5Lmf5rKh5pyJ5L2g44CCPC9wPjxwPjxlbT42Ny48L2VtPuimgeeQhuaDs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+aDs++8jOimgea/gOaDheS4jeimgeefq+aDhe+8jOWHoeS6i+a7oeaEj+W4uO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hbblrp7nlLfmnIvlj4vov5nnp43kuovnianvvIzlpoLmnp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sqHmnInmsqHljLrliKvvvIzov5jkuI3lpoLmsqHmnInlkaL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6KaB55qE55Sf5rS75b6I566A5Y2V77yM5b2T5oiR5oOz5Lmw5LiA5qC3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mT5byA6ZKx5YyF5LiA55yL77yM6ZKx5aSf44CCPC9wPjxwPjxlbT43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EkeWtkOWlveS8vOS4gOeJh+epuueZve+8jOayoeacieS7u+S9leaAnee7qu+8jOS7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Gs+WumuaUvuW8g+mCo+S4gOWIu++8jOS4jeS8muWGjeaDs+S7u+S9leWFs+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OAgjwvcD48cD48ZW0+NzEuPC9lbT7kvaDlj6/ku6XniLHkuIDkuKrkurrliLD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ph4zvvIzkvYbmsqHmnInkurrniLHlsJjln4Pph4znmoTkvaD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m+5pak55qE55+z5aS05oiR5Y+v6IO95o+Q5LiN6LW35p2l77yM5L2G5aaC5p6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pak5Lq65ZCN5biB77yM5oiR5L+d6K+B5ouO6LW35p2l5bCx6Le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eUn+a0u+aYr+S4gOWcuua8q+mVv+eahOaXheihjO+8jOS4jeimgea1qui0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Ou+etieW+hemCo+S6m+S4jeaEv+S4juS9oOaQuuaJi+WQjOihj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rKPotY/ku5bkurrvvIzkvaDlvojlpb3miJHkuZ/kuI3otZ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pKfkuJbnlYzvvIzmiJHmnInlsI/nlJ/mtLvjgILmraTlnLDnlJrlpb3vvIzku47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oYzjgII8L3A+PHA+PGVtPjc1LjwvZW0+5Zyo5Lq655Sf55qE5aSn6aOO5rWq5Li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i45bi45a2m6Ii56ZW/55qE5qC35a2Q77yM5Zyo54uC6aOO5pq06Zuo5LmL5LiL5oqK5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6LSn54mp5omU5o6J77yM5Lul5YeP6L276Ii555qE6YeN6Ye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j+iLl+S4jee7j+mjjumbqOmVv+S4jeaIkOWkp+agke+8jOS6uuS4jee7j+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vuS7peaIkOadkOOAgjwvcD48cD48ZW0+NzcuPC9lbT7lvZPpo47kuI3lho3ov73kup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rDkuI3lho3ljJbmsLTvvIzlvZPngavkuI3lho3ngr3ng63vvIzlvZPnn7PkuI3lho3l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vvIzlvZPkuJbkuIrmsqHmnInniLHmg4XvvIzmiJHmiY3og73lgZzmraL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6KaB55u45L+h77yM5YWJ6IqS5Lya54Wn6ICA5omA5pyJ55qE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u85pCP5YW25a6e5LuO5p2l5bCx5Y+q5pyJ6Z2g6Ieq5bex77yM6LaK5piv5a+E5o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iv5peg6Zi777yM5Y+q5pyJ5a2m5Lya54us6Ieq5oiQ6ZW/77yM5omN6IO96Z2i5a+5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Lm+5Z2k77yBPC9wPjxwPjxlbT43OS48L2VtPuavj+S4gOenjeaMq+aKmOaIluS4jeWI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geWPmO+8jOaYr+W4puedgOWQjOagt+aIlui+g+Wkp+eahOacieWIqeeahOenj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g7PlkozkvaDllp3phZLmmK/lgYfnmoTvvIzmg7PphonkvaD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nnJ/nmoTjgII8L3A+PHA+PGVtPjgxLjwvZW0+5Zuw5aKD5bCx6LGh5rW35rS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5b+X5Z2a5by655qE5Lq677yM5omN6IO95Yiw6L6+5b285bK4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W+ruW+ruWcsOeskeedgO+8jOS4jeWQjOaIkeivtOS7gOS5iOivne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+l++8jOS4uuS6hui/meS4qu+8jOaIkeW3suetieW+heW+l+W+iOS5h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miJHmsqHllp3ov4fmnIDng4jnmoTphZLvvIzkuZ/kuI3mhL/mhI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nIDniLHnmoTkvaD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hwZTI0MnA5MHouaHRtbCI+aHR0cHM6Ly9kdWFuanV6aWt1LmNvbS9kdWFuanV6a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yNDJwOTB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7DD9AA5C95F64E53004523CB881A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