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27A579DC689F3B6B98B7BF0C3D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27A579DC689F3B6B98B7BF0C3D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ZmA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muS6uumZpOS6i+S4jemZpOW/g++8jOaZuuiAhemZpOW/g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OAgjwvcD48cD48ZW0+Mi48L2VtPua4oeW3se+8jOaUvuS4i+aXoOiwk+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aIkOWFqOiHquW3seOAgjwvcD48cD48ZW0+My48L2VtPuS6uumdnuiNieac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XoOaDheOAgjwvcD48cD48ZW0+NC48L2VtPuWcqOWKq+mavumAg++8jOS4jeW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WUr+aIkeeLrOWwiu+8jOmVv+S5kOawuO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jsOWQjeiwpOS5i+WqkuS5n++8jOasouS5kOaCsuS5i+a4kO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heW/g+ayoeacieWIhuWIq+W/g++8jOWwseaYr+ecn+ato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OAgjwvcD48cD48ZW0+OC48L2VtPuS4gOW/teaUvuS4i++8jOS4h+iIrO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hO+8jOS8muiuqeS9oOWPmOW+l+abt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5XnvJjlpKnmiJDvvIzmlazlpKnniLH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N5LiJ5oCd57uI5pyJ5oKU77yM5Lq66IO955m+5b+N5aeL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HoeS6i+mDveaYr+acieWumuaVsOeahO+8jOS4jeiDveW8u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YDosJPkvZvms5XogIXvvIzljbPpnZ7kvZv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m+5bm05aW95ZCI77yM55u45r+h5Lul5rK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aFp+aEmueXtOW/g+S5i+malO+8jOWkqeWgguWcsOeLseS4gOW/te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uKHvvIzmmK/lv4Pog7jlpKfluq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oG26I6r5L2c77yM5LyX5ZaE5aWJ6KGM44CCPC9wPjxwPjxlbT4xOC48L2VtPueGr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eXm++8jOaJjeiDveeci+W+l+ingeaYjuWkqeOAgjwvcD48cD48ZW0+MTkuPC9lbT7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Lrlj4vvvIzml6DmrLroh6rlronjgII8L3A+PHA+PGVtPjIwLjwvZW0+54K554Gr6IC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4Gr6ICF5pqW77yM546p54Gr6ICF54Sa44CCPC9wPjxwPjxlbT4yMS48L2VtPu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e9quaBtu+8jOaZruW6puS4gOWIh+S8l+eUn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m6DmnpzjgIHnlY/lm6DmnpzjgIHop6Plm6DmnpzvvIE8L3A+PHA+PGVtPjI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R5pe254Om5oG85bCR44CB6K+G5Lq65aSa5aSE5piv6Z2e5a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6lOWPluazle+8jOS4jeW6lOWPlumdnuazl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uIDliIfvvIznmobmnInlm6DmnpzjgII8L3A+PHA+PGVtPjI2LjwvZW0+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a75Ymn77yM5b+n5Lyk5Lul57uI6ICB44CCPC9wPjxwPjxlbT4yNy48L2VtPuS7j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acieWkmui/nO+8n+WRvOWQuOS5i+mXtOOAgjwvcD48cD48ZW0+MjguPC9lbT7op4n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nmoTkurrvvIzljbPmi6XmnInnnJ/mraPnmoTnlJ/lk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bKb5LqR5p6X77yM5aSE5oOK5LiN5Y+Y44CCPC9wPjxwPjxlbT4zMC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suuWkqeS4jeasuu+8jOS6uuaBtuS6uuaAleWkqeS4jeaAl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rabkupTmmI7vvIzliKnkuZDmnInmg4X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bCx6Zq+5Lul5b+r5LmQ44CCPC9wPjxwPjxlbT4zMy48L2VtPuW/g+WeouaV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eou+8jOW/g+WHgOaVheS8l+eUn+WHgOOAgjwvcD48cD48ZW0+MzQuPC9lbT7op4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JbvvIzkuInmmKfluLjlr4LjgII8L3A+PHA+PGVtPjM1LjwvZW0+5rC46L+c5omt5pu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5oSP55qE5Lq677yM5peg6I2v5Y+v5pWR44CCPC9wPjxwPjxlbT4zNi48L2VtPu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tOS4quaehOaIkOeahOimgee0oO+8jOaYr+aFiOaCsuWSj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LrogIXmlZHotY7oh6rlt7HvvIzlnKPkurrmma7luqb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mA6LCT5Zug5p6c5pyJ6L2u5Zue77yM5ZaE5oG257uI5pyJ5o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/sOWiqOWNg+eni++8jOazlei0teWkqe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pzmrKLpgIPpgb/vvIzlpLHotKXlsLHotormnaX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W/5L6d6I+p5o+Q77yM5LyX5aaZ5ZKM5ZC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5pOa4uOWkqe+8jOiRl+aJi+aIkOaYpeOAgjwvcD48cD48ZW0+NDM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m6DmnpzvvIzkuIDliIfnmobmnInno6jpmr7jgII8L3A+PHA+PGVtPjQ0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piv56aP77yM6Zq+5b6X57OK5raC44CCPC9wPjxwPjxlbT40NS48L2VtPuS6u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/heaYr+S4gOaXpemBh+S9m++8jOS4gOaXpemBh+mt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lv4/mgpTvvIzkurrnlJ/miY3og73mm7Tov5vkuIDmr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p5LqR5LmL5Lmh6YGH5L2b56WW77yM5pyX5pyX5LiW6Ze06I+p5o+Q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zlemXqOm+meixoe+8jOemheacuuWPgu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4PmnKzml6DnlJ/lm6DlooPmnInvvIzliY3looPoi6Xml6Dlv4Pkuqb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H6Iis55qG6Ium77yM5ZSv5pyJ6Ieq5r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aj+WWnOWKn+W+t++8jOWNs+W/g+aYr+S9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ogIXku7vniankuI3ku7vlt7HvvIzmhJrkurrku7vlt7HkuI3ku7v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+D5bmz5L2V5Yqz5oyB5oiS77yM6KGM55u05L2V55So5L+u56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W+gOW+gOe7j+WOhui/h+S4jeW5uO+8jO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5uOemj+OAgjwvcD48cD48ZW0+NTUuPC9lbT7kuIflj5HnvJjnlJ/vvIznmobns7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U2LjwvZW0+6Zey5LqR6YeO6bmk77yM6Iez6K+a5oSf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g+S4reW4uOWtmOefpei2s+OAgeWWhOino+OAgeaEn+aBq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NTguPC9lbT7lj6rkuKrml6Dlv7XvvIzmmK/lkI3nnJ/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R55m96aOO5riF77yM6Ieq6IOc6ICF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AleS6i+Wkmu+8jOWPquaAleWkmuS6i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vvIzlsLHmmK/kurrnlJ/mnIDlppnnmoTlv4PlooP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uP77yM6L+Z5Liq56aP5oql54m55Yir5aSn44CCPC9wPjxwPjxlbT42My48L2VtPuWu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veaAgOi/h+WHoOW5tOOAgeS6uueUn+S6uuatu+WcqOecvOWJ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pfotbfkuIfoiKzmt7fmmK/moqbjgIHkuI3lpoLlj4rml6nlv7XlvKXpm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ac5qyi5LuY5Ye677yM56aP5oql5bCx6LaK5p2l6LaK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h+azleeahuepuu+8jOWboOaenOS4j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IDmi5PmlrDnn6XvvIzogZrmspnmiJDloZ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6LSq5auJ5aaS77yM5oSa55e05L6o5oWi77yM56a75LiJ6IOc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W/g+acieS9j++8jOWImeS4uumdnuS9j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jbPoh6rnlJ/jgII8L3A+PHA+PGVtPjcxLjwvZW0+5ZaE5b+D5LiA5aSE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iJ5pin44CCPC9wPjxwPjxlbT43Mi48L2VtPuS4gOW/teemu+ecn++8jOeahu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uS9m+e7j+WQjeiogOOAgjwvcD48cD48ZW0+NzMuPC9lbT7mnInnpo/kuYv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5nvvIzml6Dnpo/kuYvkurrot5Hmlq3ogqDjgII8L3A+PHA+PGVtPjc0LjwvZW0+5aaC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o77yM55m+56aP5ZCM5pil44CCPC9wPjxwPjxlbT43NS48L2VtPuS9oOingeS9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4oe+8jOS9oOaLnOS9m++8jOS9oOaIkOS6i+OAgjwvcD48cD48ZW0+NzYuPC9lbT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zkv67vvIznpoXmgqbkuLrpo5/jgII8L3A+PHA+PGVtPjc3LjwvZW0+6KeB5pyJ5Li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k54ix552A77yM6K+05peg55u45YiZ5YWA5YWA5aaC6L+3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S4jeWUkOaNkO+8jOWPo+eikei9vemBk+OAgjwvcD48cD48ZW0+Nz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nm7jvvIzml6Dll5Tml6Dni4LjgII8L3A+PHA+PGVtPjgwLjwvZW0+5aSn5oKy5pe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Kf5peg6KiA77yM5aSn56yR5peg5aO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bnRuY3dqdGp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50bmN3anRq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27A579DC689F3B6B98B7BF0C3D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