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776423E174E2E7A657DC85C724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776423E174E2E7A657DC85C724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ICM5Y+I5ZCr5pyJ5rex5o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7juacq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+8jOWPquS4jei/h+aYr+aIkeS7rOWPmOW+l+abtOWKo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S4gOS4quS6uuWcqOecn+ato+aXoOWPr+WliOS9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+rueskeS5n+WPquWlveW+rueskeS6huOAgjwvcD48cD48ZW0+My48L2VtPuW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j+WcqOinguS4lu+8jOWNg+aJi++8jOaEj+WcqOa1juS4lu+8m+S6uumXtOemj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h+WmguatpOOAgjwvcD48cD48ZW0+NC48L2VtPumXrumimOS4jeWcqOS6juS7l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7gOS5iOagt+eahOefpeivhu+8jOiAjOWcqOS6juS7luaJgOWtpueahOefpeiv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qOWkhOOAgjwvcD48cD48ZW0+NS48L2VtPuWmguaenOS9oOebuOS/o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S7u+S9leS6i+OAgjwvcD48cD48ZW0+Ni48L2VtPuaAp+aEn+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ls+WtqeaIkOaJjeeahOWKm+mHj+OAgjwvcD48cD48ZW0+Ny48L2VtP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5tuS4jeaYr+WYtOW3tOivtOW/mOiusO+8jOWwseWPr+S7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i+aEj+OAgjwvcD48cD48ZW0+OC48L2VtPuawuOi/nOS4jeS8mu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Yr+mCo+enjeWOn+WcsOi4j+atpe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AheWcqOaxl+awtOaxh+mbhueahOaxn+ays+mHjO+8jOWwhuS6i+S4muS5i+iI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eQhuaDs+eahOW9vOWyuOOAgjwvcD48cD48ZW0+MTAuPC9lbT7kuI3opoHpl6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Lrku4DkuYjpgqPkuYjotLXvvIzopoHpl67oh6rlt7HkuLrku4DkuYjkubD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YiH55qE5LiA5YiH6YO96L+Y5Zyo77yM5oiR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oKy5Lyk5LqG44CCPC9wPjxwPjxlbT4xMi48L2VtPumTtuWPkeaXj+eahOWFu+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muefpeiAgeOAgeiupOiAgeOAgeaKl+iAgeOAgeW/mOiAgeOAgei/lOiAgeOAgea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msLjov5zkuI3opoHni6Dlkb3lnLDmiorpl6j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bGRxdW8756CwJnJkcXVvO+WcsOWFs+S4iu+8jOWboOS4uuS9oOW+iOWPr+iDve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QuPC9lbT7pmLPlhYnpg73og73pgI/ov4fnvJ3pmpn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iJHnm7jkv6HkuI3kvJrkuIDnm7TmmK/pu5Hmmp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a2m5piv5LiA5YiH55+l6K+G5Lit55qE5pyA6auY5b2i5by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wmuW+iOWuueaYk++8jOiuqeS9oOeahOijhemlsOeJqeeahOS7t+WAv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GheWcqOS7t+WAvO+8jOS9oOWwseaXtuWwmu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p4vlpKnvvIzpg73mnInkuIDkuKrvvIzlh53nnInnv6not7nnmoTkvY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+P5Liq5Lq66YO95pyJ6L+H5Y6777yM6L+H5Y67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Y+q5pyJ546w5Zyo5ZKM5pyq5p2l77yM5omN5piv55yf5a6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muS6uu+8jOmaj+mBh+iAjOWuie+8jOS6uueUn++8jO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kurrnlJ/nn63mmoLvvIzmsqHlv4PmsqHog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sIHlj4jog73nnJ/mraPnmoTlgZrliLDlkaLvvJ88L3A+PHA+PGVtPjI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K5aSp5q+U5pio5aSp5aW977yM5bCx5piv5YmN6KGM6Lev5LiK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p+iHqueEtuaYr+S4quW/oOWunueahOS+m+e7m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PquaKiuaKpemFrOe7meS6iOWKquWKm+W3peS9n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DmgJXmnIvlj4vlj5jmlYzkurrvvIzlm6DkuLrku5bku6znn6XpgZPmi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ohIblvLHjgII8L3A+PHA+PGVtPjI0LjwvZW0+5Z2m54S25o6l5Y+X55Sf5rS7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5ZCn77yM5LiN566h5piv5aW955qE6L+Y5piv5Z2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Wkp+eahOW5uOemj+aYr+aUvuW+l+S4i+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aYr+W4g+aWveOAgjwvcD48cD48ZW0+MjYuPC9lbT7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r7nkuI3otbfoh6rlt7HvvIE8L3A+PHA+PGVtPjI3LjwvZW0+5oiR5Lus5ai0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5Sf5rS75L2c5YeG5aSH77yM5Y205bm25LiN5pOF6ZW/5LqO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Qg+mlreaYr+S4uuS6hua0u+edgO+8jOiAjOa0u+ed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mlreOAgjwvcD48cD48ZW0+MjkuPC9lbT7lvojlpJrml7blgJnvvIzlv4Pph4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moLfmg7PnmoTvvIzljbTmjqfliLbkuI3kuoboh6rlt7HogIzor7Tlh7rnm7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MwLjwvZW0+5q+P5Liq5Lq677yM6YO95piv5a2k54u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77yM5oiR5Lus5a2m5Lya5LqG5Z2a5by677yM5a2m5Lya5LqG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imgeaKiuiHquW3seaDs+eahOWkmuS5iOWkmuS5iOeJm+mA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us+eahOmmmeawtOS5n+W5suS4jei/h+mfreiPnOebkuWt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pgInmi6njgIHlrabkvJrmlL7lvIPjgIHogJDlvpfkvY/lr4Llr57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r7Hmg5HvvIE8L3A+PHA+PGVtPjMzLjwvZW0+5Lq655Sf77yM5pyA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Laz77yM5pyA5aW955qE5rS75rOV5piv5pS+5Li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mXueS4reS7peWGt+mdmeeahOecvOWFieeci+W+heS4gOWIh++8jOWwseS8muec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DpuW/g+OAgjwvcD48cD48ZW0+MzUuPC9lbT7lubjnpo/lsLHlg4/pppnmsLTvvIz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uZ/kuIDlrprkvJrmhJ/mn5Poh6rlt7HjgII8L3A+PHA+PGVtPjM2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bm25LiN5piv6IO95bqU5a+55LiA5YiH77yM6ICM5piv6IO95b+96K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a6z44CCPC9wPjxwPjxlbT4zNy48L2VtPuWBmuS6uuimgeaHguW+l+S6uu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BmuS6i+imgeaYjueZveWkqemBk+mFrOWLp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nmoTot6/lv4XlrprlnY7lnbfor7fouI/lubPojYbmo5jotbDlkJHnjovogIX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M5LjwvZW0+55+l6K+G5YOP5LiA5byg572R77yM6LaK5a6e6LaK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L2P55qE6bG85bCx6LaK5aSa44CCPC9wPjxwPjxlbT40MC48L2VtPuiZveeEt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vnei/nuevh++8jOS9huaYr+S9oOi1sOi/h+eahOi3r+S4jeS8mumq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kupvnl5vvvIzor7TkuI3lh7rmnaXvvIzlj6rog73lv4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73lpJ/mhaLmhaLmt6Hlv5jjgII8L3A+PHA+PGVtPjQyLjwvZW0+6ZSZ6L+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46L+c5q+U5aSx5Y6755qE5aSa77yM6YKj6L+Y5oKy5Lyk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VheS6i+i2iuWwke+8jOS8pOeXm+i2iuWwkeOAguWmguatpO+8jOWbnuW/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leiWhO+8jOS9huWkmuWNiuW+iOe+juWlveOAgjwvcD48cD48ZW0+NDQuPC9lbT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aPkuobvvIzkuI3lpJrvvIzkuIDngrnlsLHlpJ/kuobvvIznnaHkuobvvIzlkbz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4LkuobvvJ/mmK/nmoTjgII8L3A+PHA+PGVtPjQ1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6yR5b6X5rKh5b+D5rKh6IK677yM5Lmf5Y+v5Lul6K6p5L2g5ZOt5b6X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0Ni48L2VtPueUn+awlO+8jOWwseaYr+aLv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mUmeadpeaDqee9muiHquW3seOAguWOn+iwheWIq+S6uu+8jOaYr+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kuKrkurrmiJDkuLrku5boh6rlt7H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7liLDkuoblubjnpo/nmoTpobbngrnjgII8L3A+PHA+PGVtPjQ4LjwvZW0+5oO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YeM5LqR77yb5bmy77yM6KaB6ISa6LiP5a6e5Zyw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keS6m+mFuOalmu+8jOWkmuS6m+W5uOemj++8jOS+v+aYr+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6XkuIDpopfkuI3lubPlh6HnmoTlv4PvvIzov4flroz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v5nkupvorrjmmK/lpKflpJrmlbDkurrnmoTlrr/lk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bm077yM5oiR5piO55m95LqG77yM5rKh5pyJ6LCB5Lya5YOP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5u05YyF5a655bm25Y6f6LCF5L2g44CCPC9wPjxwPjxlbT41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vueedgOS9oOeskeeahOS6uuWkquWkmuWkquWkmuOAguecn+W/g+WvueS9o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Ih+eahO+8jOWkquWwkeOAgjwvcD48cD48ZW0+NTMuPC9lbT7kuI3kuLrmqKH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s4rnmoTmnKrmnaXmi4Xlv6fvvIzlj6rkuLrmuIXmuIXmpZrmpZrnmoTnjrD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W5LiK55qE5Zac5Ymn5LiN6ZyA6KaB6YeR6ZK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LiW5LiK55qE5oKy5Ymn5aSn5aSa5ZKM6YeR6ZKx6ISx5LiN5LqG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Bl+eFp+S4jeWPq+mBl+eFp++8jOmCo+WPq+eBsOiJsu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pmr7ov4fnmoTml7blgJnvvIzkvaDlvIDlp4v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Yzor43jgII8L3A+PHA+PGVtPjU3LjwvZW0+5LiA5Liq5Lq655qE6Ieq5L+h5b+D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5a6D5p2l6Ieq5YaF5b+D55qE5reh5a6a5LiO5Z2m54S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asoeWIm+S8pOmDveaYr+S4gOenjeaIkOeGn++8jOavj+S4gOaso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4gOenjeiOt+W+l+OAgjwvcD48cD48ZW0+NTkuPC9lbT7kuI3kuLrlpLHotKX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poHkuLrmiJDlip/mib7mlrnms5XjgII8L3A+PHA+PGVtPjYw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+q5Li65LqG6Ieq5bex77yM6ICM5rS7552A77yM5Y206KaB5rS75Ye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q+S6uueahOi0qOeWkeWwseaYr+aIkei/m+atp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cieS4gOWkqeaIkeWPr+S7peivgeaYjuiHquW3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opoHkuovkuJrkuI3lv5jlgaXlurfvvIzmhJrogIXlj6rpob7otbbot6/og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jgII8L3A+PHA+PGVtPjYzLjwvZW0+6K+l5aSx5pyb55qE5LqL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H5oiR77yM5q+P5qyh6YO95piv6K6k6K6k55yf55yf55qE6K6p5oiR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DheaEn+WSjOaipuaDs++8jOS4jeS8muacieagh+WHh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UuPC9lbT7mgLvmnInpgqPkuYjkuIDkuKrkurrorqnkvaD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vvIzlk63lvpfmnIDmgrLlk4DjgII8L3A+PHA+PGVtPjY2LjwvZW0+5LiA5Li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2g55qE5pyL5Y+L77yM5LiN5aaC5LiA5Liq6IO957uZ5L2g5oyH5Ye657y654K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Ny48L2VtPuazquawtOWGjeWkmu+8jOWkmuS4jei/h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OAgjwvcD48cD48ZW0+NjguPC9lbT7kuIDmub7mrbvmsLTlhajml6Dmta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po47mkYbliqjml7bjgII8L3A+PHA+PGVtPjY5LjwvZW0+5oiQ5Yqf5LmL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eL57uI5LiN5Y+Y5YW255uu55qE44CCPC9wPjxwPjxlbT43MC48L2VtPuivmuS/oe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wkOekvuS8mueahOS4gOS4quWKqOS6uumfs+esp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pm7fnmoTml7blgJnvvIznq5nlnKjlpKfmoJHlupXkuIvvvIzlr7nogIHlpKnni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nqb/otorvvIE8L3A+PHA+PGVtPjcyLjwvZW0+5b6I5aSa5oS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qP57yY77yM5LiN6KaB5oOz77yM5LiN5YaN5oOz77yM5LiN5b+F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6teS9v+m7keWknOWQnuWZrOS6huS4gOWIh++8jOWkqumYs+i/m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bnuadpe+8gTwvcD48cD48ZW0+NzQuPC9lbT7kuLrkuoborqnoh6rlt7Hmm7T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YDku6Xlv4XpobvlhYjlrabkvJrlpLHljr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LiA5YiH6ZqP5a6D5Y6777yM5L6/5piv5Lq66Ze05aW95pe2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acgOWkp+eahOaEmuigouaYr+asuumql+OAguS6uueUn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WrieWmkuOAgjwvcD48cD48ZW0+NzcuPC9lbT7mnInkupvkvZzmrbvmi6b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vZzliLDmrbvvvIzmrbvpgI/kuobkuZ/lsLHnlJ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uq5aSp5LuN5pyJ5ZCr57+g6I2J77yM5Lil5Yas5Lmf5pyJ5qKF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iZsZHF1bzvmg4UmcmRxdW875oiR5Lus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K645aSa5Lq677yM5Lmf5Lya5pyJ5bGe5LqO6Ieq5bex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iLpeimgeWWnOeIseS9oOiHquW3seeahOS7t+WAvO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4lueVjOWIm+mAoOS7t+WAvOOAgjwvcD48cD48ZW0+ODEuPC9lbT7ljbjovb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onoo4Xlv6vvvIzlpLHljrvmsLjov5zmr5TlvpfliLDlv6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77yM6YKj5pe25bm25LiN55CG6Kej5LuA5LmI5piv6ICB77yM5Lul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z5rex55qE5rWq5ryr44CCPC9wPjxwPjxlbT44My48L2VtPu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/h+S4ieS4quWOn+WboO+8muaIluiAheayoeWtpumXru+8jOaIluiAheayoe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oemSseOAgjwvcD48cD48ZW0+ODQuPC9lbT7mlL7nurXmgKfmrLLlrrnmmJ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rLkuY/vvIzmlL7nurXniLHmrLLlrrnmmJPnsr7npZ7nlrLkuY/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Y+v5oKy55qE5LqL5oOF77yM6I6r6L+H5LqO6IO45oCA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Jma5bqm5YWJ6Zi044CCPC9wPjxwPjxlbT44Ni48L2VtPuacieS6m+ivne+8j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5n+ayoeeUqOOAguacieS6m+S6i++8jOWPquacieiHquW3seaH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VyMGpjb255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1cjBqY29ue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776423E174E2E7A657DC85C724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