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67BEF7B8ABD1666F0EFD45CA5E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67BEF7B8ABD1666F0EFD45CA5E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qE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mhuafs+iNq+WQjuaqkO+8jOahg+adjue9l+WgguWJ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25riK5piO44CK5b2S5Zut55Sw5bGF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Cg5rex5be35Lit77yM6bih6bij5qGR5qCR5beF44CCJm1kYXNoOyZtZGFzaDvpmbb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rlvZLlm63nlLDlsYXjgIs8L3A+PHA+PGVtPjMuPC9lbT7np43moJHlj5bmn5Tm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qIDogIHpmr7lvoXjgILmiYDotLXpgILnm67liY3vvIzog6HkuLrorqHouqvlpJ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vueSmOOAiuenjeagkeOAizwvcD48cD48ZW0+NC48L2VtPuaZtOW3neWO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iemYs+agke+8jOiKs+iNieiQi+iQi+m5pum5iea0suOAgiZtZGFzaDsmbWRhc2g75bSU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uE6bmk5qW844CLPC9wPjxwPjxlbT41LjwvZW0+5Yeg5aSE5pep6I665LqJ5pqW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25paw54eV5ZWE5pil5rOl44CCJm1kYXNoOyZtZGFzaDvnmb3lsYXmmJPjgIrpkrH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KXooYzjgIs8L3A+PHA+PGVtPjYuPC9lbT7np43moYPkuInnmb7moJHvvIzpmo/lp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jgILmnaXlubTkuInkuozmnIjvvIzkvr/mmK/mrabpmbXlrr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nOeJueeri+OAiuenjeahg+OAizwvcD48cD48ZW0+Ny48L2VtPuWxsemHjeawtOWkjee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+8jOafs+aal+iKseaYjuWPiOS4gOadkeOAgiZtZGFzaDsmbWRhc2g76ZmG5ri4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p2R44CLPC9wPjxwPjxlbT44LjwvZW0+576M56yb5L2V6aG75oCo5p2o5p+z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bqm546J6Zeo5YWz44CCJm1kYXNoOyZtZGFzaDvnjovkuYvmtqPjgIrlh4nlt57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miYvmpI3mpanmpaDkuozljYPmoJHvvIzml7blvZPluob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mmKXjgILov5jmnJ/ojqvpgZPnqbrlvZLljrvvvIznlZnlvpfmuIXpmLTkuI7lkI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Si+WgguOAiua4hemYtOmmhuenjealoO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kvKTlv4PlpITvvIzlirPlirPpgIHlrqLkuq3jgILmmKXpo47nn6XliK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aPmn7PmnaHpnZLjgIImbWRhc2g7Jm1kYXNoO+adjueZveOAiuWKs+WKs+S6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roi5HlubTlubTljaDnianljY7vvIzpo5jpm7bku4rml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Llj6rlm6Dplb/kvZzpvpnln47lrojvvIzliannp43luq3liY3mnKjmp7L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Wul+WFg+OAiuenjeacqOansuiKse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bnn6XlrpjoiI3pnZ7lkL7lroXvvIzkuJTliprlsbHmqLHmu6HpmaLmoL3jgILkuIrk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aXlpJrkupTogIPvvIzlsJHlupTlm5vluqbop4HoirHlvID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enu+Wxseaoseahg+OAizwvcD48cD48ZW0+MTMuPC9lbT7lkqzlrpr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nb7vvIznq4vmoLnljp/lnKjnoLTlsqnkuK3jgILljYPno6jkuIflh7vov5jlnZr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sJTkuJzopb/ljZfljJfpo47jgIImbWRhc2g7Jm1kYXNoO+mDkeeHruOAiueru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pl7rkuK3lsJHlpofkuI3nn6XmhIHvvIzmmKXml6Xlh53l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6DmpbzjgILlv73op4HpmYzlpLTmnajmn7PoibLvvIzmgpTmlZnlpKvlqb/op4XlsIHk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YjOm+hOOAiumXuuaAqOOAiz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opb/po47lh4vnoqfmoJHvvIzni6zkuIrpq5jmpbzvvIzmnJvlsL3lpKnmtq/ot6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idtuaBi+iKsSZtaWRkb3Q75qeb6I+K5oSB54Of5YWw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44CLPC9wPjxwPjxlbT4xNi48L2VtPuW6remZoua3sea3sea3seWHoOiuuO+8jOadqOaf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n++8jOW4mOW5leaXoOmHjeaVsOOAgiZtZGFzaDsmbWRhc2g75qyn6Ziz5L+u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1pZGRvdDvluq3pmaLmt7Hmt7Hmt7Hlh6DorrjjgIs8L3A+PHA+PGVtPjE3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+z5pqX57uV5aSp5oSB77yM5LiK5bC96YeN5Z+O5pu05LiK5qW8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lpJXpmLPmpbzjgIs8L3A+PHA+PGVtPjE4LjwvZW0+5Lic6aOO5aS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D5qCR77yM5pu05ZC56JC944CB5pif5aaC6Zuo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pnZLnjonmoYgmbWlkZG90O+WFg+WkleOAizwvcD48cD48ZW0+MTkuPC9lbT7ntKvo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pHmnKjvvIzoirHolJPlrpzpmLPmmKXjgILlr4blj7bpmpDmrYzpuJ/vvIzpppnpo47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jgIImbWRhc2g7Jm1kYXNoO+adjueZveOAiue0q+iXpOagke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JTlsJHlubTml6XvvIznp43mnb7mu6HkuJzlspfjgILliJ3np7vkuIDlr7j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JDnu4blpoLmj5Lnp6fjgIImbWRhc2g7Jm1kYXNoO+iLj+i9vOOAiuaIj+S9nOenje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nE4bjln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3pxOG45Z2U2Zz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67BEF7B8ABD1666F0EFD45CA5E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