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07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6EABF02C4C316EAC47298AF64C760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EABF02C4C316EAC47298AF64C760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pil5aSp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6ouagkemdkuWxseaXpeassuaWnO+8jOmVv+mDiuiN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v+aXoOa2r+OAgjwvcD48cD48ZW0+Mi48L2VtPuadqOiKseamhuiNmuaXoOaJjeaAn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o+a8q+WkqeS9nOmbqumjnuOAgjwvcD48cD48ZW0+My48L2VtPuS7iuW5tOa4uOWvk+eLr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npu+8jOaEgeaAneeci+aYpeS4jeW9k+aYpeOAgjwvcD48cD48ZW0+NC48L2VtPumVv+WQ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peilv+WNl+acm++8jOeKueWPiuaui+aYpeiKseiQveaXtu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m+W/g+WkqeaEj+S4juW5tOWFie+8jOaYpeiKseacqumBjeW3sueni+mc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Zk+mjjuWCrOaIkeaMguW4huihjO+8jOe7v+a2qOaYpeiKnOWyuOassuW5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cieaXtuS4ieeCueS4pOeCuembqO+8jOWIsOWkhOWNgeae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eiKseOAgjwvcD48cD48ZW0+OC48L2VtPuWvguWvguaYpeiKseeDn+iJsuaaru+8jOaqk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jOWPjOiQveiKseW6puOAgjwvcD48cD48ZW0+OS48L2VtPuaYpemjjuWNgemHjOaJrOW3n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Nt+S4iuePoOW4mOaAu+S4jeWmguOAgjwvcD48cD48ZW0+MTAuPC9lbT7or5XkuIr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7DkuIrnnIvvvIzljYrlo5XmmKXmsLTkuIDln47oirH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46Ziz5LqM5LiJ5pyI77yM5a6r5p+z6buE6YeR5p6d44CCPC9wPjxwPjxlbT4xMi48L2Vt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tkOS4jeW9kuaYpeS6i+aZmu+8jOS4gOaxgOeDn+mbqOadj+iKseWv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np4voirHkuI3mr5TmmKXoirHokL3vvIzor7TkuI7or5fkurrku5Tnu4blk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pil5rC056Kn5LqO5aSp77yM55S76Ii55ZCs6Zuo55y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ieaciOaYpeiKseaXoOmZkOWlve+8jOWoh+iKseS4gOWknOmD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OAgjwvcD48cD48ZW0+MTYuPC9lbT7okL3nuqLkuI3mmK/ml6Dmg4XnianvvIzljJbk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s6Xmm7TmiqToirHjgII8L3A+PHA+PGVtPjE3LjwvZW0+6aOS6aOS5Lic6aOO57uG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Z6JOJ5aGY5aSW5pyJ6L276Zu344CCPC9wPjxwPjxlbT4xOC48L2VtPuWkqeihl+Ww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puWmgumFpe+8jOiNieiJsumBpeeci+i/keWNtOaXoOOAgj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n7PmnKrlpoLkuJ3vvIzmmKXoirHlt7LlpoLpnLDjgII8L3A+PHA+PGVtPjIwLjwvZW0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qL5pep77yM5Li66Iqx6aG75Y+K5pep44CCPC9wPjxwPjxlbT4yMS48L2VtPuef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g+iKseS4tOawtOWyuOOAgui9u+i9u+afs+e1rueCueS6uuS+n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po47lgqzlrqLphonvvIzmsZ/mnIjlkJHkurrlvID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f5pel5rGf5bGx5Li977yM5pil6aOO6Iqx6I2J6aaZ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ni+aciOaal+a2iOejqO+8jOS4gOWygeebuOeci+WPiOi/h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pu5HlpJzlho3plb/vvIznmb3lpKnmgLvkvJrliLDmnaXvvJvlr5Llhqzlho3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XlpKnmgLvkvJrliLDmnaXjgII8L3A+PHA+PGVtPjI2LjwvZW0+6Zyy5rm/5pm06Iqx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6aaZ77yM5pyI5piO5q2M5ZC55Zyo5pit6Ziz44CCPC9wPjxwPjxlbT4yNy48L2VtPuiN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aYpeS4jeS5heW9ku+8jOeZvuiIrOe6oue0q+aWl+iKs+iPsuOAgjwvcD48cD48ZW0+M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mmKXoirHlj4jnnIvnp4voirHvvIzkuI3nrqHpoqDpo47ni4Lpm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Li66L+R6YO96Zeo5aSa6YCB5Yir77yM6ZW/5p2h5oqY5bC95Ye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rueWkluahg+iKseS4ieS4pOaene+8jOaYpeaxn+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4reWFiOefpeOAgjwvcD48cD48ZW0+MzEuPC9lbT7ph5Hpno3njonli5Llr7voirP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v6HmiJHlupDliKvmnInmmKXjgII8L3A+PHA+PGVtPjMyLjwvZW0+5Lq66Ze05Zub5pyI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y5bC977yM5bGx5a+65qGD6Iqx5aeL55ub5byA44CCPC9wPjxwPjxlbT4zMy48L2VtPuS4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n+i+ueadj++8jOaWsOW8gOS4gOWknOmjjuOAgua7oeWbrea3sea1heiJsu+8jOeFp+W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ouS4reOAgjwvcD48cD48ZW0+MzQuPC9lbT7mmKXmsZ/mva7msLTov57mtbflubPvvI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mI7mnIjlhbHmva7nlJ/jgII8L3A+PHA+PGVtPjM1LjwvZW0+5qGD6Iqx5bC95pel6Zq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rSe5Zyo5riF5rqq5L2V5aSE6L6577yfPC9wPjxwPjxlbT4zNi48L2VtPuaYpeiJs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uuecoOS4jeW+l++8jOaciOenu+iKseW9seS4iuagj+adhu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7/ms6LmmKXmtarmu6HliY3pmYLvvIzmnoHnm67ov57kupHnvaLkuprogq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K646L6I5aSa5oOF5YGP6YCB5qy+77yM5Li66Zeu5pil6Iqx5Yeg5pe2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iuaYpeiKseiQveagke+8jOmXu+aitea2p+aRh+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mKXoirHnp4vmnIjlhaXor5fnr4fvvIznmb3ml6XmuIXl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aPku5njgII8L3A+PHA+PGVtPjQxLjwvZW0+5oql6YGT5YWI55Sf5b2S5Lmf77yM5p2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Zuo5rGf5Y2X44CCPC9wPjxwPjxlbT40Mi48L2VtPumYs+aYpeW4g+W+t+azve+8jO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WFiei+ieOAgjwvcD48cD48ZW0+NDMuPC9lbT7mmKXoirHmraPlpLnlsrjvvIzkvZX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moYPmupDjgII8L3A+PHA+PGVtPjQ0LjwvZW0+6ZSm5rGf5pil6Imy5p2l5aSp5Zyw77yM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rWu5LqR5Y+Y5Y+k5LuK44CCPC9wPjxwPjxlbT40NS48L2VtPuS6uumdouS4jeefp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u++8jOahg+iKseS+neaXp+eskeaYpemjjuOAgjwvcD48cD48ZW0+NDYuPC9lbT7nuqL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oirHlq6nvvIzpnZLlvZLmn7Plj7bmlrDjgII8L3A+PHA+PGVtPjQ3LjwvZW0+6ZyB5pel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uI5pel56yR77yM5pil6Iqx5pyJ5Ly85q2k6Iqx5peg44CCPC9wPjxwPjxlbT40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v+adqOiKs+iNiemVv+S6rei3r+OAguW5tOWwkeaKm+S6uuWuueaYk+WO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uq3pmaLmt7Hmt7Hmt7Hlh6DorrjvvIzkupHnqpfpm77pmIHmmKXov5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pil6Iqx5aSN5pil6Iqx77yM57qi57qi6Ze055m955m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YpemjjuWPiOe7v+axn+WNl+WyuO+8jOaYjuaciOS9leaXtueF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OAgjwvcD48cD48ZW0+NTIuPC9lbT7mmKXoirHnp4vmnIjlhqzlrpzpm6rvvIzlpI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po47ojbfpm6jjgII8L3A+PHA+PGVtPjUzLjwvZW0+6Zeo5p+z5Y+25bey5aSn77yM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6ZiR44CCPC9wPjxwPjxlbT41NC48L2VtPuiOq+mBk+aYpeiKseeLrOeFp+S6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eacquW/heaAr+mdkuaYpeOAgjwvcD48cD48ZW0+NTUuPC9lbT7lv73lpoLkuIDlpJzmm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aXvvIzljYPmoJHkuIfmoJHmoqjoirHlvIDjgII8L3A+PHA+PGVtPjU2LjwvZW0+5pil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yI5bm05bm05a6i77yM5oCc5pil5Y+I5oCV5pil56a75Yir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seiKsea4kOassui/t+S6uuecvO+8jOa1heiNieaJjeiDveayoemprOi5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sonoiJ/kvqfnlZTljYPluIbov4fvvIznl4XmoJHliY3lpLTkuIfm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I8L3A+PHA+PGVtPjU5LjwvZW0+6aOO5ZC55pe36YeO57q46ZKx6aOe77yM5Y+k5aKT5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pil6I2J57u/44CCPC9wPjxwPjxlbT42MC48L2VtPuaKiumFkumAgeaYpeaYpeS4j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7hOaYj+WNtOS4i+a9h+a9h+mbqOOAgjwvcD48cD48ZW0+NjEuPC9lbT7ml6DmlbDmmKXnr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npfnlJ/vvIzmn7Tpl6jlr4bmjqnmlq3ooYzkurrjgII8L3A+PHA+PGVtPjYy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N6LSq5pil77yM5Li65Y6M5pil6Iqx5rOb44CCPC9wPjxwPjxlbT42My48L2VtPuen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quiQveaYpeiKseW8gO+8jOWKnuW+l+W3peWkq+S4h+WuoOi+s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nqLzov57ljYPpobfvvIzmmKXoirHphonlh6DlnLr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g6Zi256Kn6I2J6Ieq5pil6Imy77yM6ZqU5Y+26buE6bmC56m65aW96Z+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YpeiJsua7oeWbreWFs+S4jeS9j++8jOS4gOaenee6ouadj+WHuuWi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jcuPC9lbT7mmKXoirHpgqPop4HnhafvvIzmmq7oibLlt7LpopHm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ZuK56m65LiN5Yqe5a+75pil6ams77yM55y85Lmx6KG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am/6L2m44CCPC9wPjxwPjxlbT42OS48L2VtPua7oeWcsOaui+e6ouWuq+mUpuaxo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nOWNl+WbremjjumbqOOAgjwvcD48cD48ZW0+NzAuPC9lbT7mpbzlpLTmrovmoqbkupTm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oirHlupXnprvmg4XkuInmnIjpm6jjgII8L3A+PHA+PGVtPjcxLjwvZW0+5rK+6KGj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p2P6Iqx6Zuo77yM5ZC56Z2i5LiN5a+S5p2o5p+z6aOO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oeahg+S/l+adjuS6ieiKrOiKs++8jOWPquacieiAgeaiheW/g+iHquW4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llqfpuJ/opobmmKXmtLLvvIzmnYLoi7Hmu6HoirPnlL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4uC6aOO6JC95bC95rex57qi6Imy77yM57u/5Y+25oiQ6Zi05a2Q5ruh5p6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5geaeneWuueaYk+e6t+e6t+iQve+8jOWrqeiViuWVhumHj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huW8gOOAgjwvcD48cD48ZW0+NzYuPC9lbT7msaDkuIrnoqfoi5TkuInlm5vngrnvvIz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u4TpuYLkuIDkuKTlo7DjgII8L3A+PHA+PGVtPjc3LjwvZW0+5LiA5Y+r5LiA5Zue6IK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J5pil5LiJ5pyI5b+G5LiJ5be044CCPC9wPjxwPjxlbT43OC48L2VtPua1t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ui+WknO+8jOaxn+aYpeWFpeaXp+W5tOOAgjwvcD48cD48ZW0+NzkuPC9lbT7pu4TluIj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sZ/msLTkuJzvvIzmmKXlhYnmh5Llm7DlgJrlvq7po47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x5LiN5oSB5LiN54OC5ryr77yM5qWa5a6i5ZSv5ZCs5qO555u45bC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fpeaYr+S6uuWutuiKseiQveWwve+8jOiPnOeVpuS7iuaXpeidtuadpeW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mKXoirHlvIDmrovnp4vlpI3oirHvvIznsLjlvITkuJz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uI3lt7LjgII8L3A+PHA+PGVtPjgzLjwvZW0+5pil5rC05ruh5Zub5rO977yM5aSP5Lq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Ow44CCPC9wPjxwPjxlbT44NC48L2VtPuS4jeefpee7huWvueiwgeijgeWHuu+8jO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pemjjuS8vOWJquWIgOOAgjwvcD48cD48ZW0+ODUuPC9lbT7kuJzpo47kvZXml7boh7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7/muZbkuIrlsbHjgII8L3A+PHA+PGVtPjg2LjwvZW0+5qGD57qi5aSN5ZCr5a6/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7u/5pu05bim5pil54Of44CCPC9wPjxwPjxlbT44Ny48L2VtPuWQm+S4jeingeiKs+ag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YpeiKseiQveWwveicguS4jeeqpeOAgjwvcD48cD48ZW0+ODguPC9lbT7lubTlubT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ILkuaHmgrLvvIzmnZzmm7Lpu4Tojrrlj6/lvpfnn6XjgII8L3A+PHA+PGVtPjg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aGY55Sf5pil6I2J77yM5Zut5p+z5Y+Y6bij56a944CCPC9wPjxwPjxlbT45MC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hOadnOm5g+WVvOaarumbqO+8jOadpeemveepuuiAgeS4gOaYp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uPC9lbT7mmKXpmLTlnoLph47ojYnpnZLpnZLvvIzml7bmnInlub3oirHkuIDmoJHmmI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6uL5pil5LmL5pel6Zuo5reL5reL77yM6Zi06Zi05rm/5rm/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iO44CCPC9wPjxwPjxlbT45My48L2VtPuaYpeiKseaYjuW9qeiilu+8jOaYpemFkua7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r+OAgjwvcD48cD48ZW0+OTQuPC9lbT7lrqLmgJ3kvLzmnajmn7PvvIzmmKXpo47ljYPku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gII8L3A+PHA+PGVtPjk1LjwvZW0+5ruh5Zut5pil6Imy5YWz5LiN5L2P77yM5LiA5p6d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5Ye65aKZ5p2l44CCPC9wPjxwPjxlbT45Ni48L2VtPueip+awtOa1qea1qeS6ke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S6uuS4jeadpeepuuaWreiCoOOAgjwvcD48cD48ZW0+OTcuPC9lbT7moYPoirHkurr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m7jnuqLvvIzkuI3lj4rlpKnnhLbnjonkvZzlrrnjgII8L3A+PHA+PGVtPjk4LjwvZW0+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L2V5b+F5oCo5p2o5p+z77yM5Lic6aOO5LiN5bqm546J6Zeo5YWz44CCPC9wPjxwPjxl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YpeiJsui+ueWfjuWKqO+8jOWuouaAneaVheS5oeadpeOAgjwvcD48cD48ZW0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Gw5Ly85pil6aOO55u45qy65b6X77yM5aSc5p2l5ZC55oqY5pWw5p6d6Iq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DEuPC9lbT7ov5/ml6XmsZ/lsbHkuL3vvIzmmKXpo47oirHojYnpppnjgILms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o57nh5XlrZDvvIzmspnmmpbnnaHpuLPpuK/jgII8L3A+PHA+PGVtPjEwMi48L2VtPuaW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peiKsea0m+mYs+iLke+8jOeyvuelnueni+mavOWNjuWzsOW3heOAgjwvcD48cD48ZW0+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YGT55Sx55m95LqR5bC977yM5pil5LiO6Z2S5rqq6ZW/44CCPC9wPjxwPjxlbT4x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KXnnKDkuI3op4nmmZPvvIzlpITlpITpl7vllbzpuJ/jgII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gOWwveaYpeiKseiKs+iNiea2p++8jOmBjemAmueni+awtOaciOaYjuaz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2LjwvZW0+5pil6aOO55+l5Yir6Ium77yM5LiN6YGj5p+z5p2h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DcuPC9lbT7llbzojrroiJ7nh5XvvIzlsI/moaXmtYHmsLTpo57n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S7iuWknOivlemdkumVq++8jOS+neaXp+aYpeiKseWw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5LjwvZW0+5pil6Iqx5LiN5Y+K5a+S6Iqx6ICQ77yM5bGx6bif5L2V5aaC5rC06bif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TAuPC9lbT7noqfmr6/nur/lpLTmir3ml6nnqLvvvIzpnZLnvZfoo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ZXmlrDokrLjgII8L3A+PHA+PGVtPjExMS48L2VtPuetiemXsuivhuW+l+S4nOmjjumd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h+e0q+WNg+e6ouaAu+aYr+aYpeOAgjwvcD48cD48ZW0+MTEyLjwvZW0+6K+X5a625riF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aw5pil77yM57u/5p+z5omN6buE5Y2K5pyq5YyA44CCPC9wP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IGZvbnQtc2l6ZToxOHB4OyI+5pys5paH6ZO+5o6l77yaPGEgaHJlZj0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vb211OHJ2ZTRtLmh0bWwiP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b29tdThydmU0b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6EABF02C4C316EAC47298AF64C760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