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B8838BA613613BE67AC55A6EBE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B8838BA613613BE67AC55A6EBE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L+95rGC5aWz55Sf5pep5a6J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aZqOWIsO+8jOWvueedg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p++8jOeFp+S4gOeFp++8jOeskeS4gOeskeOAgjwvcD48cD48ZW0+Mi48L2VtPu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mYs+WFieWwhOWIsOS9oOeahOW6iuWktO+8jOaKiuS4gOWkqeeahOa4qeaa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9oOW/g+WktO+8jOa4heaZqOeahOesrOS4gOWjsOm4o+WPq+S8oOWFpeS9oOeahOiA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KiuS4gOWkqeeahOW/q+S5kOmAgeWIsOS9oOW/g+eUs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huu+8jOS4jeWmhOWWnO+8m+mAhu+8jOS4jeaDtummge+8m+Wuie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uO+8m+WNse+8jOS4jeaDiuaDp++8m+eIse+8jOS4jemUmeWkse+8m+aBqO+8jOS4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edgeW8gOecvO+8jOiuqeaZqOWFieWmhuaJr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m+aOqOW8gOeql++8jOiuqeaZqOmjjumAgeS9oOa4heeIveiIkueV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OeGn+S4jeaYr+S6uueahOW/g+WPmOiAge+8jOaYr+azquWcqOaJk+i9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+rueskeOAgui/h+WOu+eahOS4gOmhte+8jOiDveS4jee/u+WwseS4jeimgee/u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S6hueBsOWwmOS8mui/t+S6huWPjOecvOOAguS9oOiLpea1geazqu+8jOWFiOa5v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OAguS6uuWcqOacgOaCsueXm+OAgeacgOaBkOaFjOeahOaXtuWAme+8j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vOazqu+8jOecvOazquawuOi/nOmDveaYr+a1geWcqOaVheS6i+eahOe7k+Wwv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WIh+e7k+adn+eahOaXtuWAme+8geaXqeWuie+8jOS6sueIs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qeWuie+8jOS6suS7rO+8geaWsOeahOS4gOWkqe+8jOaXqeS4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qeepuumbvuawlOWkmu+8jOa9rua5v++8jOawlOa4qeWkmu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ihOmYsu+8jOW/g+aDheW4uOW8gOacl++8jOiIkuW/g++8jOelneemj+W4uO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W/g++8jOi/keacn+awlOWAmeWPjeW4uO+8jOa9rua5v+Wkmumbvu+8jOivt+azqO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/neaMgeW8gOacl+W/g+aAge+8jOelneS9oOeUn+a0u+e+juWlveW8gOW/g+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qeWuie+8jOaEv+S9oOacieS4que+juWlveS4gOWkq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gOW5s+WHoeeahOeUn+a0u+mHjO+8jOiwpuWNkeWSjOWKquWKm+OAg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ermeWcqOacgOS6rueahOWcsOaWue+8jOa0u+aIkOa4tOacm+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buOS/oeiHquW3sei6q+S4iumakOiXj+eahOiDvemHj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W3sue7j+WdmuaMgei1sOS6hui/meS5iOi/nO+8jOWwse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aYk+aUvuW8g+OAguaDs+imgeeUn+a0u+W+l+a8guS6ru+8jOWwseimgeS7mOWHuu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jeiAkOOAguW/mOaOiemCo+S6myZsZHF1bzvkuI3lj6/og70mcmRxdW8755qE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5LiA5LiqJmxkcXVvO+WPr+iDvSZyZHF1bzvnmoTnkIbnlL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iR5Lus5bi45bi45Li66ZSZ6L+H5LiA5Lqb5Lic6KW/6IC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L5oOc77yM5L2G5YW25a6e77yM5Lq655Sf55qE546E5aaZ77yM5bi45bi46LaF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E5paZ77yM5peg6K665LuA5LmI5pe25YCZ77yM5L2g6YO96KaB55u45L+h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yA5aW955qE5a6J5o6S44CC5pep5a6J77yBPC9wPjxwPjxlbT4xM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acieWkmuS5iOaui+mFt++8jOaXoOiuuuS4gOi3r+S4iui1sOW+l+WkmuS5i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MgeS5i+S7peaBkueahOebuOS/oe+8jOmYs+WFieaAu+WcqOmjjumbqO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us+aAle+8jOS7juacqumAgOe8qeOAguaXqeWuie+8gT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pgIHkvaDmuIXmlrDnmoTpl67lgJnvvIzmuKnppqjnmoTnpZ3npo/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vo7lpb3nmoTlvIDlp4vvvIznpZ3kvaDku4rlpKnnsr7npZ7mo5Lmo5LvvIzmt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lv4Pmg4Xlpb3lpb3vvIzkuIDliIfpg73lpb3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t5aSp55qE576O5aW977yM5Ymq5YiH5oKy6KeC55qE54Om5oG877yM5Yig6Zmk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6JmR77yM57KY5biW5b+r5LmQ55qE5b+D5aKD77yM5Yi35paw6L+H5ruk55qE6Iu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2Y576O5aaZ55qE5b+D5oOF77yM5Yib5bu65paw5paH5Lu25aS577ya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6L276L275aOw6Zeu5YCZ5oS/57uZ5L2g5bim5p2l5riF5pmo576O5aW955qE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C48L2VtPuS4jeeuoeeUn+a0u+aAjuagt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xnuS6juS9oOeahOaYjuWqmumYs+WFie+8jOeUqOS9oOeahOiEmuatpe+8jOaK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IkOmjjuaZr+OAguaXqeWuieOAgjwvcD48cD48ZW0+MTUuPC9lbT7kurrnlJ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ms5Xmipfmi5LnmoTliY3ov5vjgILnlJ/mtLvmmK/kuI3og73nrYnliKvkurrmna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vvIzlroPopoHoh6rlt7Lljrvkuonlj5blkozlpYvmlpfjgILkv53mjIHouqvlv4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g73mioroh6rlt7HnmoTmg4XlhrXnnIvlvpflvojmuIXmpZrvvIzlr7nkuo7og73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g73lgZrvvJvor6XlgZrjgIHkuI3or6XlgZrnmoTkuovvvIzkuZ/pg73pnZ7luL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ov5nlsLHmmK/mmbrmhafjgILlv4PkuI3lvIDmnJflsLHmmK/oi6bvvIzlv4PlooP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LHog73ovazoi6bkuLrkuZDjgILlv4PmnInlpJrlpKfvvIzkuJbnlYzlsLHmnInlpJ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2LjwvZW0+5bm456aP5Zyo5LqO5Y+R546w77yM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LiN6KaB6K6p5b+n5Lyk54Om5oG86YGu5oyh5L2P6KeG57q/44CC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Ziz5YWJ77yM5q+P5aSp6YO95piv6Imz6Ziz5aSp44CC6LiP5LiK5b+r5LmQ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6yR5a+5576O5aW95LiA5aSp44CC5Lqy54ix55qE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7meS4gOeCueW/g+eBtemYs+WFie+8jOW/g+eBteWwseS8mueBv+eD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Au+aciemYs+WFie+8jOS4lueVjOabtOe+juWlve+8gT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urrkvJrnn6XpgZPvvIzlubjov5DlubbkuI3mmK/lr4zotLXmiJDlip/vvIzm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6vml6Dnl5voi6blnLDlv6vkuZDnnYDvvIzogIzmmK/ml6DorrrllpzmgJLlk4D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niLHnnYDjgILml6nlronvvIE8L3A+PHA+PGVtPjE5LjwvZW0+56m/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ZKM5LiN57Sv55qE5Lq655u45aSE77yM5ZKM5omA5pyJ5Zac5qy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yo5LiA6LW377yM6L+H5oOz6LGh6YeM55qE5LiA55m+56eN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9k++8jOWIneeni+eahOW+rumjjuWQu+iQveecieaiou+8jOmCo+S+v+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3seaDhe+8jOeUqOaMh+mXtOeahOaAnee7qu+8jOi9u+WPqea1geW5tO+8jOS6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eneWktOe7veaUvu+8jOWLvuWLkuWHuueni+eahOmjjuaDheOAguaYpeiKs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ygeaciOeahOeCuee8gO+8jOiBmuaVo+emu+WQiO+8jOS6uumXtOeahOW4uOaAge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aXtuWFiemHjOeahOiusOW/hu+8jOavj+S4gOS7veW/q+S5kO+8jOmXruWAmeadpe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eni+WkqeOAgjwvcD48cD48ZW0+MjEuPC9lbT7kurrlloTlv4PpnZnvvIzlhbv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JTjgILkurrlnKjlj5fliLDlloTnmoTmkp7lh7vml7bvvIzluLjkvJrmhJ/liLDkuID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YHmspDmtbTlhajouqvjgILlloTmmK/kurrkvZPnp6/mnoHlm6DntKDnmoTlkK/liqj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uqvkvZPnmoTmr4/kuKrnu4bog57pg73lhYXmu6HlloTmhI/vvIzlj6/ku6XliqD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YDmtYHpgJrjgILlgZrlpb3nmoTkuovvvIzlrZjlpb3nmoTlv4P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A55Sf55u46K+G77yM5p2l6Ieq5aSp5oSP77yb5LiA5q61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eq6K+a5oSP77yb5LiA5Lu9576O5Li977yM5p2l6Ieq5oOm6K6w77yb5LiA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2l6Ieq5b+D56qd44CC56Wd5L2g5q+P5aSp5byA5byA5b+D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NieS4gOWPquidtOidtumAgeaCqO+8jOaEv+aCqOaLpeacieW/q+S5k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FnOS4gOS4nea4hemjjumAgeaCqO+8jOaEv+aCqOW/g+aDheiIkueVhe+8jOi9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aEv+WkqeWkqeelnumHh+mjnuaJrO+8gTwvcD48cD48ZW0+MjQ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bvovbvnmoTnpZ3npo/vvIzmhL/lroPmr4/liIbmr4/np5Lpg73luKbnu5n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pb3ov5Dlkozlubjnpo/vvIzml6nlronjgII8L3A+PHA+PGVtPjI1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ruh5ruh77yM6Ziz5YWJ6Zuo6Zyy5rSS6YGN5aSp5LiL77yM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77yM56Wd5L2g5aW95b+D5oOF77yM5byA5b+D6L+H5aW95q+P5LiA5aSp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aSp6YO95piv5paw55qE5byA5aeL44CCPC9wPjxwPjxlbT4yNi48L2VtPumYtOmb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WIsO+8jOmYsua9ruacieivgOeqje+8jOWupOWGheeCueicoeeDm++8jOiDveaKiua9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pe+8jOeDreebkOawtOaLluWcsO+8jOWKoOmAn+awtOWIhuWOu++8jOm7hOaYj+S4je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kjeeJqemYs+WPsOaUvu+8jOWwj+eqjemXqOimgeeJouiusO+8jOefreS/o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QieelpeWmguaEj+S8tOS9oOOAguaXqeWuie+8jOaEv+S9oOacieS4qu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jcuPC9lbT7lgZrkuIDkuKrpm4Xoh7TnmoToh6rlt7HjgI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m67moIfvvIzmnInoh6rlt7HnmoTov73msYLvvIzmnInoh6rlt7H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nkuK3mnInngrnlvbHvvIzogZTkuK3mnInngrnlooPnlYzvvIzkuI3mlq3nmoTlr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lKjlv4Pkv67ppbDoh6rlt7HvvIzkuI3kuI7liKvkurrkuonpq5jkvY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kurrlvLrmlIDlh7rjgILmh4LkvaDnmoTkurroh6rnhLbmh4LkvaDvvIzkuI3mh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aLmsYLvvIzlgZrmnIDnnJ/lrp7nmoToh6rlt7HvvIzkuI7ml7bkv7Hov5vvvIz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h6rlt7HvvIzkuI7ml7bku6PlhbHmiJDplb/vvIzkuI7mmI7lpKnlhbHngb/ng4LvvIH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I4LjwvZW0+5LiN5Li65piO5aSp5ouF5b+n77yM5LiN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eK5oG877yM5Y+q5Li65LuK5aSp5pu05b+r5LmQ77yM5pep5a6J77yM5Lqy54i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cn+WIh+eahOelneemj+S9oO+8jOS6sueIseeah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veeEtuWkqeWkqeW5s+a3oe+8jOS9huWNtOWkqeWkqeW8gOW/g++8muaXqeS4iumGkuad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S4reWNiOedoeS4que+juWuueinie+8jOaZmuS4iueDpuaBvOmDvei3k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Un+a0u+S8muabtOWlve+8jOW5uOemj+awuOi/nOWwhuS9oOe7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rrnlJ/lvZLmoLnnu5PlupXmmK/lsZ7kuo7kvaDnmoTvvIzkvaDlhr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lk6rmnaHot6/vvIzmg7PmiJDkuLrku4DkuYjmoLfnmoTkurrvvIzlh4blpIf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mh5Lmg7DkuIvmiYvvvIzoh6rlt7HlhrPlrprku4DkuYjmoLfnmoT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ku4DkuYjmoLfnmoTkurrkuI3lj6/kuqTvvIzlkozku4DkuYjmoLfnmoTkurr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nlLHoh6rlt7HlhrPlrprjgILml6nlron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mO5LmO55qE6K+t6KiA77yM5oOF57u157u155qE6K+X56+H77yM55Sc6Jyc6Jy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LmQ5reY5reY55qE56yR6IS477yM55Sf5rS75oC75piv5Zyo5bm456aP5Lit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C75piv5Zyo5riF5pmo5bCx5byA5ZCv44CC5Lqy77yM5pep5LiK5aW9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Ya35Ya377yM5L2G56Wd56aP5pqW5pqW44CCPC9wPjxwPjxlbT4z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nieW+l+iHquW3seW+iOi/t+iMq++8jOW+iOaXoOeUqOOAgueUn+a0u++8jOS6i+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S6huaWueWQkeeahOaXtuWAmeOAguW5tuS4jeaYr+S9oOiHquW3seeahOWKquWK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S6hu+8jOiAjOaYr+S9oOeahOS6uueUn+i9qOi/ueivpei9rOW8r+S6huOAguS4ju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nOi9rOi9rOeahOWcqOWOn+WcsOWCu+WCu+eahOS7mOWHuu+8jOS4jeWmguaNouS4q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dmuaMgeS9oOaDs+imgeeahOeUn+a0u++8gTwvcD48cD48ZW0+MzM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hL/kvaDku4rlpKnmnInkuKrlpb3lv4Pmg4XvvIHor6XotbfmnaXkuo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aHkuobvvIzmr4/lpKnpg73opoHliqrlipvllYrov5nkuJbnlYzmsqHkurrkvJrluK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IforrDvvIHmiJHlj6rog73luK7kvaDnmoTlsLHmmK/lj6vkvaDotbfluorjgILml6n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7lhYnngb/ng4Lml6Dmr5TvvIzml6nmmajnmoTpnLLnj6Dmmbbojrnml6Dmr5T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spzoirHnvo7kuL3ml6Dmr5TvvIzml6nmmajnmoTnqbrmsJTmlrDpspzml6D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nmoTlv4Pmg4XoiJLnlYXml6Dmr5TvvIznpZ3kvaDml6nlron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aB54ix5a+55oOF5Lq677yM54ix5LiA5Liq5Lq65aSq5bCP5rCU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aSq57Sv77yM5omA5Lul77yM54ix5L2g6K+l54ix55qE5Lq677yM5pyA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f5ZGz44CC5aWz5Lq66L+Z6L6I5a2Q5pyA5aSn55qE5Lu75Yqh5YW25a6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Zyw54ix5LiA5Liq5Lq677yM6ICM5piv6KaB54ix5a+5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mguaenOivtOS6uueUn+acieS7gOS5iOmHjeimgeeahOS4nOil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amguWwseaYr+iChuaEj+eUn+a0u+eahOWLh+awlOWQp++8jOS4jeiuuumhuua1g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mjju+8jOmDveiDveaMieeFp+iHquW3seeahOiKguWlj++8jOmaj+edg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eUqOW/g+eUn+a0u++8jOeUqOWKm+WQkeS4iu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nJ/mraPnmoTnlJ/mtLvlk4HotKjvvIzmmK/lm57liLDoh6rmiJHvvIzmuIX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oh6rlt7HnmoTog73lipvkuI7mnaHku7bvvIzlnKjmnInpmZDnmoTmnaHku7bkuI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Dlpb3nmoTkuovniankuI7nlJ/mtLvjgILlho3ov5vkuIDmraXvvIznlJ/mtLv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YXln7nlhbvmsYLlpb3nmoTnsr7npZ7vvIzlm6DogIzkvaDlsLHkvJrmnIn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LDlr4znmoTlv4Pog7jkuJbnlYzjgILml6nlron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552b77yM6YCB57uZ5L2g5LiA5Liq6L276L2755qE56Wd56aP77yM6KaB5a6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6YO957uZ5L2g5YGl5bq35aW96L+Q5ZKM5bm456aP77yM5biM5pyb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76O5aW955qE5LiA5aSp77yM5pep5a6J77yBPC9wPjxwPjxlbT4zOC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lOaIkei1t+W+l+aXqe+8jOaIkeavlOaJi+acuui1t+W+l+aXqeOAguWPkeadoeS/oeaB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Wlve+8jOW/q+W/q+i1t+W6iui1mumSnuelq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lupXmnIjmmK/lpKnkuIrmnIjvvIznnLzliY3kurrmmK/lv4PkuI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riF5pmo5pS+6aOe56Wd5oS/77yM5bGV5byA5bSt5paw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9oOWlveaXqeWuie+8jOelneemj+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nJ/mraPnmoTnlJ/mtLvlk4HotKjvvIzmmK/lm57liLDoh6rmiJHvvIzmuIX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oh6rlt7HnmoTog73lipvkuI7mnaHku7bvvIzlnKjmnInpmZDnmoTmnaHku7bkuI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Dlpb3nmoTkuovniankuI7nlJ/mtLvjgILlho3ov5vkuIDmraXvvIznlJ/mtLv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YXln7nlhbvmsYLlpb3nmoTnsr7npZ7vvIzlm6DogIzkvaDlsLHkvJrmnIn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LDlr4znmoTlv4Pog7jkuJbnlYzjgII8L3A+PHA+PGVtPjQzLjwvZW0+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pif6L6w5aSn5rW377yM5rKh5pyJ57q46YaJ6YeR6L+377yM5rKh5pyJ54G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u/77yM5Y+q5pyJ5L2g44CCPC9wPjxwPjxlbT40NC48L2VtPuWygeaciOWPr+S7peWD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S4gOagt+a1gemAne+8jOWDj+iQveWPtuiIrOiFkOeDgu+8jOWmgueZveS6keiIrO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9huelneemj+awuOWtmO+8jOWcqOa8q+a8q+S6uueUn+aXhemAlOWug+S8mu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jOe7meS9oOa4qemmqOWSjOWKm+mHj++8jOe7meS9oOm8k+WKse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Ev+S9oOawuOi/nOW/q+S5kO+8gTwvcD48cD48ZW0+NDUuPC9lbT7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lnKjllKfph4zvvIzkvaDpg73lnKjmt7Hmt7HnmoTmlL7lnKjmiJH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pio5aSc576O5qKm5Ly05ZCb6YaS77yM5oiR56Wd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5LiA6Lev57u/54Gv5b6F5L2g6KGM77yM5LiA5biG6aOO6aG65L2g5Y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el5LmL6K6h5Zyo5LqO5pmo77yM5LiA5bm05LmL6K6h5Zyo5LqO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XqeaZqO+8jOeskeS4gOeskeWFqOWkqeeUn+a0u+acieaDheiw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5i+S9meeskeS4gOeskea7oeWgguasouWWnOWPiOeDremXue+8jOeDpuaBvOS5i+aX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S4gOWIh+eDpuaBvOWFqOW/mOaOieOAguebuOWkhOeahOi3neemu+S8muWPm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Fs+azqOS4jeWPmO+8m+a1gemAneeahOWygeaciOS8muiAge+8jOecn+aM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S4jeiAgeOAguS6sueIseeahO+8jOaXqeS4iuWlve+8g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h7PlsJHmi6XmnInkuIDkuKrmoqbmg7PvvIzmiY3kvJrmnInnkIbnlLHljr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vaDlj6/ku6XmnInkuIDmrrXns5/ns5XnmoTnu4/ljobvvIzkvYbnu53kuI3og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h6rlt7Hov4fkuIDkuKrng4LpgI/nmoTkurrnlJ/jgILml6nlronvvIzlhbHli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5piv5LiA5Y+q5oeS576K576K77yM5q+P5aSp6LW35bqK56Oo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77yM54is6LW35p2l5LqG5Y+I6Lq65LiL77yM5LiN5Yiw5pyA5ZCO5LiN6LW35bqK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ip54K55Y675LiK54+t77yM5L2g5Y+v5LiN6IO96L+Z5qC35a2Q77yM5pep6LW3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g5oOv77yM56We5riF5rCU54i95b+D5oOF5aW977yBPC9wPjxwPjxlbT41M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puuawlOa4heaWsO+8jOm4n+WEv+WVvOWPq+i9u+WQn+OAguaLv+i1t+aJi+ac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eefreS/oee7meS9oO+8mjEyM++8jOaYr+aIkeaDs+S9oO+8jDMyMe+8jOaYr+aIk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DIxM++8jOaYr+aIkeimgeWPq+mGkuS9oO+8jOWcqOS4jei1t+W6iuWPr+aYr+img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OAguWTiOWTiO+8jOS6sueIseeahOaXqeWuieOAgjwvcD48cD48ZW0+N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poLlpI/oirHvvIzoirHlvIDnu5rkuL3vvIznu5nkvaDlv6vkuZDlv4Pmg4X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otKXvvJvpl67lgJnlpoLpmLPlhYnvvIzpmLPlhYnngb/ng4LvvIznu5nkvaD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ubjnpo/msLjov5zvvJvpl67lgJnlpoLnvo7phZLvvIzphofljprpppn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mtZPmtZPmt7Hmg4XvvIzmg4Xmt7HmhI/ph43jgILmnIDnvo7pl67lgJnor6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kuIDlpKnvvIzlubjnpo/liLDmsLjov5z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+D5aKD566A5Y2V5LqG77yM5omN6IO95pyJ5b+D5oCd57uP6JCl55Sf5rS7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rS7566A5Y2V5LqG77yM5omN6IO95pyJ5pe26Ze05Lqr5Y+X5Lq655Sf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44CCPC9wPjxwPjxlbT41My48L2VtPuWKquWKm+aKiuaXpeWtkOmDve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q+iuqeWtpOWNleaKiuS9oOWMheWbtO+8jOivt+WWhOW+heePjeaDnOiHquW3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dmuW8uueahOeQhueUse+8jOeUn+a0u+S4reayoeacieS7gOS5i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OAgjwvcD48cD48ZW0+NTQuPC9lbT7lsJHnjqnmuLjmiI/vvIzkvaDmi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L/lrZDovablrZDov5jmnInotYTmnKzjgILlj6/ku6XmnInniLHlpb3vvIzkvYb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sLrluqbvvIzlsJHnjqnmlpflnLDkuLvnrYnkuIDkupvpq5jluqblkLjlvJXkurrnmoT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uLjmiI/vvIzkuZ/orrjkvaDnmoTnuqfliKvlvojpq5jvvIzkvYbkuI3ku6Pooaj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iJDlip/vvIzlj43ogIzkvJrlvbHlk43lkozljaDmja7kvaDmiJDlip/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6eL5aSp5Yiw77yM5aSp6auY6L+c77yM5rC06L69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p5p+U77yM5LqR5riF5reh77yM6Iqx576O5Li977yM5pif54G/54OC77yM5pyI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7yg57u177yM6Zuo5rex5oOF77yM5aSp5pyq6ICB77yM5Lq65pyJ5oOF77yM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paw5LiA5aSp77yM5Y+q5oS/5L2g77yM5rC45YGl5bq377yM5pu0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W4jOacm+aciemCo+S5iOS4gOS4quS6uu+8jOaKiuaIkeWu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zleaXoOWkqeOAguaXqeWuie+8gTwvcD48cD48ZW0+NTcuPC9lbT7liKvkur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opoHkuonmsJTvvIzlm77ml6XlkI7mnInog73lipvmnInmiYDmiqXnrZTvvJ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kuI3lpb3vvIzkvaDmm7TopoHkuonmsJTvvIzmnJvmnInmnJ3kuIDml6Xmiaz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sJTjgILlvZPkvaDmiorluIzmnJvmlL7lnKjliKvkurrouqvkuIrml7bvvIzkvaDk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rYnlvoXvvJvlvZPkvaDmiorluIzmnJvmlL7lnKjoh6rlt7HouqvkuIrml7bvvIzkva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pZTot5HjgILmlrDnmoTkuIDlpKnvvIzml6nkuIrlpb3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4K56Zey5pqH77yM5om+54K55bel5aSr77yM5Y+r5LiK5Ly05L6j5aSa5Ye65Y6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5bim5LiK56yR6IS477yM5bim5LiK56Wd56aP77yM5Y+R5p2h55+t5L+h57uZ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5L6j44CC5bel5aSr5bi45pyJ5Ly05L6j5LiN5bi45pyJ77yM55So5bi45pyJ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6Wd5LiN5bi45pyJ55qE5Ly05L6j77yM6auY5YW05bi45pyJ77yB5pif5pyf5Li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OS48L2VtPuWBmuS4qua0kuiEseeahOS6uu+8jOW/mOaOie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ie+8jOaLpeacieaWsOeahOW/q+S5kOOAguaXqeWui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fnmoTmr5TlpKrpmLPml6nvvIznrKzkuIDnvJXmmajmm6bmiorkvaDmi6Xmir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fnmoTmr5TlvankupHml6nvvIznrKzkuIDnvJXmuIXpo47miorkvaDkurLlkLv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r5TpuJ/lhL/ml6nvvIznrKzkuIDlo7DpuJ/puKPlkJHkvaDpl67lpb3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lronvvIE8L3A+PHA+PGVtPjYxLjwvZW0+5Lq655Sf5rKh5pyJ5b2p5o6S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LiN5Lya6YeN5p2l44CC5pe26Ze05Zyo6LWw77yM5oiR5Lus5Zyo5Y+Y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Lul6LWw55qE5pu06L+c5pu05a6955qE6Lev77yM5bCx5piv5oiQ5Li65q+U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44CC5YGa5Liq6KGM5Yqo5rS+5ZCn77yM5q+P5LiA5Liq5b6u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oiW6K645bCx5Lya57uZ5L2g55qE5Lq655Sf5bim5p2l5aSn55qE5pS5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5pep5LiK5aW977yBPC9wPjxwPjxlbT42Mi48L2VtPuebuOivhu+8jOS4jeW/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S4jeW/heWIu+aEj++8jOWPqumcgOa1hea1heS4gOS4quW+rueske+8m+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vkuaahO+8jOS4jeW/heeMnOeWke+8jOWPqumcgOa3sea3seS4gOS4qu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S8tO+8jOS4jeeVj+mjjumcnO+8jOS4jeaAlembqOmbqu+8jOWPqumcgOa3oea3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uuaJi+OAgjwvcD48cD48ZW0+NjMuPC9lbT7ml6nlronpl67lgJnmnaXmiqXpgZ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pgIHliLDjgILmhL/og73luKbnu5nkvaDvvIzmiJHnnJ/mjJrnmoTlhbPlv4P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msLjpqbvvvIzlubPlronplb/lnKjvvIHlubjnpo/mrKLkuZDluLj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q+P5aSp5b+Z56KM55qE5rS7552A77yM5peg6Ke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LSj5aSa6YeN77yM5oiW6K646L+Z5Lmf5piv5L2g55qE5L2/5ZG977yM5Yir6YKj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5oOz552A5pyJ6YKj5LmI5aSa55qE5Lq65oC75piv6L+e55Sf5ZG9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77yM6L+Y5piv6YKj5LmI5Z2a5by65YuH5pWi55qE5rS7552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acieaYn++8jOWknOaJjeS4jeS8mum7keaal++8m+WboOS4uuac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JjeS4gOeJh+iUmuiTne+8m+WboOS4uuacieaipu+8jOeUn+WRveWFhea7oe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S9oO+8jOaIkeeahOS4lueVjOS4gOeJh+eBv+eDgu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rqnmmJ/mmJ/ljJbkuLrmiJHnmoTnnLzvvIzmlbTlpJzlnLDnnIv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rqnmuIXpo47ljJbkuLrmiJHnmoTnrJHvvIzmiprlubPkvaDpqb/liqjnmoTlv4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liIfnvo7lpb3nmoTkuovnianljJbkuLrmiJHnmoTnpZ3npo/vvIzmsLjov5z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Y3LjwvZW0+5LiN566h6Zuo5LiL5aSa5LmF77yM5pyA57uI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oC75Lya5Ye6546w77yM5LiN566h5L2g5pyJ5aSa6Zq+6L+H77yM5aeL57uI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x5Zyo5LiN6L+c5aSE44CC5pep5a6J77yBPC9wPjxwPjxlbT42O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FtuWunuWwseaYr+i/iOWQkeaIkOWKn+aJgOW6lOe8tOeahOWtpui0ueOAgu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h+WOu+eahOWbnuW/humHjOOAguaYqOWkqeeahOWkqumYs++8jOaZkuS4jeW5s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o+ijs++8geiHqueEtueVjOayoeaciemjjumjjumbqOmbqO+8jOWkp+Wcs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WNjueni+WunuOAguaXqeWuie+8gTwvcD48cD48ZW0+NjkuPC9lbT7mj6HkuIDmnZ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mLPlhYnvvIzovbvovbvmlL7lnKjkvaDnmoTohLjlup7vvIzluKbnu5nkvaD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mhL/kvaDku47nnaHmoqbkuK3phpLmnaXvvIzlv4PkuK3lhYXmu6Hlro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pb3jgII8L3A+PHA+PGVtPjcwLjwvZW0+6L+O552A6YeR6Imy55qE6Ziz5YWJ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n552A5aWL6L+b55qE57qi5peX77yb55m75LiK5oy65ouU55qE6auY5bGx77yM5ZS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qKm5oOz55qE5qyi5q2M77yb5qyj6LWP54G/54OC55qE576O5pmv77yM6YKC6YC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ix5oOF5pWF5LqL77yb5oSf5Y+X55S15rOi55qE5raM5Yqo77yM6Kej6K+7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pel56Wd56aP44CC5oS/5L2g55qE5Lq655Sf5pil5YWJ5peg6ZmQ5aW9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i56yR77yB5pep5a6J77yBPC9wPjxwPjxlbT43MS48L2VtPuW9k+S9oOaIkO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vtOmDveaYr+WvueeahOOAguWboOS4uu+8jOWkp+Wutueci+ingeS9oOWP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OAgeWktOmhtueahOWFieeOr+OAguayoeaIkOWKn+eahOaXtuWAme+8jOaAjuS5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mDveaYr+mUmeeahO+8jOWboOS4uuS6uuS7rOebuOS/oeecvOingeS4uuWun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i3n+S6uuiwiOaDheaAgO+8jOS7luS7rOWPquebuOS/oeecvOWJjeOAguWIq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ipuaDs++8jOS7luS7rOWPquWFs+azqOeOsOWunuOAguaJgOS7pe+8jOS9oOWwse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uWQp++8jOWIq+aKiuaXtumXtOa1qui0ueWcqOino+mHiuS4i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r4/lpKnvvIzkvaDlnKjvvIzmiJHlnKjvvIzlvq7nrJHlnKjjgI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7jkvLTvvIzlv6vkuZDnm7jpmo/vvIzmhL/miJHnmoTpl67lgJnluKbljrv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ubjnpo/vvIzlronlurfvvIHnpZ3kvaDlubjnpo/lgaXlurf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CV5LuA5LmI6Lev6YCU6YGl6L+c44CC6LWw5LiA5q2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6aOO5pmv77yM6L+b5LiA5q2l5pyJ5LiA5q2l55qE5qyi5Zac44CC5bm456a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3NC48L2VtPuS9leiwk+aIkOeGn++8n+aYr+iEuOS4iu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eskeeahOaVheS9nOa3seayie+8jOi/mOaYr+eDremXueS6uue+pOWghumHjOeah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oeiogO+8jOi/mOaYr+aYjuaYjuaDs+WTre+8jOWNtOWPiOS4jeW+l+S4jeesk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8gOW/g++8jOWNtOWPiOWBh+ijheW+iOW/q+S5kOOAguaIkeS7rOmDveayoeacie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a3seayieeahOWBh+ijheaIkOeGn++8jOaIkeS7rOmDveaYr+WcqOi/mea1iua1qu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WuiOedgOacgOecn+WunueahOiHquW3seOAgjwvcD48cD48ZW0+NzUuPC9lbT7liKv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rHmgKjnlJ/mtLvlr7nkvaDmgI7moLfkuI3lpb3vvIzkvaDkuI3liqrlipvvvIz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upXmsJTvvIzmlrDnmoTkuIDlpKnvvIznu6fnu63liqDmsrn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Ieq5bex5LiN5YGa5Ye65LiA54K55qC35a2Q77yM5Lq65a625oOz5ou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O95LiN55+l5L2g55qE5omL5Zyo5ZOq6YeM44CCPC9wPjxwPjxlbT43Ny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adpeS6hu+8jOeVmeS4i+S4gOS4neW/q+S5kO+8m+i9u+i9u+eahOaIk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S4gOS4neeDpuaBvO+8m+aEv+S9oOWcqOS7peWQjueahOaXpeWtkOmHj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8gOW/g+W/g++8jOS4gOW4humjjumhuuOAguaXqeWui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lpLHotKXnmoTmr4/kuKrkurrnlJ/pqb/nq5nkuK3vvIzkvaDlupTor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vJPmjozvvIzomb3nhLbmraTml7bmjozlo7DmnInngrnlvq7lvLHjgILkvYbog7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op7mt7vkv6Hlv4PvvIzog73nu5noh6rlt7Hlop7lvLrmlpflv5fvvIzog73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osarmg4XjgILml6nlronvvIE8L3A+PHA+PGVtPjc5LjwvZW0+5pep5LiK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q55yf5b+D55qE56Wd56aP77yM5oS/5oiR55qE56Wd56aP5bim57uZ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M5bel5L2c6L275p2+5Y+I6IiS5pyN77yM56Wd5L2g5LuK5aSp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pep5pmo5aW977yBPC9wPjxwPjxlbT44MC48L2VtPuedoeaipumGkuadpe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j+aJi+WPkeWOu+efreS/oeaBr++8m+S4jeefpeacgOi/keWPr+WmguaEj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eahumhuuWIqe+8m+aEv+aIkeelneemj+awuOS8tOS9oO+8jOmBk+WjsOaXqe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eWIq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YmY0Mnljbi5odG1sIj5odHRwczovL2R1YW5qdXppa3UuY29tL2R1YW5qdXppL2M3YWJm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B8838BA613613BE67AC55A6EBE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