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3:1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83C4CEC92128F3BE04192B4D0665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83C4CEC92128F3BE04192B4D0665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pCe56yR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peWQjuayoemSseS6huWFiOaJvuaIkeWA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Ds+WBmuacgOWQjuS4gOS4quiuqeS9oOWkseacm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/u+iEuOavlOe/u+S5puW/q+W5tuS4jeWPr+aAle+8jOWPr+aAleeahOaYr+Wl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/u+adpee/u+WOu+OAgjwvcD48cD48ZW0+My48L2VtPuS6uueUn+WwseWDj+aWsOmXu+iB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aYr+aNouWPsOWwseiDveino+WGs+mXrumimOeah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ahOS6uuWwseaYr+S4jeefpei2s++8jOmDveW3sue7j+acieS6huWPjOS4i+W3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Ds+imgeWPjOecvOearuOAgjwvcD48cD48ZW0+NS48L2VtPueUt+WPi+WImuiupOiv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+8jOaDheWVhuS9ju+8jOe7j+W4uOawlOW+l+aIkeW/g+WPo+eWvOOAguWQjuadp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aVmeS7luaAjuagt+S6huino+Wls+S6uueahOWwj+W/g+aAne+8jOaAjuagt+mA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8gOW/g+OAguWKn+Wkq+S4jei0n+acieW/g+S6uu+8jOeOsOWcqOi/mei0p+azoeWm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heihjOS6hu+8jOaIkeS5n+aIkOS6huS7luWJjeWls+WPi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6uuecn+eahOWlvee0r++8jOS4gOW4heWwseW4heS6huWNgeWHoOW5tO+8jOiAjOS4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e7p+e7reW4heS4i+WOu+OAgjwvcD48cD48ZW0+Ny48L2VtPui/keacseiAhei1p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iAhee6ouapmem7hOe7v+mdkuiTnee0q+OAgjwvcD48cD48ZW0+OC48L2VtPueUt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iCieiCieeahOWls+WtqeOAguWWnOasoumqqOWktOeahO+8jOmCo+aYr+eLl+e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mCo+S4gOWkqe+8jOaIkemXruaIkeeIuO+8muaIke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u+WtqeWtkOWRou+8n+eIuOeIuO+8muWCu+WtqeWtkO+8jOS9oOaAjuS5iOS8muaYr+WC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Rou+8nzwvcD48cD48ZW0+MTAuPC9lbT7lkozkuIDlkIPotKflh7rljrvlkIPniZv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XvvIzov5notKfor7TniZvnrYvmnIDlpb3lkIPvvIznhLblkI7nu5nmiJHlpLnkuo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DlnZfvvIznu5PmnpzkuIDnm7TliLDkubDljZXmiJHpg73ov5jlnKjlmrznnYDpgqP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rYvjgII8L3A+PHA+PGVtPjExLjwvZW0+5Lul55uu5YmN5oi/5Lu35rao55qE6YCf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biM5pyb6IO95Lmw5b6X6LW35LiA5aWX57uP5rWO6YCC55So5oi/5Lq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ICB55qE5pe25YCZ6IO95Lmw5b6X6LW35LiA5aWX57uP5rWO6YCC55So5Z2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eJueWIq+WDj+S4quWwj+WtqeWtkOS9oOefpemBk+WQl+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ivtOS9oOW5vOeomu+8jOabtOayoeivtOS9oOWPr+eIse+8jOaIkeWPquaYr+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WIq+WDj+aIkeWEv+WtkOOAgjwvcD48cD48ZW0+MTMuPC9lbT7njrDlnKjmnInkupv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mnInkuovmsqHkuovlsLHniLHor7fkurrlkIPppa3vvIzliKvkurropoHnu5npkrH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poHmi6bnnYDvvIzov5nmmK/lnKjlvZPmiJHku6zlkIPova/ppa3kuYjvvJ/lr7nkuo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kIzlrabvvIzmiJHlj6rmnIk05Liq5a2X77ya6K+36IGU57O75oi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acieS4gOS4quaVheS6i+aIkeaDs+ivtOe7meS9oO+8jOacieeCuemV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ivneefreivtOWlveS6hu+8jOS9oOi/mOS4jei/mOmSseWViu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liLDkupLnm7jpg73msqHor53or7TkuobvvIzov5nmrrXmhJ/mg4XkuZ/lsLH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uobjgII8L3A+PHA+PGVtPjE2LjwvZW0+5rKh5pyJ5Lq65oC75piv5LiA5biG6aOO6aG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L2g5bm25LiN5a+C5a+e44CC55yL55yL5L2g6Lqr6L6555qE5pyL5Y+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ug5Li65aSx6LSl5omN5re35Zyo5LiA5Z2X5YS/55qE5Zi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S9oOaYr+S4gOWPquafoOaqrO+8jOWwseS4jeivpeiAgeaYr+ebr+ed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nOeahOeUnOOAgjwvcD48cD48ZW0+MTguPC9lbT7mmK/kvaDmlLnlj5jkuobmiJHnmoT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6Hku7DvvIzku6XliY3miJHmmK/ml6DnpZ7orrrogIXvvIzkvYbmmK/pgYfliLDkva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nnJ/mmK/pgYfop4HprLzkuobjgII8L3A+PHA+PGVtPjE5LjwvZW0+5YeP6IK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a655piT77yM5q+P5Z2X6IKJ6YO95pyJ5a6D55qE6IS+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ivtOW+l+Wlve+8jOivtOS6huS4gOWkp+Wghu+8jOaIkeayoeaAjuS5iOWQ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jEuPC9lbT7ov5nkuYjlpKfnmoTpo47vvIzlp5HlqJjmiJHnmoT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nJ/mmK/lkITnp43lp7/mgIHvvIzlkITnp43mkYbvvIzlkITnp43mvo7muYPvvIzlkIT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jgII8L3A+PHA+PGVtPjIyLjwvZW0+5oOz5oKE5oKE5oqY5LiA5py16Iqx77yM6Z2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L2g6Lqr5peB77yM5Y205Y+R546w5Zug5Li654ix55qE5ruL5YW777yM5LiA56eN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Yqb6YeP77yM5L2/5L2g5L2g5ZGo5Zu057CH5oul552A576O5pmv55Sf6ZW/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5peB5a6I5pyb77yM5L2g5aaC6Iqx5byA6Iis57u95pS+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vt+S4jeimgeWvueaIkeWPkeiqk++8jOaIkeaAleS9oOiiq+WKiOat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plb/lvpfluIXnmoTouKLplK7lrZDpg73luIXvvIzplb/lvpfku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q5jlsJTlpKvpg73lg4/lnKjpk7LlsY7jgII8L3A+PHA+PGVtPjI1LjwvZW0+5q+P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iA5Liq55S35a2p77yM5oiR5bCx5Zyo5Zyw5LiK5pS+5LiA5Z2X56CW77yM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yJ5LqG6ZW/5Z+O44CCPC9wPjxwPjxlbT4yNi48L2VtPuacgOi/keW3peS9nOS4jeeq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mue7qeS4jeeqgeWHuu+8jOiFsOakjumXtOebmOacieeCueeqgeWH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poLmnpzkvaDlrrnkuI3kuIvmiJHvvIzor7TmmI7kuI3mmK/kvaD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lpKrni63nqoTvvIzlsLHmmK/miJHnmoTkurrmoLzlpKrkvJ/lpKf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5LiH5Yir6Lef5oiR5a6i5rCU77yM5pep5pma6YO95piv5LiA5Liq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yOS48L2VtPuS8l+S6uuWvu+WlueWNg+eZvuW6pu+8jOiT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ummlu+8jOmCo+S6uuS+neaXp+WvueaIkeS4jeWxkeS4gOmhvu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DkuobogIHluIhxceS5i+WQju+8jOS4gOWIh+etvuWQjemDveS4jueIseaXoO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ibnliKvmh5LvvIzmsqHku4DkuYjnibnplb/vvIzkvYbn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K/kuIDmiorlpb3miYvjgII8L3A+PHA+PGVtPjMyLjwvZW0+5Yir55yL5oiR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L77yM5L2G5oiR55yL5LiN6LW355qE5Lq66YKj5Y+v5aSa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Co+S6m+aUvuiChueGrOWknOeahOWknOaZmu+8jOe7iOeptuimgeeUqOS4gOS4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adpeW6iueahOaXqeS4iuadpeWBv+i/mOOAgjwvcD48cD48ZW0+MzQ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kvaDpgInmi6nmlL7lvIPmiJHvvIzmiJHkuI3kvJrlnKjlk63ms6P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7TlnZrlvLrnmoTlvq7nrJHjgII8L3A+PHA+PGVtPjM1LjwvZW0+5LiN5LiA5a6a5b+D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6j5omN6IO95a6z5Lq677yM5pm65ZWG5aSf5L2O5Lmf5Y+v5Lu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gOS5iOaXtuWAmeaDs+WrgeS6uuWwseWRiuivieaIke+8jOaIkeWot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lj6/ku6XmtLvnmoTlvojlpb3vvIzlj6/mmK/ovazouq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miJHnmoTnnLzms6rljbTmjonkuKrkuI3lgZzjgII8L3A+PHA+PGVtPjM4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ep5pmo6LW35p2l77yM5Y+v5Lul5YGa5b6I5aSa5LqL77yM5q+U5aaC77yb5YaN552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zOS48L2VtPuaIkee7g+i/h+awlOWKn++8jOWPr+S7peaKi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u+OAgjwvcD48cD48ZW0+NDAuPC9lbT7miJHmg7PvvIzmjIfnnYDlv4PohI/lr7n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6Xlh4/ogqXkuobjgILmiJHmh4LvvIzlm6DkuLrpgqPph4zlhajmmK/miJH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kurLniLHnmoTvvJ88L3A+PHA+PGVtPjQxLjwvZW0+5L2g5aW977yM5L2g6K6p5oiR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+36LSf6LSj44CCPC9wPjxwPjxlbT40Mi48L2VtPuWlveWQg+S4jei/h+mlu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iQjOS4jei/h+iAgeWtkOOAgjwvcD48cD48ZW0+NDMuPC9lbT7nlLfkurrmiYDor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Kjnvo7vvIzmjIfnmoTmmK/og7jnvanph4zpnaLvvIzogIzkuI3mmK/lhoX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5Sf5rS75Lit5pyA56We5aWH55qE5LqL77yM5b6A5b6A5Y+R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G5aSH5pS+5byD5biM5pyb55qE6YKj5LiA5Yi744CCPC9wPjxwPjxlbT40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S7rOW+gOW+gOmDveaDs+aJvuS4gOWMueeZvemprO+8jOWPr+edgeW8gOecvOed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7oeS4lueVjOmDveaYr+eBsOS4jea6nOeni+eahOmpt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zmoYzpmL/mr5vor7TvvIzlhbblrp7lubPog7jnmoTlpbPlranlrZDpg73lvojlpb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vvIzlm6DkuLrlubPmmJPov5HkurrjgII8L3A+PHA+PGVtPjQ3LjwvZW0+5L2g5L+p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57uT5ama77yM5oiR562J552A5b2T5L2g5oOF5Lq6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aXtuWlveWlveWtpuS5oOi/mOaYr+W+iOmHjeimgeeahO+8jOimgeS4jeiAg+iv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mDveS4jeaVouaKiuWIhuaKhOmrmOS6huOAgjwvcD48cD48ZW0+NDkuPC9lbT7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jrvpo5/loILvvIzljrvkuIror77vvIzljrvlrr/oiI3nmoTot6/vvIzotbDmiJD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raXnmoTot6/jgILmiJHop4nlvpfov5nmiY3lj6vnlJ/mtLv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T566X55CG5Y+R5LqG77yM55Sp5YiY5rW355Sp5b6X5oiR55qE6ISW5a2Q6YO96KaB5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MS48L2VtPuWmguaenOaIkeWwj+aXtuWAmeS4jemCo+S5iOmh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uieWuiemdmemdmeWcsOWBmuS4gOS4qui9r+WmueWtkO+8jOS5n+S4jeiHs+S6j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aClOayoeS6uuimgeOAgjwvcD48cD48ZW0+NTIuPC9lbT7pgYfop4H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u7/luL3pg73okL3liLDmiJHlpLTkuIrjgII8L3A+PHA+PGVtPjUz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6LCm6Jma77yM5aSa5ZCs5ZCs5LuW5Lq655qE5oSP6KeB77yM54S25ZCO6K6k55yf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a+55L2g5pyJ5oSP6KeB55qE6YO95piv6LCB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cqOW8uuiwg+WBmuS6uuimgeS9juiwg++8jOWPr+S9oOS7rOmdnuimgee7meaIkeaO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WwluWPq+OAgjwvcD48cD48ZW0+NTUuPC9lbT7lpKnmsJTlrp7lnKjlpKrng63vvIz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uKHom4vvvIzliLDlrrblj5jlsI/puKHkuobvvJvkubDkuKrlh4nluK3vvIzkuIDnna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lLXng63mr6/kuobvvJvot6/kuIrpgYfliLDkuKrpmYznlJ/kurrvvIznm7jop4b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nhp/kurrkuobvvJvmoYzlrZDlpKrng6vvvIzpurvlsIbliJrnoIHlpb3vvIzlsYX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kuobvvIE8L3A+PHA+PGVtPjU2LjwvZW0+6ICB546L5o6J6L+b5LqG5p2R5Y+j5p6v5L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2R5rCR55qE54Ot5b+D5biu5Yqp5LiL6ICB546L5pyA57uI6YCC5bqU5LqG5LqV5bq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1Ny48L2VtPuWQg+m4oeWwseWDj+Wls+S6uueahOWkp+WnqOWm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vj+aciOS4gOasoeOAgjwvcD48cD48ZW0+NTguPC9lbT7lsI/lp5Dlkb3kuI3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PnoLTkuI3nlKjooaXvvJvlhYnmo43lkb3lpb3oi6bvvIzooaPnoLTml6DkurrooaX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lkb3mm7Toi6bvvIzooaPnoLTlprvkuI3ooaXjgII8L3A+PHA+PGVtPjU5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ad6YWS5piv5YGH77yM5oOz6YaJ5L2g5oCA6YeM5piv55y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Juee+oeaFleS4pOenjeS6uu+8muacieiDveWKm+S4jeW9k+W6n+eJqeeah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doeS7tuW9k+W6n+eJqeeahOOAgjwvcD48cD48ZW0+NjEuPC9lbT7mnInkupv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ok53niZnvvIzkvaDkuIDnprvlvIDvvIzlsLHljrvlr7vmib7lhbbku5borr7lp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5bCP5pe25YCZ5oqT6ZiE77yM5oqT5Yiw5LqG5LiA5oqK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a626YeM5Lq66YO95Lul5Li65oiR6IO95oiQ5Li65bu6562R5biI77yM6LCB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qG5LiA5Liq5rKZ6ZuV77yBPC9wPjxwPjxlbT42My48L2VtPuWmguaenOS9o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aEv+aYr+S9oOaJi+mHjOeahOaJi+e6uO+8m+WmguaenOS9oOmGkuadp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9oOecvOS4reeahOecvOWxju+8m+WmguaenOS9oOeDreatu+S6hu+8jOaIkeaEv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4iuS7heWJqeeahOW4g+S4ieWwu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25wczAya3ZnM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tucHMwMmt2Z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83C4CEC92128F3BE04192B4D0665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