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4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75F83BB12A07FE0D6659D0614B22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75F83BB12A07FE0D6659D0614B22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6Wd56aP55+t5L+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rr+WNiOWlve+8jOWlveerr+WNiO+8jOerr+eb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i+err+eyveWtkO+8m+err+WNiOWlve+8jOWlveerr+WNiO+8jOerr+W5s+err+Wuieer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+8m+err+WNiOWlve+8jOWlveerr+WNiO+8jOerr+emj+err+i0teerr+elpeeRnu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+8jOerr+WHuuWlveW/g+aDhe+8jOerr+WHuuWlveeUn+a0u+OAguerr+WNiOiK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Mi48L2VtPuaRiuW8gOa1k+mmmeeahOiJvuWPtu+8jOaUvu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zr+exs++8jOa0kuS4iuWuieW6t+eahOicnOaeo++8jOaNhuWlveWmguaEj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s++8jOWwhui/meS4queyveWtkOmAgee7meS9oO+8jOaEv+e7meS9oOW4puadpe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Ou+WuieW6t++8jOerr+WNiO+8jOaEv+S9oOWuieW6t+aXoOmZkO+8jOW8gOW/g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y48L2VtPuS6lOaciOaYr+err+mYs++8jOawkeS/l+iKguaXp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+8m+iNoei1t+a1hu+8jOaOqOW8gOa1qu+8jOm+meiIn+S4i+awtOWWnOa0i+a0i++8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iemdku+8jOeyveexs+mmme+8jOW/q+S5kOelneemj+WGoOe+pOiKs++8m+aItOmmme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mbhOm7hO+8jOmpsemCqumYsueXheS/neWBpeW6t+OAguerr+WNi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KrOiKs+eahOelneemj+e7h+aIkOiLh+WPtu+8jOa4qemmqOeahO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vuS9nOeZveexs++8jOivmuaMmueahOeliOelt+aZkueGn+e6ouaeo++8jOWGjeS7pe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nee6v+e0p+e0p+e8oOe7le+8jOerr+WNiOiKgumAgeS9oOmmmeeUnOeahOeyv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wuOi/nOS6q+WPl+S6uueUn+eahOe+juWlve+8gTwvcD48cD48ZW0+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ykuaAneW/temDveeymOi/nuedgOaIkeacgOecn+ivmueahOaDs+W/te+8jOavj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neemj+mDveaUtuiXj+edgOaIkemHh+iHquWkqeeEtueahOW5uOemj++8jOavj+S4gOWx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DveWMheijueedgOaIkeS7rOS5i+mXtOeahOaDheiwiuS4jeWPmO+8jOavj+S4gOS4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mDvemmmemjmOS4h+mHjOWIsOS9oOmCo+mHjO+8jOiHtOaIkeeahOelneaEv++8j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+8jOiHtOaIkeeahOS6suaImuaci+WPi++8j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Xu+edgOeyveWtkOeahOmjmOmmme+8jOaDs+i1t+i/nOaWueeahOS9oOaYr+WQ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n+iuqeaIkeS7rOaJmOS8n+Wkp+ivl+S6uueahOemj+WkmuWQg+S6m+eyveWtkO+8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6t+S5kOi/h+err+mYs++8geS4h+awtOWNg+WxseajleaYr+aDhe+8jOWxiOWOn+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ouiwouaCqO+8jOerr+S6lOm9kOm9kOeci+m+meiIn++8jOS6suaDhee7tOezu+aXo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y48L2VtPuerr+WNiOWIsO+8jOmAgeS9oOeyveWtkOS4gOS4qu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S4gOS4qu+8jOW/q+S5kOWIsO+8jOW5uOemj+WPq++8m+WQg+S4pOS4qu+8jOWQieel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kOawlOWlve+8m+WQg+S4ieS4qu+8jOi0ouWvjOWIsO+8jOa7oeaYr+Wune+8m+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ZveWlveiOq+i0quWQg++8jOWQg+WkmuWBpeW6t+WuueaYk+i3keOAguerr+WNiOiKgu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WQg+eyveWtkOOAgjwvcD48cD48ZW0+OC48L2VtPumjjuW4puadpei9u+adv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puadpea4qeaflO+8jOmbvuW4puadpeacpuiDp++8jOa1t+W4puadpeWuveWuue+8jOac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4qemmqO+8jOaXpeW4puadpeeDreaDhe+8jOaIkeW4puadpeecn+W/g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rr+WNiOiKguWuieW6t+OAgjwvcD48cD48ZW0+OS48L2VtPueskeS4gOS4i+ayoe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/q+W/q+S5kOS5kOW+gOWJjei1sO+8m+eskeS6jOS4i+eDpuaBvOaKm++8jOaso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WUseWwj+iwg++8m+eskeS4ieS4i+WQg+eyveWtkO+8jOmmmemmmeeUnOeUnOiIjOWw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elneerr+WNiOiKguW/q+S5kO+8gTwvcD48cD48ZW0+MTAuPC9lbT7nq6/ljYjoio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vvILnsr3vvILmmK/ljYPlsbHkuIfmsLTvvIzpmpTkuI3mlq3miJHlr7nmgqjnmoT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kuovmg4XvvILnsr3vvILmnInljYPlpLTkuIfnu6rvvIzmiJHkuZ/kvJrorrDlvpf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qI3ljrvmiJHnmoTnpZ3npo/jgILnpZ3miJHmnIDlpb3nmoTmnIvlj4vvvIznq6/ljYj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mhInlv6vjgII8L3A+PHA+PGVtPjExLjwvZW0+5rGo572X5rGf6K+J6K+0552A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6IuH5Y+257Ov57Gz6J6N5YWl5peg6ZmQ55qE5pWs5oSP77yM6b6Z6Iif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52A5Y+k6ICB55qE5Lyg6K+077yM56uv5Y2I6IqC5pel6JW05ZCr5rCR5peP55qE5ZO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Y2O5rCR5peP5bSb6LW355qE5pe25Yi777yM6YeN5rip5rCR5L+X5paH5YyW5oyv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a625Zu944CC56Wd5L2g55Sf5rS75bm456aP77yB56uv5Y2I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rr+WNiOWIsOS6hu+8jOelnemihuWvvOi0oua6kOa7mua7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ixoeiCpeiZju+8jOi6q+S9k+WjrueahOixoeWktOiZju+8jOeIseaDheeUnOeahOix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Zju+8jOWlvei/kOWkmueahOixoeiZjuavm++8jOS6i+S4muiSuOiSuOixoeWkp+iZ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q6/ljYjliLDvvIzpgIHmgqjkuIDkuKrpppnnlJznmoTnsr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iqzoirPnmoTnpZ3npo/kuLrlj7bvvIzku6Xlrr3ljprlkozljIXlrrnkuLrns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Knmn5TnmoTlj67lkpvlgZrppoXvvIzlho3nlKjlj4vmg4XnmoTkuJ3nur/nvKDnu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k4HlkbPlh7rkurrnlJ/nmoTnvo7lpb3vvIznpZ3nq6/ljYjoioL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uv5Y2I6IqC5b+r5Yiw5LqG77yM5o+Q5YmN6YCB5L2g5LiA5Liq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a5bm46L+Q6ZO65ruh5riF5paw55qE5Y+277yM5a6J5bq36KO55oiQ576O5ZGz55qE6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e76LW35p2l5piv5rip6aao77yM5ZCD6LW35p2l5piv55Sc6Jyc77yM5ZK95LiL5Y6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Zue5ZGz552A5piv576O5ruh77yM56uv5Y2I6IqC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PkOaXqemAgeS9oOS4gOWMheeyveWtkO+8mumdkumdkueahOWPtuWEv+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r+eahOS6pOaDhe+8m+e6oueZveeahOmmheWEv+aYr+aXoOWwveeahOWFs+eIse+8m+S4i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uaYr+a1qua8q++8m+WSrOW8gOWQjuaYr+WSjOmhuu+8m+WQg+i1t+adpeaYr+eUm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/q+S5kOavj+S4gOWIu++8jOWuieeEtuavj+S4gOWkq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gqjnq6/ljYjoioLvvIzlm5vml7blpoLmhI/vvIzkuIfkuovpgYL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5qE6IS45q+U6ZmI5LiW576O6L+Y576O5L2g55qE55y85q+U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b5Lqu6L+Y5Lqu77yb5oiR55qE54ix5q+U6bKB5pm65rex6L+Y5rex5oiR55qE5oOF5q+U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W/6L+Y6ZW/77yM5L2G5oiR55qE6K+66KiA5q+U5a2Z5oKf56m66L+Y56m644CC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OC48L2VtPumAgeS9oOS4gOS4queyveWtkO+8m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uua7oea4heaWsOeahOWPtu+8jOWuieW6t+ijueaIkOe+juWRs+eahOmmheOAgumXu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4qemmqO+8jOWQg+i1t+adpeaYr+eUnOicnO+8jOWSveS4i+WOu+aYr+W5uOem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edgOaYr+e+jua7oe+8jOerr+WNiOiKguWuieW6t+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lg4/kuIDmoLnmoLnnsr3nu7PvvIzntKfntKfnmoTnu5HkvY/mgqj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niYfniYfnsr3lj7bvvIzlm6Llm6LnmoTlm7TkvY/mgqjjgILmhL/mgqj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lg4/kuIDpmLXpmLXpo5jpppnnmoTnsr3lrZDvvIzmsLjov5zlubjnpo/nlJzonJ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nq6/ljYjoioLlv6vkuZDvvIE8L3A+PHA+PGVtPjIwLjwvZW0+5Y+R5Ye655qE5piv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pS25Yiw55qE5piv5a6J5bq377yM6KeB5Yiw55qE5piv55+t5L+h77yM5LiN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15oyC77yM5omT5byA55qE5piv5YGl5bq377yM6K+75Ye655qE5piv5ZCJ56Wl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piv56Wd56aP77yM56Wd56uv5Y2I6IqC5a6J5bq3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mOivgO+8muWwhuaJi+acuueUqOeyveWPtuWMheWlve+8jOaUvuWcqOmUhemHjOeFr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omL5py657ut55S16IO95Yqb5bCG5bu26ZW/5Lik5YCN77yM5L+h5Y+35aKe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IO96Ze75Yiw57K95a2Q6aaZ5ZGz44CCPC9wPjxwPjxlbT4yMi48L2VtPuWWnem7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OS6lOavku+8jOW5tOW5tOWygeWygemDveacieemj+OAgjwvcD48cD48ZW0+M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vvIzmiJHnu5nkvaDnpZ3mhL/vvIznpZ3kvaDmgLvlpoLmhL/vvIzlv6v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I0LjwvZW0+5aW96YWS5riF5bmz5reh5reh77yM6LaK5Lm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77yb5aW95pyL5Y+L566A566A5py05Y2V77yM6LaK5LmF6LaK55yf77yb5aW957yY5Lu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W/6ZW/77yM5Zyw6ICB5aSp6I2S77yb55yf6K+a5oOF6LCK55Sc55Sc576O6Jyc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I6Lqr6Zq+5b+Y44CC56Wd56uv5Y2I6IqC5b+r5LmQ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peW5s+a3oeWmguawtOmXruWAme+8jOW+iOi9u++8m+S4gOWjsOW5s+W4uOWmgue6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+iOecn++8m+mHh+S4gOeJh+a4hemmmeeahOeyveWPtu+8jOWMheS4gOmil+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yveWtkO+8jOijheWFpeecn+aDheeahOS/oeaBr+mHjO+8jOmAgee7meS9oO+8muel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/q+S5kO+8gTwvcD48cD48ZW0+MjYuPC9lbT7oi4flj7bniYfniYflsZXmuIX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liLDnq6/ljYjlgI3mgJ3ph4/vvIHlvq7kv6Hor7fmnaXnpo/ov5DpmY3vvIH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XlrZDmnInlpoLnuqLmnqPnuqLvvIznuqLnuqLngavngavkuZDono3ono3vvJvotKL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spLnspLnsbPvvIzljIXljIXmiY7miY7lhajlvZLkvaD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s55y85Y+I5Yiw56uv5Y2I6IqC77yM5pS+5p2+5Y675bqm5bCP6ZW/5YGH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2+5bGV56yR6IS477yM5b+r5LmQ5bqm6L+H576O5peg6L6544CC5bel5L2c6L6b5Yqz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77yM5YW76Laz57K+56We5aSH5piO5aSp77yM5LqL5LqL6aG65b+D576O5qKm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mL6Iqx5rC45LiN6LCi44CC56Wd56uv5Y2I6IqC5a6J5bq3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nOihjOWJje+8jOaCqOe7j+W4uOWwhuS4gOadn+WPkemru+WkueWcqOaIkeiD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Or+e7lee6oOe8oOedgOaCqOWvueaIkea7oea7oeeahOelneemj+OAgumCo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OatpeS4jeemu+eahOaEn+inieOAguaIkeefpemBk++8jOmCo+WPq+avjeeIseOAg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lneaCqOerr+WNiOiKguWuieW6t++8gTwvcD48cD48ZW0+MjkuPC9lbT7ns6/nsb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nZrmjLrvvIznq6/ljYjoioLnsr3lrZDotbDpq5jjgILmnIvlj4vnn63kv6HpgIHnsr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LLkuI7lpKnlhazor5Xmr5Tpq5jjgILnpZ3kvaDnnLzlhYnmnInngrnpq5jvvIzmiYvm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Irpq5jjgILouqvkvZPkuI3plb/pq5jvvIzkuovkuJrmraXmraXpq5jjgILooYDljo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q5jvvIzlv6vkuZDjgII8L3A+PHA+PGVtPjMwLjwvZW0+5L2g5rC46L+c6YO9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7K95a2Q6YeM6Z2i55qE6Jyc5p6j77yM5oiR6KaB5YGa57Ov57Gz6L+Y6KaB5YGa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277yM5oqK5L2g5YyF6KO5552A77yM57Sn57Sn6KO5552A77yM6K6p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5Sc6Jyc5bm456aP55qE56uv5Y2I6IqC77yBPC9wPjxwPjxlbT4zMS48L2VtP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IsOS6hu+8jOaIkeeahOelneemj+S5n+WIsOS6hu+8jOaIkeeUqOacgOeugOWNl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+8jOmAgeWOu+aIkeacgOactOWunueahOelneemj++8jOaEv+atpOaXtuato+WcqOec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ahOS9oOawuOi/nOW/q+S5kO+8jOerr+WNiOiKguW/q+S5kO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qzkvaDkuIDlj6PvvIzmuIXpppnkvp3ml6fjgILlkqzkvaDkuKTlj6PvvIzlha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jgILlkqzkvaDkuInlj6PvvIzlubjnpo/msLjkuYXjgILlkqzkvaDlm5vlj6PvvIz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g7PkvaDmg7PnmoTlpKrmipXlhaXlkIPnsr3lrZDlkqzliLDkuobmiYvjgIL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v6vkuZDlk6bjgII8L3A+PHA+PGVtPjMzLjwvZW0+56uv5Y2I5Zac5rCU5o+Q5Ym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Lev6YCU5LmQ6YCN6YGl77yb56uv5Y2I57K95a2Q5o+Q5YmN6aaZ77yM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ruh6Iqs6Iqz77yb56uv5Y2I6Im+6JK/5o+Q5YmN6YeH77yM6YKq5rCU6ZyJ6L+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S577yb56uv5Y2I6b6Z6Iif5o+Q5YmN6LWb77yM5qyi5ZG85aOw5aOw57qi6L+Q6Le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56Wd56aP5o+Q5YmN5Lyg77yM5Li+5a626ICB5bCP5LmQ5Zui5ZyG77yb56uv5Y2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+Q5YmN5Y+R77yM5p2l5bm05aW96L+Q6aG25ZGx5ZGx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eWtkOmmme+8jOeyveWtkOeUnO+8jOW5uOemj+W/q+S5kOWcqOW/g+mXtO+8m+ezr+ex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6ouaeo+eUnO+8jOeIseaDheeUnOicnOWIsOawuOi/nO+8m+err+WNiOiKgu+8jO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aCqOW/q+S5kOawuOW5uOemj++8m+S6lOaciOWIneS6lOerr+WNiO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S4h+S6i+mhuuWIqe+8jOWQieelpeWmguaEj+OAgjwvcD48cD48ZW0+MzU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pppnnlJznmoTnsr3lrZDvvIzku6XoiqzoirPnmoTnpZ3npo/kuLrlj7b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lj67lkpvkvZzppoXvvIzlho3nlKjlj4vmg4XnmoTkuJ3nur/nvKDnu5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4HlsJ3lh7rkurrnlJ/nvo7lpb3nmoTkupTmnIjlpKnvvIHmj5DliY3npZ3kvaD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ronlurfvvIE8L3A+PHA+PGVtPjM2LjwvZW0+56uv5Y2I6IqC77yM56Wd56aP5L2g77yM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pyJ5Yip77yM56uv5Y2I6IqC77yM56Wd56aP5L2g77yM57KS57KS57uZ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iuqeaIkeaQuuS4gOe8leeyvemmme+8jOa4qemmqOS9oOeUn+a0u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+8m+elneerr+WNiOiKguW/q+S5kO+8gTwvcD48cD48ZW0+MzguPC9lbT7nlJ/mtL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g4rlpKnliqjlnLDvvIzkvYbkuIDlrprlkIjmg4XlkIjnkIbjgILniLHmg4X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vbDovbDng4jng4jvvIzkvYbkuIDlrprlv4Plv4Pnm7jmg5zjgILmnIvlj4vkuI3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bHkuI3nprvvvIzkvYbkuIDlrprnn6Xlv4Pnn6XmhI/jgILnpZ3kvaDnq6/pmL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5LjwvZW0+5LiA6aKX5b+D6L+B5oyC552A5L2g77yM5LiA5Lu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2A5L2g77yM5LiA5Lu955yf5oSf5oOF5Zyo562J5b6F552A5L2g55qE5Zue5b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uv5Y2I6IqC5b+r5LmQ77yB5pyJ5YiG56a75bCx5pyJ55u46IGa77yM5YiG5Yir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aK5piv5Lqy5pi144CC5oiR5oOz5ZGK6K+J5L2g77yM6L+Z5Liq56uv5Y2I6IqC5oiR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Oz5L2g44CCPC9wPjxwPjxlbT40MC48L2VtPua4heawtOa1ge+8jOmxvOWEv+a4u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aJgOacieW/p+WSjOaEgeOAguW+rumjjuWQue+8jOmbqOS4nemjnu+8jOW+iOaDs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W+ruW+ruOAguaci+WPi+W/g++8jOWmguaIkeW/g++8jOe7meS9oOS/oeaBr+ac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kqeacieaDhe+8jOWcsOacieaDhe+8jOaEv+S9oOWkqeWkqeWlveW/g+aDhe+8ge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uieW6t++8gTwvcD48cD48ZW0+NDEuPC9lbT7nnYHlvIDnnLzmmbTml7b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nnIvliLDmiJHnpZ3npo/vvIznpZ3kvaDmnInkuKrpmLPlhYnoiKznmoTlv4Pmg4X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nnZvliY3vvIzopoHkvaDmlLbliLDmiJHnmoTpl67lgJnvvIzmmZrkuIrlgZ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vvIznpZ3nq6/ljYjoioLlv6vkuZDjgII8L3A+PHA+PGVtPjQyLjwvZW0+56uv5Y2I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6r6KaB6JeP77yM576k5LyX55y85YWJ6LS86Zuq5Lqu77yM57K95a2Q5Yiw5ZOq5ZOq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6YCB5L2g57K95a2Q6YGT5aOw5aW977ya56uv5Y2I6IqC77yM5ZCD57K96aaZ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5pyL5Y+L6I6r5b+Y44CCPC9wPjxwPjxlbT40My48L2VtPuerr+WNiO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kvOeJqeiZvei9u++8jOaYr+aIkeS4gOeUn+S4gOS4lueahOelneaEv++8jOelne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uieW6t++8gTwvcD48cD48ZW0+NDQuPC9lbT7mr4/kuIDniYfnu73mlL7nmoT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vvIzpg73mnInmiJHnnJ/mjJrnmoTnpZ3npo/jgILmr4/kuIDniYfokIzoir3nmoTlq6n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miJHlo7Dlo7DnmoTpl67lgJnjgILmi5zmiZjlvpDlvpDmuIXpo47kvKDp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spzoirHkuI7nu7/lj7bnu5PkvLTvvIzngrnnvIDkvaDlpJrlvannmoTkurrnlJ/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v6vkuZDvvIE8L3A+PHA+PGVtPjQ1LjwvZW0+5LiA5Y2D5py1546r55Gw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2g5aW95aW954ix6Ieq5bex77yb5LiA5Y2D6aKX5bm46L+Q5pif57uZ5L2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A55u05Zu057uV5L2g77yB56Wd56uv5Y2I6IqC5oSJ5b+r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oOeEtuWPiOmXu+iJvuWPtummme+8jOaKiumFkuWFsemlruaDheabtOmVv++8m+mm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oOmAkuS4lumXtOaDhe+8jOmbhOm7hOa1heWwneS/neWQieelpe+8m+S4luS4luS7o+S7o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+8jOWygeWygeW5tOW5tOS6uuebm+aXuu+8m+aPkOWJjeelneS9oOerr+WN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cuPC9lbT7pgIHkvaDkuIDniYfoib7lj7bvvIzmhL/kva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bPlronvvJvpgIHkvaDkuIDkuKrpppnlm4rvvIzmhL/kvaDkuovkuovpobrliKn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popfnsr3lrZDvvIzmhL/kvaDlpKnlpKnpmo/lv4PlpoLmhL/vvJvnq6/ljYj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rmhL/kvaDlgaXlurflubjnpo/vvIE8L3A+PHA+PGVtPjQ4LjwvZW0+5LiA5Lu9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qEJmxkcXVvO+e7v+ixhiZyZHF1bzvvvIzkuIDku73lvIDlv4PnmoQmbGRxdW876Iq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S4gOS7vee+juS4veeahCZsZHF1bzvnuqLosYYmcmRxdW8777yM5LiA5Lu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JmxkcXVvO+iwg+aWmSZyZHF1bzvvvIzljIXmiJDkuIDkuKombGRxdW875byA5b+D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JnJkcXVvO++8jOmAgee7meS9oO+8jOaPkOWJjeelnei0uuerr+WNiO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q6/ljYjoioLmsqHku4DkuYjlpb3pgIHnmoTvvIzlsLHpgIHmgq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fog73nmoQmbGRxdW8757K9JnJkcXVvO++8mueyveeTnOiDveW+l+mHkei0ouWvj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+8jOacieWni+acieeyveeahOerr+WNiOiKgu+8jOeCueefs+aIkOeyve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aCqOerr+WNiOiKguWuieW6t++8jOW5uOemj+S4h+W5tO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InppJDogIHmmK/lnKjlpJbvvIzkurrkurrlj6vkvaDogIHlpJbjgIHlpJbp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bng6njgIHlpJbljZbjgIHlpJbluKbvvIzkvYbmmK/kvaDlkIPogonnsr3kuob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vvIzpgIHkvaDkuIDpopfph4zlpLTljIXmu6HmiJHor5roh7TnpZ3npo/nmoTogonns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npZ3kvaDnq6/ljYjkvbPoioLmhInlv6vvvIE8L3A+PHA+PGVtPjUxLjwvZW0+56u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7K95a2Q77yM5aWJ5LiK5aW96L+Q5Zui5ZyG77yb56uv5p2l5ZCJ56Wl5rGk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6L6J54WM5bi4546w77yb56uv5p2l5rip6aao576O6YWS77yM56WI5oS/5bm456a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56uv5Y2I6IqC77yM6K645LiA5Y+l55yf5oOF56Wd5oS/77yM56Wd5L2g5b+r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76O5aW957u157u177yM6aG65Yip5aW96L+Q77yM5bm456aP55Sc55S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1k+a1k+eahOa4hemmme+8jOa1gemcsueJh+eJh+ecn+aDhe+8m+md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PtuWtkO+8jOijheedgOa7oea7oeeahOaDheaEj++8m+eBteeBteeahOWPjOaJi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W3p+W3p+eahOiPseinku+8m+mVv+mVv+eahOS4nee6v++8jOezu+edgOaflOafl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elneaCqOerr+WNiOiKguW/q+S5kO+8gTwvcD48cD48ZW0+NTMuPC9lbT7nq6/l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3lrZDpppnvvIznq6/ljYjnmoTnsr3lrZDnlJzvvIznq6/ljYjnmoTnpZ3npo/pgI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nq6/ljYjnmoTnsr3lrZDpu4/vvIznq6/ljYjnmoTnsr3lrZDmu6HvvIznq6/ljY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uI3kvJrmmZrjgILnq6/ljYjoioLlgYfmnJ/liLDvvIznpZ3kvaDlgYfmnJ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ov57ov57vvIzlubjnpo/nu7Xnu7XvvIE8L3A+PHA+PGVtPjU0LjwvZW0+5rqc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95a2Q77yM5rqc5rqc55qE5YWJ6bKc77yb55Sc55Sc55qE6aaF5YS/77yM55Sc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b5aSn5aSn55qE57K95a2Q77yM5aSn5aSn55qE56aP5rqQ77yb5ZyG5ZyG55qE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yG5ZyG55qE5piO5aSp77yb56uv5Y2I6IqC5LqG77yM56uv56uv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6uv56uv5rqc5rqc55qE5LmQ5ZOf77yBPC9wPjxwPjxlbT41NS48L2VtPuaAu+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eahOa4heaZqO+8jOaAu+aciea4qeaalueahOWNiOWQju+8jOaAu+acieeBv+eDgu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+8jOaAu+aciea1geaYn+eahOWknOaZmu+8jOaAu+acieS4gOS4quS6uuWcqOeliOel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JgOacieeahOe+juWlveWFqOmDqOWxnuS6juS9oO+8geelnemihuWvvOerr+WN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W/g+aDs+S6i+aIkO+8gTwvcD48cD48ZW0+NTYuPC9lbT7kvaDmmK/ogonppo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q7vvIzkuKXkuKXlrp7lrp7ljIXkvY/kvaDjgILkvaDmmK/niZnpvb/miJHns6/ns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ppnnlJznlJznspjkvY/kvaDjgILkvaDmmK/nsr3lrZDmiJHnsr3lj7bvvIzlsYLlsYLl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o7nkvY/kvaDjgILnq6/ljYjvvIzmiJHopoHnu5Pnu5Plrp7lrp7lpZfnia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L+Z5p2h6Jm954S25piv56Wd56aP6K+t77yM5L2G5piv5paH5a2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eM6YO95piv5YWF5ruh552A5LiA5YiH55qE57K95a2Q5ZGz6YGT77yM6K6p5L2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+X6YeM5pu05Yqg55qE5b+r5LmQ5ZKM54m15oyC77yM6K6p5L2g5omT5byA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KeB5Yiw55qE6YO95piv5Y+q5pyJ5YGl5bq377yM6K+75Ye65p2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+q5pyJ5ZCJ56Wl77yM6L+Z5Lqb6YO95piv5oiR5a+55L2g55qE6buY6buY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6K6p5L2g5Zyo56uv5Y2I6IqC6YeM5pu05Yqg5b+r5LmQ6LW3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exs+W+iOeZve+8jOW+iOe6r++8jOiVtOa2teedgOe6r+a0ge+8m+ae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ou+8jOW+iOeUnO+8jOWMheWQq+edgOeUnOe+ju+8m+iJvuWPtuW+iOe7v++8jOW+iOW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+geedgOa0u+WKm++8m+aIkeeahOeJteaMguW+iOa3se+8jOW+iOa3se+8jOaKi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p+e0p+eahOWMheS4gOi1t++8jOezu+S4iuS6lOW9qee7s++8jOmAgee7meS9o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r+WNiOiKguW/q+S5kO+8gTwvcD48cD48ZW0+NTkuPC9lbT7ok53ok53nmoTlpKnnqbr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moTkupHvvIznq6/ljYjnmoTnsr3lrZDmnIDor7HkurrvvJvmuIXmuIXnmoTmuqrmsLT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moTkurrvvIzmsZ/ovrnnmoTpvpnoiJ/mnIDlj6/kurrjgILog4zog4zlsYjljp/nmoT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vIzmg7Pmg7Pov5zmlrnnmoTmnIvlj4vvvIzmnLTlrp7ml6DljY7nmoTnpZ3npo/mnID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Hov5novrnnq6/ljYjvvIzpgqPovrnnq6/ljYjvvIznpZ3kupTnpo/lm5vmtbf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v6vkuZDnq6/ljYjvvIzlubjnpo/nq6/ljYjvvIzlkozosJDnq6/ljY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ZW/5rGf5Yay5LiN5bC95oCd5b+177yM5aSn5rW35rab5LiN5bC956a7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Sp5rav5rW36KeS6I2S5rup5oiI5aOB77yM5oiR55qE5b+D5bCx6LGh56m6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LqR5Lit55qE6Zuo5Lid5Lid57yV57yV57yg57yg57u157u177yM6JCm57uV552A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52A5L2g44CC56Wd56aP5L2g77yM5oiR55qE5pyL5Y+L5bm456aP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m+meiIn+iNoeahqO+8jOezr+exs+ijueeyve+8jOemu+mqmue7neWU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migu+8geawtOi1t+mjjueUn++8jOS6uui1sOW9seWKqO+8jOW/g+S4reWQm+acgO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r+mYs+iHs++8jOacquWPiuaKiumFkuWFseiogOasou+8jOS4lOS7peefreS/oeS8oOiu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iKguaXpeaEieW/q++8jOS4gOWIh+Wuiemhuu+8gTwvcD48cD48ZW0+NjI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ov4fnmoTmr4/kuIDlj6Xor53vvIzpg73lsIbmsLjov5zol4/lnKjmiJHnmoT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7nkvaDorrLov4fnmoTmr4/kuIDkuKrmib/or7rvvIzmiJHpg73lsIbmsLjov5zpk63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vvJvniLHkvaDvvIzmiJHlsLHopoHkuLrkvaDliqrlipvlpYvmlpfvvJvnq6/ljY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lnKjmr4/kuIDliIbpkp/jgII8L3A+PHA+PGVtPjYzLjwvZW0+5Lqy5pyL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77yM56yR5YKy5Lq655Sf5Z2m6YCU77yM6LWw5LiK5oiQ5Yqf5LmL6Lev77yB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2NC48L2VtPuWPtuWPtuWxguWPoO+8jOWlvei/k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exs+exs+e0p+eymO+8jOW5uOemj+e7tee7te+8m+e6v+e6v+e8oOe7le+8jOWuieW6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m+awtOawtOebuOieje+8jOaDheaEj+a1k+a1k++8m+eyveeyvei/nue7k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th++8geerr+WNiOS9s+iKguWIsO+8jOelneS9oOiKguaXpe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u4rlpKnmmK/nq6/ljYjoioLvvIHmiJHmlLbpm4bkuJbkuIrkuIDliI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Jzopb/kuLrljp/mlpnvvIznlKjml6Dlv6fkuLrlpJbooaPvvIzku6XmiJH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npo/kuLrkuJ3luKbkuLrkvaDljIXkuobkuIDkuKrnibnliKvnmoTnsr3lrZD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lkIPkuobmsLjov5zlv6vkuZDjgII8L3A+PHA+PGVtPjY2LjwvZW0+56uv5Y2I5Li0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6aaZ77yM5LiA5p2h5L+h5oGv5bim5YWt6aaZ77ya5LiA6aaZ6YCB5L2g5pGH6ZKx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6aaZ6YCB5L2g6LS15Lq65om277yM5LiJ6aaZ6YCB5L2g5bel5L2c5aW977yM5Zu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rKh54Om5oG877yM5LqU6aaZ6YCB5L2g5Lq65Lq654ix77yM5YWt6aaZ6YCB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44CC56uv5Y2I6IqC5b+r5LmQ44CCPC9wPjxwPjxlbT42Ny48L2VtPuS4gOeske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keOAguS6jOeskeeDpuaBvOa2iOOAguS4ieeskeW/g+aDheWlveOAguWbm+eskeS4je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6lOeskeWFtOiHtOmrmOOAguWFreeskeW5uOemj+e7leOAguS4g+eskeW/q+S5kO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+eskeaUtuWFpeWlveOAguS5neeskeatpeatpemrmOOAguWNgeWFqOWNgee+ju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rr+WNiOiKguW/q+S5kO+8gTwvcD48cD48ZW0+NjguPC9lbT7mt6Hmt6Hmo5Xlj7b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PmtZPkuJbpl7Tmg4XvvJvmoLnmoLnkuJ3nur/ov57vvIzliIfliIfmg4XmhI/nib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h7PvvIznsr3pppnljYPph4zvvJvpuaTotbfmuZbmuZjvvIzooZTmo5XogIzpo5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or5rnmoTlv4Pmiorlv6vkuZDjgILlubPlronkuI7lubjnpo/lhajljIXnu5nkva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lv6vkuZDvvIE8L3A+PHA+PGVtPjY5LjwvZW0+6L+Z5p2h5b6u5L+h77yM5pS25Yi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6KaB5piv5Zyo5b+Z77yM5LiN5Zue5Lmf6KGM77yb5oiR56Wd56aP5L2g77yM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GM77yb5LuK5aSp55qE5L2g77yM6aG65b+D5bCx6KGM77yb6K6w5b6X5aSN5oiR77yM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Cx6KGM77yb56Wd56uv5Y2I6IqC5b+r5LmQ44CCPC9wPjxwPjxlbT43MC48L2VtP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geajlemmme+8jOS4reeni+i1j+aciOWchu+8jOmcnOmZjeS4jeeci+Wkqe+8jOmcsumH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t+aalu+8jOWPquaYr+mBpeebuOaAne+8jOi/nOaWueS6suWSjOWPi++8jO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aEv+aKiuelneemj+i+vuOAgumcnOmZjeWIsO+8jOWvkuWwhuadpe+8jOacg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elneS9oOeUn+a0u+W5uOemj++8jOW3peS9nOWmguaEj++8jOeDpuaBvO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mDvemZjeiQveOAgjwvcD48cD48ZW0+NzEuPC9lbT7kuIDnpZ3kvaDouqvkvZ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hL/mo5LvvJvkuoznpZ3kvaDnrJHohLjlpJrvvIzmr4/lpKnmjILvvJvkuInnpZ3kva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jvvIzkuJrnu6npq5jvvJvlm5vnpZ3kvaDkurrnvJjlloTvvIzpvZDlpLjotZ7vvJv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s4rlj6Pnvo7vvIzkuovkuovpobrvvJvlha3npZ3kvaDlrrbmuKnppqjvvIz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gILnq6/ljYjoioLlv6vkuZDvvIE8L3A+PHA+PGVtPjcyLjwvZW0+56uv5Y2I6IqC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JmxkcXVvO+eyvSZyZHF1bzvnhLbmmK/ljYPlsbHkuIfmsLTvvIzpmpT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jILlv7XjgIImbGRxdW8757K9JnJkcXVvO+eEtuWNg+WktOS4h+e7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iusOW+l+e7meS9oOeojeWOu+aIkeeahOelneemj++8m+elneaIkeacgO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rr+WNiOiKgui/h+W+l+aEieW/q++8gTwvcD48cD48ZW0+NzMuPC9lbT7mjIL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kvKDmuKnmg4XvvIznvJXnvJXmuIXpppnmtqbllonlkpnvvIznspLnspLns6/nsbPns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spjvvIznuqLmnqPnuqLosYblr4Tmg4XmgJ3vvIznq6/ljYjkvbPoioLpgaXnm7jog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m6LlnIbmsJHml4/prYLjgILnq6/ljYjoioLlv6vkuZD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5yf55qE5aW95oOz5L2g77yM5bCx5piv5LiN6IO96KeB5Yiw5L2g77yM5bm4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5+t5L+h5oGv77yM56uv6Ziz5pe26IqC6Zeu5YCZ5L2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TneWkqeS7o+ihqOedgOa4tOaDs++8jOe7v+agkeS7o+ihqOedgOW5vemdme+8jO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o+ihqOedgOasoueske+8jOmjjuWEv+S7o+ihqOedgOaIkeS7juS9oOi6q+i+ue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i/h++8jOaci+WPi+WViu+8geerr+WNiOiKguWwhuiHs++8jOaIkeaKiuW5uO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Ev+S9oOW/q+S5kOavj+S4gOWkqe+8gTwvcD48cD48ZW0+NzYuPC9lbT7mr4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ioLml6XmnaXkuLTvvIzmiJHogIHmmK/nrKzkuIDkuKrmg7PotbfkvaDvvIz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kuZ/lkozmiJHkuIDmoLfvvIzpgaXmnJvnnYDov5zmlrnvvIzmgJ3lv7X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nmoTkurrjgILnq6/ljYjoioLliLDkuobvvIzorqnmiJHkuLrkvaDpgIHkuIr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E8L3A+PHA+PGVtPjc3LjwvZW0+56uv5Y2I6IqC6YCB5L2g5LiA6aKX5aW96L+Q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M6Z2i5YyF6JeP5YGl5bq357Gz77yM5aW96L+Q6JuL77yM5bmz5a6J6I+H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77yM6ZW/5a+/6Iqx77yM5bm46L+Q5qCX77yM5aaC5p6c5L2g5pS25Yiw5bCG5Lya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44CC56uv5Y2I6IqC5b+r5LmQ77yBPC9wPjxwPjxlbT43OC48L2VtPueyveWtkOW3p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je+8jOWQg+WHuuWBpeW6t+adpe+8jOacqOiAs+WSjOiPoOiPnO+8jOaKpOiDg+S/g+a2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YpuiCieWSjOiUrOiPnO+8jOmYsuatouihgOezlumrmO+8jOeZveiQneWNnOaLjO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veWPo+a3u+WOmuWRs++8jOmlreWQjuS4gOadr+iMtu+8jOino+iFu+aYr+eOi+mBk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mAgeWIsO+8jOWBh+acn+WuieWlve+8gTwvcD48cD48ZW0+NzkuPC9lbT7kuIDnv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kIHmtYXlv4PngbXnmoTmg4bmgIXvvJvkuIDnm4/mmI7nga/vvIzlr4TmiZjnq6X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JvkuIDpmLXmuIXpo47vvIzpgIHmnaXnq6/ljYjnmoTmuIXlh4nvvJv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vvIzpo5jmnaXnsr3lrZDnmoTmuIXpppnvvIznq6/ljY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S/5L2g5q+P5LiA5aSp6YO95Zyo5bm456aP55qE5bqt6Zmi5pWj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6uv5Y2I6IqC5b+r5LmQ77yBPC9wPjxwPjxlbT44MS48L2VtPuerr+adpeS4gOeb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+8jOmmmemmmeeahOmmheaWme+8jOe+jue+jueahOa7i+WRs++8m+err+adpeS4gOS7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+8jOmYtemYteeahOiIkumAgu+8jOenjeenjeeahOW8gOaAgO+8m+err+adpe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3sea3seeahOaDheiwiu+8jOWkp+Wkp+eahOWFs+W/g+OAguerr+WNiO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7iuWkqeW8gOW/g++8jOawuOi/nOW/q+S5kO+8gTwvcD48cD48ZW0+ODIuPC9lbT7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jbPlsIbmnaXkuLTkuYvpmYXvvIzmj5DliY3kuLrkvaAmbGRxdW8756uvJnJ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+8muelneS9oOW5uOemj+WuieW6t++8jOS4h+S6i+WmguaEj++8jOerr+WN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iJvuWPtummme+8jOm6pua1qum7hO+8jOS6uumXtOe+juaZr+aYr+err+m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kupTmnIjkupTvvIzmmK/nq6/pmLPvvIznlJ/mtLvnvo7mu6Hnsr3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vvJvkvanpppnlm4rvvIzppa7pm4Tpu4TvvIzpqbHnl4XpmaTngb7kurrlronlurfvvJvo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iJ/vvIzojaHlj4zmoajvvIzosarmg4XkuIfkuIjkuJrovonnhYzvvJvpgIH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plb/vvIzlubjnpo/lv6vkuZDliLDouqvml4HvvJvnpZ3nq6/ljYj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LiH5rC05Y2D5bGx57K95piv5oOF77yM57OW6aaF6IKJ6aaF5ZW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6Z2S5Lid5o2G552A56Wd56aP5oSP77yM5qOV5Y+25YyF552A5pyL5Y+L5oOF44CC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yg57u157qi5p6j6aaZ77yM6ZuE6buE6YaJ5Lq66b6Z6Iif6KGM44CC6bih6JuL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Y+254Wu77yM5bmz5a6J5YGl5bq35rC45LiA55Sf44CC56uv5Y2I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aJmOS8n+Wkp+ivl+S6uueahOemj++8jOivt+S9oOWkmuWQg+S6m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+8m+iuqeaIkempvui1t+S4gOWPtum+meiIn++8jOa7oei9veelneemj+mptuWQ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aIkeaKiuS4gOaeneahg+aenemAgeS6iOS9oOeahOaJi+S4iu+8jOS4uuS9oOmAgei1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vui/juadpeW5s+Wuie+8geelneS9oOerr+WNiOiKguW/q+S5kO+8gT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vvIzmgqjmmK/nnJ/or5rnmoTjgIHlloToia/nmoTjgIHnvo7lpb3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lkIzlrabnmoTlv4PmiYnpg73lkJHmgqjmlZ7lvIDjgILmhL/mgqj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g3LjwvZW0+6L+Z5YS/56uv6Ziz77yM6YKj5YS/56uv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6YO956uv6Ziz77yb5Y675bm056uv6Ziz77yM5LuK5Y+I56uv6Ziz77yM5bm05bm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6Ziz77yb5bel5L2c56uv6Ziz77yM5LyR5oGv56uv6Ziz77yM5LqL5LqL6YO956uv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rryZyZHF1bzvotbfmhInlv6vnmoQmbGRxdW876ZizJnJkcXVvO+WFie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r+WNiOiKguaEieW/q++8gTwvcD48cD48ZW0+ODguPC9lbT7nu7/lj7bmiZPkuKrljI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pZ3npo/mjILkuIrlj7fvvIzmhL/kvaDlvIDlv4Pov4fnq6/ljYjvvIzlv6vkuZD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jgII8L3A+PHA+PGVtPjg5LjwvZW0+57K95a2Q55Sc77yM55Sc5Ye65oKo5bm456a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76O5aW944CC57K95a2Q5ZK477yM5ZK45Ye65oKo5ZKM576O55Sf5rS7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K95a2Q6aaZ77yM6aaZ5Ye65oKo6IqC5pel55qE5qyi56yR44CC56uv5Y2I6IqC5b+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6IO95LiO5oKo5YWx5ZOB57K95a2Q77yM6YGT5aOw56Wd56aP77ya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5MC48L2VtPuerr+WNiOWIsO+8jOelneemj+aci+WPi+S4je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err+WNiOmXue+8jOm+meiIn+i1m+WHuuWlvei/kOmBk++8m+err+WNiOWmme+8jO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meeUnOaXpeWtkOWlve+8m+err+WNiOWlve+8jOW5uOemj+W/q+S5kOebtOWIsOiAg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rr+WNiOiKguW/q+S5kO+8jOeUn+a0u+atpeatpemrmO+8gT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/ljYjpl67lgJnlhbbmuKnmmpblha7vvIzlkL7lsIbnpo/msJTogIzkvKDovr7vvJv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pZ3npo/lhbbnnJ/or5rlha7vvIzlkL7lsIblv6vkuZDogIzovazlj5HjgILmhL/kva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ha7vvIzlg4/mnLXoirHvvJvnlJ/mtLvlha7vvIznvo7lpoLnlLvvvJvnq6/ljYjlha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4jlk4jvvIE8L3A+PHA+PGVtPjkyLjwvZW0+6L+Z56uv6Ziz77yM6YKj56uv6Ziz77y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M56uv6Ziz77yb5L2g56Wd56aP77yM5LuW56Wd56aP77yM5Lmf5pyJ5oiR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6Iez77yM56Wd5L2g5bm456aP5byA5b+D77yBPC9wPjxwPjxlbT45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W9qemcnu+8jOi/juedgOW+rumjju+8jOWQkeedgOWkqemZheOAguS4neS4neaflO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mjju+8jOS8oOWOu+S6huiKguaXpeeahOelnei+nu+8jOmjmOWQkei/nOaWueeah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W6pui/h+i/mee+juWlveeahOS4gOWIh++8jOerr+WNiO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miJHpgIHkvaDkuIDkuKrnsr3lrZDvvJrku6XoiqzoirP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7bvvIzku6XnnJ/or5rnmoTpl67lgJnkuLrnsbPvvIznlKjmu6HohZTnmoTng63lv7H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vvIzlrr3ljprnmoTljIXlrrnlvZPnop/vvIzlkIPlh7rkvaDkuIDlpKnnmoTlpb3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nlJ/nmoTnpZ3npo/vvIHnpZ3nq6/ljYjoioLlronlurfvvIE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76L2755qE57K95Y+277yM6L276L2755qE6LWw77yM6L276L2755qE6Zeu5YCZ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b6L276L2755qE5b6u6aOO77yM6L276L2755qE6Iif77yM6L276L2755qE56Wd56a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77yb6L276L2755qE5YWz5oCA6YCB5aW95Y+L77yM5oS/5L2g5bm456aP5LmF5Y+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KE56Wd56uv5Y2I6IqC5b+r5LmQ77yBPC9wPjxwPjxlbT45Ni48L2VtPui/meadoe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aenOS9oOeci+WIsOS6hu+8jOS9oOWwseaYryZsZHF1bzvnsr0mcmRxdW8757uP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iF6K+75LqG77yM5L2g5bCx5pivJmxkcXVvO+eyvSZyZHF1bzvnnaPvvJvmlLbol4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8mbGRxdW8757K9JnJkcXVvO+euoe+8m+ivhOiuuuS6hu+8jOS9oOWwseaY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sr0mcmRxdW876KOB77yb6L2s5Y+R5LqG77yM5L2g5bCx5pivJmxkcXVvO+eyv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u5/jgIImbGRxdW8757K9JnJkcXVvO+S5i++8jOerr+WNi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kupTmnIjkupTmmK/nq6/ljYjvvIznsr3lj7bpo5jpppnpvLvlsJbkvK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oiqboi4fniYfniYfmg4XvvIzngrnngrnnuqLosYblr4Tmg4XosIrjgILnspLnspL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v4PmrKLllpzvvIzmu7Tmu7Tpm4Tpu4TlkInnpaXmhI/jgILlubTlubTlsoHlsoH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iIbliIbnp5Lnp5Llubjnpo/ml7bjgII8L3A+PHA+PGVtPjk4LjwvZW0+57Gz6aW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2Q5omT5p6277yM57Gz6aWt5LuX552A5Lq65aSa77yM6KeB5YyF552A55qE5bCx5om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rKZ5YyF44CB6JK46aW65peg5LiA5bm45YWN44CC57K95a2Q6KKr6YC85peg5aWI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LmL5LiL5oqK6KGj5pyN5LiA5pKV77yM5aSn5Y+r77ya55yL5riF5pmw77yM5oiR5pi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B56Wd56uv5Y2I6IqC5b+r5LmQ77yBPC9wPjxwPjxlbT45OS48L2VtPuerr+WNi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mAgeaCqOS4gOmil+Wlvei/kOeyve+8jOmHjOmdouWMheiXj+WBpeW6t+exs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bi+OAgeW5s+WuieiPh+OAgeW/q+S5kOiZvuOAgemVv+Wvv+iKseOAgeW5uOi/kOag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aCqOaUtuWIsOWwhuS8muWlvei/kOi/nui/nuOAguelneaCqOerr+WN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AwLjwvZW0+57Ov57Gz5Lu35qC85Z2a5oy677yM56uv5Y2I6IqC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Ww6auY44CC5pyL5Y+L55+t5L+h6YCB57K95a2Q77yM5qyy5LiO5aSp5YWs6K+V5q+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5y85YWJ5pyJ54K56auY77yM5omL5q616auY5LiK6auY44CC6Lqr5L2T5Li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LqL5Lia5q2l5q2l6auY44CC6KGA5Y6L5LiN5Y2H6auY77yM5a6J5bq36auY5Lm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EuPC9lbT7nq6/ljYjliLDvvIznpZ3npo/miJHlpYnkuIr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mr4/kuIDlpKnvvIE8L3A+PHA+PGVtPjEwMi48L2VtPuS4gOS7veWBpeW6t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hu+8jOS4gOS7veW8gOW/g+eahOiKseeUn++8jOS4gOS7vee+juS4veeahOe6ouix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/q+S5kOeahOiwg+aWme+8jOWMheaIkOS4gOS4quW8gOW/g+eahOeyveWtk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elneeIuOeIuOWmiOWmiOerr+WNiOiKguW/q+S5kO+8gTwvcD48cD48ZW0+MT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25bCU55qE57mB5b+Z77yM5LiN5Luj6KGo6YGX5b+Y77yb5aSP5pel55qE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D5oOF6IiS55WF77yb5pu+6JC95LiL55qE6Zeu5YCZ77yM6L+Z5LiA5Yi7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G/77yb5omA5pyJ55qE5YWz5b+D77yM5Yed6IGa6L+Z5p2h55+t5L+h44CC56Wd5L2g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a6J5bq377yBPC9wPjxwPjxlbT4xMDQuPC9lbT7nq6/ljYjoioLliLDkuo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goTnhLbpgIHoh7PvvIzmhL/kvaDkuovkuJrlg4/pvpnoiJ/kuIDmoLflv6v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3lg4/pppnljIXkuIDmoLfmuKnppqjvvIzkuKrmgKflg4/nsr3lj7bkuIDmoLf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vIzmsJTlir/lg4/pm4Tpu4TkuIDmoLflirLpnLjvvIzlv6vkuZDlg4/ns6/nsbP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uIrlsLHkuI3mjonvvIE8L3A+PHA+PGVtPjEwNS48L2VtPuerr+WNiO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6q+S9k+WBpeW6t++8jOW/q+S5kOaXoOmZkO+8gTwvcD48cD48ZW0+MTA2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OV5ZGz6aOY6aaZ5pe277yM54mH54mH6IuH5Y+254mH54mH5oOF77yM5aSp5aSp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M5Yeg6aKX57qi5p6j5Yeg6aKX5b+D77yM6K6p5oKo5byA5b+D5Y+I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pyJ5aaC57KS57KS57Gz77yM5YyF5Zyo5LiA6LW35YWo5b2S5oKo77yB56Wd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b+r5LmQ77yBPC9wPjxwPjxlbT4xMDcuPC9lbT7nq6/ljYjliLDkuobvvIznl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vo7kuL0mbGRxdW8757qiJnJkcXVvO++8jOS4gOS7veW8gOW/gyZsZHF1bzvoir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YGl5bq3JmxkcXVvO+e7vyZyZHF1bzvvvIzkuIDku73lv6vkuZAmbGRxdW87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WMheaIkOS4gOS4qiZsZHF1bzvlvIDlv4Pnsr0mcmRxdW87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uv5Y2I6IqC5b+r5LmQ77yBPC9wPjxwPjxlbT4xMDguPC9lbT7kuIDlj6XlubPmt6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pl67lgJnvvIzlvojovbvvvJvkuIDlo7DlubPluLjlpoLnurjnmoTnpZ3npo/vvIz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vph4fkuIDniYfmuIXpppnnmoTnsr3lj7bvvIzljIXkuIDpopfpppnnlJznmoTnsr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lhaXnnJ/mg4XnmoTkv6Hmga/ph4zvvIzpgIHnu5nkvaDvvJrnpZ3nq6/ljY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wOS48L2VtPuerr+WNiOWIsOadpeecn+eDremXue+8jOWutu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t+eyveWtkOWMheOAguWkp+S6uumihOWkh+e+juiPnOiCtO+8jOWwj+WtqeWbtOedgOah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keOAguWNiOmlreWQg+i/h+ays+i+uei3ke+8jOm+meiIn+avlOi1m+WcqOS7iuacne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iuWjsOWjsOmch+S6kemchO+8jOiDnOWIqeWksei0pemDveasoueskeOAguefreS/oe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WIsO+8jOaEv+S9oOaXpeaXpeW/q+S5kOaXoOeDpuaBvO+8gTwvcD48cD48ZW0+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v5Y2I5L2z6IqC5Lq65Zui5ZyG77yM6b2Q5YyF57K95a2Q55yL6b6Z6Ii544CC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riF6aaZ5Lyg5LiH6YeM77yM6b6Z6Iif56ue5rih5ZGQ5ZaK5qyi44CC5Y+k5pe25Li6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Y6f6a2C77yM5LuK5pel5bey5oiQ5Lyg57uf6IqC44CC56Wd56aP5aOw5aOw5LiN6Ze0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p2l5qyi5LmQ5ruh5Lq66Ze044CC56Wd56uv5Y2I5b+r5LmQ5peg6Z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EuPC9lbT7pgIHmgqjkuIDnr67ng63msJTohb7ohb7nmoTnsr3lrZDvvJrku6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lj67lkpvlgZrppoXvvIzlrr3ljprnmoTljIXlrrnlvZPlj7bvvIzosIPku6X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ho3nlKjnpYjnpbfnha7msLTvvIzlkIPlh7rkuIDlubTlpb3ov5D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pb3npo/msJTvvIHnpZ3mgqjnq6/ljYjoioLlv6vkuZDvvIE8L3A+PHA+PGVtPjE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err+WNiO+8jOefreS/oemAgeelneemj++8jOezr+exs+WMhee6ouae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oOW/g+mTuOmTgemqqO+8jOe6quW/teWxiOWkp+Wkq++8jOS4jeWBmuS6oeWbveWl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m9kOWPkeWli++8jOWbveaipuaMh+aXpeaVsOOAguelneerr+WNiOiKgu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zLjwvZW0+56eY6K+A77ya5bCG5omL5py655So57K95Y+25YyF5aW9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SF6YeM54Wu5YiG6ZKf44CC55S15rGg57ut55S15bCG5bu26ZW/5Lik5YCN77yM5L+h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y677yM5omT55S16K+d5pe26IO96Ze75Yiw57K95a2Q6aaZ5ZGz77yB56Wd5L2g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MTQuPC9lbT7mg7Plv7XkvaDnmoTlvq7nrJH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vaDnmoTlkbPpgZPvvIzohLHmjonkvaDnmoTlpJblpZfvvIzpnLLlh7rkvaDnmoTnvo7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fliLbmiJHnmoTlv4Pot7PvvIzljovmipHmiJHnmoTni4Lnh6XvvIzmg7Pmg7P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Izov5jmmK/ml6nngrnmiorkvaDlubLmjonvvIzllYrvvIznsr3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S48L2VtPuajleaYr+mDgemXt+S6i+err++8jOWtkOabsOWboOaenOWwmuWNi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aDhee8mOeci+W8gO+8jOaeo+aCn+WHoeS4luS/l+W/g++8jOezr+exs+eymOih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xs+iKguS9leWkhOadpeS5kO+8jOm4oem4o+aXqei1t+WKoeW4uO+8jOibi+S4rea3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+8jOWMheS9oOWKn+WQjeWcqOaAgOOAgjwvcD48cD48ZW0+MTE2LjwvZW0+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b+Z77yM5LiN5Luj6KGo6YGX5b+Y77yb5aSP5pel55qE5Yiw5p2l77yM5oS/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iS55WF77yM5pu+6JC95LiL55qE6Zeu5YCZ77yM6L+Z5LiA5Yi75LiA6LW36KGl5Y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Wz5b+D77yM5Yed6IGa6L+Z5p2h55+t5L+h77yM56Wd56uv5Y2I6IqC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cuPC9lbT7okrLmnIjliJ3kupTnq6/ljYjoioLvvIznsr3lrZD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laPlm5vmlrnvvIzlj5HmnaHnn63kv6HlhbPmgIDooajvvIzmhL/lkJvlpb3ov5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JnJkcXVvO+i/nui/nu+8jOS6lOiwt+S4sOeZu+W5uOemj+mmme+8jOWFseW6puW/q+S5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OAguelneerr+WNiOiKguW/q+S5kOmAjemBpeOAgeW5s+WuieWBp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4LjwvZW0+57K95a2Q6YeM5pyJ57Gz77yM5oiR5b+D6YeM5pyJ5L2g77yb5ZCD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5YWl5Zi077yM5oOz5L2g5oOz55qE6L+36YaJ77yb5pGH5pGH5pmD5pmD55yf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f5Yqp56uv5Y2I5YyF6KO556Wd56aP77yM56Wd5oS/5L2g54ix5oOF5aW95q+U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77yM55Sf5rS75b+r5LmQ5Y+I5bm456aP77yBPC9wPjxwPjxlbT4xMTkuPC9lbT7ok5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nnYDmuLTmnJvvvIznu7/moJHku6PooajnnYDmuIXlub3vvIzpuJ/lhL/ku6Pooa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po47lhL/ku6PooajnnYDmiJHku47kvaDouqvovrnmhaLmhaLnmoTotbD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lYrvvIHnq6/ljYjoioLliLDkuobvvIzmiJHmiorlubjnpo/pgIHnu5n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mr4/kuIDlpKnvvIE8L3A+PHA+PGVtPjEyMC48L2VtPuS4gOS4neecn+ivmu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S4pOm7hOmHke+8jOS4gOadoeefreS/oeaNjuWOu+aIkeS4h+iIrOW/g+aEj+OAgumH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4hemmmeeahOeyveWPtu+8jOWMheS4gOmil+mmmeeUnOeahOeyveWtkO+8jOijhe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S/oeaBr+mHjO+8jOmAgee7meS9oO+8muelneerr+WNiOiKguW/q+S5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xLjwvZW0+5LqU5pyI55qE6L276aOO6aOY5p2l5reh5reh55qE57K96aaZ77yM6Z2S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95Y+25YyF6KO55rWT5rWT55qE55yf5oOF77yM5b6c5b6J5Zyo5b+D6L+55rWB5r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6L+95b+G5LmF5bey5rKJ5reA55qE5oOF5oSr77yM5Y+I5YC856uv5Y2I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96aaZ6J6N5YWl5L+h5oGv77yM57K95piv5oOz552A5L2g44CCPC9wPjxwPjxlbT4x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YvnpZ3npo/vvIzmnInovbvkuo7puL/mr5vvvIzmnIkmbGRxdW8757K9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juazsOWxseOAguS9huaYr+WNg+mHjOmAgem5heavm++8jOekvOi9u+S6uuaEjy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mcmRxdW8744CC56uv5Y2I6IqC5bCx6KaB5Yiw5LqG77yM5o+Q5YmN6YCB57uZ5L2g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JmxkcXVvO+eyvSZyZHF1bzvnmoTnpZ3npo/vvIzmhL/kvaDlv6vkuZDph43kuo7ms7D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My48L2VtPui/meadoeefreS/oe+8jOWmguaenOS9oOeci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yZsZHF1bzvnsr0mcmRxdW8757uP55CG77yb6ZiF6K+75LqG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yvSZyZHF1bzvnnaPvvJvmlLbol4/kuobvvIzkvaDlsLHmmK8mbGRxdW8757K9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uoe+8m+ivhOiuuuS6hu+8jOS9oOWwseaYryZsZHF1bzvnsr0mcmRxdW876KOB77y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77yM5L2g5bCx5pivJmxkcXVvO+eyvSZyZHF1bzvnu5/jgIImbGRxdW8757K9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++8jOerr+WNiOW/q+S5kO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3lpYjZoejBva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95aWI2aHowb2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75F83BB12A07FE0D6659D0614B22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