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1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0C90DE318DABD9BEDED5479CC3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0C90DE318DABD9BEDED5479CC3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L5Y+L5aWz5YS/6auY6IC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Gjei/h+WHo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iAg++8jOWNgeW5tOWvkueql+S4uuS7iuacneOAguS4tOaXtuayoeazleaKseS9m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YteejqOaequaciee7neaLm+OAguiAg+WJjeWumuimgeS8keaBr+Wlve+8jOeUqOWF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mgei2geaXqe+8jOacieWkh+iAjOaImOS/oeW/g+mrmOOAguelne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NgeW5tOWvkueql+iLpu+8jOWPquS4uuS4gOWIu+eUnO+8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KoOayueWTpu+8geaIkOWKn+WwseWcqOWJjeaWueS4jei/nOWkhOWQkeaIkeS7r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S4gOi1t+WKquWKm++8jOS4gOi1t+Wli+aWl++8jOebuOS6kuaUr+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k+WKse+8jOWFseWQjOi1sOi/h+S6uueUn+S4reacgOmHjeimgeeahOS4gOmBk+Wd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YjuWkqee+juWlveeahOeUn+a0u++8gTwvcD48cD48ZW0+My48L2VtPuS4gOW5tO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5tOiAg++8jOmrmOiAg+W5tumdnuWNjuWuuemBk+OAguS6uueUn+Wkp+iAg+Wkm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qOWKm+aLvOaQj+acieeyvuW9qe+8gTwvcD48cD48ZW0+NC48L2VtPuS7peW/g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S7peWkjeS5oOS4juS8keaBr+S4uuS4pOS4quWfuuacrOeCue+8jOS4i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S4i+efpeWcsOeQhu+8jOefpeaZk+WPpOS7iu+8jOaJjemrmOWFq+aWl++8jOaAnee7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u+8jOS4gOWPo+a1geWIqeiLseivre+8jOi/meagt+eahOS9oOmrmOiAg+i/mOacie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eugOWNleWvueW+he+8jOa9h+a0kui1sOS4gOWbnu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S4jeaXqe+8jOS7iuWkqeWImuWlveOAguaXtumAoumrmOiAg++8jOWQieaYn+mrm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eci+W5v+WRiu+8jOimgeeci+iBiuaViOOAguS/neaMgeW+rueske+8jOW/g+aAg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uuS9oOelneemj++8jOS6ieWIhuWkuuenku+8muiAg+ivlemhuuWIqe+8j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i48L2VtPuS9oOWwseimgemrmOiAg+S6hu+8jOaIkeWcqO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nOWHuuWNg+eZvuadoeelneemj+ivre+8jOWcqOaQnOeLl+aJvuWIsOaXoOaVsOWPp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9huaIkeinieW+l+mDveWkquS/l+OAguaIkeWPquaDs+ecn+ivmuWcs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+l+W/g+W6lOaJi+mrmOiAg+mhuuWIqe+8jOWNgeW5tOWKquWKm+S7iuaXp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rmOiAg+mrmOiAg+S4jeeUqOaAle+8jOaKiuWug+W9k+S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+8jOaUvuato+W/g+aAgeWLv+a1rui6ge+8jOW/g+aAgeaRhuato+W/jO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MpeeahOWunuWKm++8jOWGt+mdmeW6lOWvueaKiumimOWBmu+8jOelneS9oOiAg+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jOmHkeamnOmimOWQjeWIm+i+ieeFjOOAgjwvcD48cD48ZW0+OC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peWtpuS5oOS4reeahOe0p+W8oO+8jOeUqOS4gOmil+W5s+W4uOW/g+WOu+i9u+ad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ebuOS/oeS9oOS8muiAg+WHuuiHquW3seeQhuaDs+eahOaIkOe7qeeahO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ebtOmZquS8tOedgOS9oO+8gTwvcD48cD48ZW0+OS48L2VtPuaIkeacg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wseaYr++8muelneaEv+S9oOiDvemhuuWIqeiAg+S4iuS7iuW5tOeahOeglOept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4quaXpeaXpeWknOWknO+8jOWkmuWwkeWkqemjjumjjumbqOmbqO+8j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keeBr+WknOivu++8jOebuOS/oei+m+WLpOiAleiAmOe7iOS8muacieWbnuaKp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Ag+eglOaIkOWKn++8jOebuOS/oeS9oOaYr+aIkeeahOmqhOWCsu+8jOWKoOayu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rrnlJ/lsLHmmK/kuIDogIPlnLrvvIzlh4blpIf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pb3jgILmi7zmkI/liqrlipvlhajlgZrliLDvvIznu5PmnpzmgI7moLfml6DmhK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Yvot6/ljYPkuIfmnaHvvIzmnKrlv4XlsLHmmK/or7vkuabpq5jjgILogIP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kurrovbvmnb7vvIzotoXluLjlj5HmjKXkuI3mhYzlvKDjgILmhL/kvaDpq5jogI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lrabkuJrmnInmiJDkurrmrKLnrJHvvIE8L3A+PHA+PGVtPjEx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oiQ5Yqf77yM6aG76K6w5L2P5Lul5LiL6K+d6K+t77ya5YGl5bq36Lqr5L2T5pi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6Imv5aW95a2m6aOO5piv5p2h5Lu277yM5Yuk5aWL5Yi76Ium5piv5YmN5o+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a55rOV5piv5YWz6ZSu77yM5b+D55CG57Sg6LSo5piv5L+d6K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rmOiAg+esrOS4gOWkqe+8jOimgeWtpuS8muS4ieW/g+S6jOaEj++8jOS4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emimOimgeacieiAkOW/g+OAgeetlOmimOimgeacieS/oeW/g+OAgeiAg+ivleimg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m+S6jOaEj++8muWuoemimOimgeazqOaEj++8jOetlOmimOimgeWcqO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gTwvcD48cD48ZW0+MTMuPC9lbT7opoHmg7Ppq5jogIP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rDkvY/ku6XkuIvor53or63vvJrlgaXlurfouqvkvZPmmK/ln7rnoYDvvIzoia/lpb3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liY3mj5DvvIzli6TlpYvogJDlirPmmK/mnaHku7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rSS6ISx5LiA54K577yM55y85YmN5L6/5p+z5pqX6Iqx5piO77yb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+D5Lit5L6/5rW36ZiU5aSp56m644CC6Lqr6L6555qE5LiW55WM5b6A5b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6LGh55qE6KaB552/5pm65LiO5a695a6577yM56Wd5L2g6auY6ICD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iOaYr+mrmOiAg++8jOiAg+eUn+mhu+ivu++8jOW6lOiv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Pl+ebiuS4jeWwj++8jOmAmuiniOWFqOWNt++8jOayieedgOW6lOivle+8jO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emimO+8jOaJo+mimOS9nOetlO+8jOWFiOaYk+WQjumavu+8jOS7juWuueino+WG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/oeW/g++8jOWKm+WFi+a3semavu+8jOS4gOS4neS4jeiLn++8jOWIhuenkuW/he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ajgOafpe+8jOihpea8j+e6oOmUmeOAguelnemrmOiAg+iAg+eUn+mhuuWIqe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ljYHlubToi6bor7vpl6/pm4TlhbPvvIzlv4PmgIH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jqvmhYzkubHjgILlj5HmjKXmiY3mmbrmm7TliqrlipvvvIzpsbzot4Ppvpnpl6jnu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pq5jogIPljbPlsIbliLDmnaXvvIzmnJvkvaDlnKjmnInpmZDnmoTml7bpl7T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nkIbmg7PnmoTnm67moIfliY3ov5vvvIzlhajlrrbkurrkuLrkvaD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2B5bm05a+S56qX5LqG77yM5Lq655Sf5q2l5YWl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6ICD56Gd54Of5bey5pWj77yM5oql6ICD5b+X5oS/5omN5piv6YeN54K577yb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675o6J77yM6IOc5Yip5Y+36KeS5bm25LiN6YGl6L+c44CC5oS/5bm456a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YeR5qac6aKY5ZCN5bGV56yR6aKc77yBPC9wPjxwPjxlbT4xOC48L2VtPuW6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mOmjn+eahOWtpuS5oO+8jOWIm+mAoOaIkOWKn+eahOacuuS8mu+8m+WIhuenkuW/he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+8jOaJk+mAoOaipuaDs+eahOWunueOsO+8m+mrmOiAg+WcqOWNs++8jOWtpuS5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acieW8m++8jOaXtumXtOWuieaOkuacieadoeS4jee0iu+8jOelneS9oOmrmOiAg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IkOe7qeOAgjwvcD48cD48ZW0+MTkuPC9lbT7ljYHlubTlr5Lnqpfoi6bor7v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zph5HmppzpopjlkI3ml7bvvIznpZ3kvaDpq5jogIPmi7/pq5jliIbvvIzpsqTpsbzo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vvIHliqDmsrnvvIE8L3A+PHA+PGVtPjIwLjwvZW0+5oyl5LiA5oyl5omL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77yM5oiR55qE5r2H5rSS5b6u56yR77yM5L2G5oS/5L2g5rC46L+c6K6w5L2P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aC5pyf6ICM6Iez77yM5biM5pyb5L2g5oiR6auY5Lit77yM55u457qm5Zyo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YeM5YaN6KeB44CCPC9wPjxwPjxlbT4yMS48L2VtPuiIjeaIkeWFtuiwge+8jO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m5v+m5v+atu+iwgeaJi+WwmuW+heS4gOacneivlemUi+iKku+8jOS4h+acqOS6i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9leWkhOS9huWwhuS7iuWkleaUvuecvOmHj++8jOelneaEv+S9oOiAg+ivlemhuuWI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IuPC9lbT7pq5jogIPmnJ/pl7TvvIzopoHms6jmhI/lh7r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vIDpq5jls7Dml6nlh7rooYzjgILpq5jogIPmnJ/pl7TvvIzopoHmi7/lpb3or4H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nKjouqvkuI3mhYznpZ7jgILpq5jogIPmnJ/pl7TvvIzopoHnkIb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otoXlj5HmjKXjgILpq5jogIPml6XvvIznpZ3ljYPkuIflpKflhpvvvIz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og5zvvIzpqazliLDmiJDlip/vvIE8L3A+PHA+PGVtPjIzLjwvZW0+5Zyo6auY6IC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M5pyb5L2g5bC95pyA5aSn55qE5Yqq5Yqb77yM5Zyo6L+c5pa55YC+6K+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u45L+h6Ieq5bex55qE5Yqq5Yqb5LiO5rGX5rC077yM5oiQ5Yqf5LiO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2g55qE5LiA55Sf77yBPC9wPjxwPjxlbT4yNC48L2VtPuS6uueUn+i9rOaKm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WNgeaVsOWvkueql+aJjeawlOWxle+8m+W/g+aAgeW5s+WSjOaKiuaJjeS6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W6lOWvueaYr+WFs+mUru+8m+aKiuaPoeaWueazleiAg+S4jemavu+8jOS4i+eslO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uuW/g+aEv++8m+elneS9oOaEv+acm+aXqeaIkOecn++8jOmHkeamnOmimOWQje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UuPC9lbT7lpKrpmLPnhafvvIzpuJ/lhL/lj6vvvIzoirHlhL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liLDjgILmmKjlpKnnmoTliqrlipvvvIzmmI7lpKnnmoTpqoTlgrLjgILmu6H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kuIrogIPlnLrvvIzkuIDliIbku5jlh7rnmb7lgI3lm57miqXjgILnpZ3kvaD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h5HmppzpopjlkI3vvIzkuIDpo57lhrLlpK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piv5L2g55qE5b+D5oOF77yM5oCl5oCl55qE5piv5L2g55qE56yU6ZSL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piv5L2g55qE5L+h5b+D77yM5Lqu5Lqu55qE5piv5L2g55qE5oiQ57up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5qE56Wd56aP77yM5Y+I5piv5LiA5bm06auY6ICD5pe277yM56Wd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Ny48L2VtPuWPiOWIsOS4gOW5tOmrmOiAg+aXtu+8jOaEv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8keaBr+Wlve+8jOW/g+aDheaUvuadvuWlve+8jOi6q+S9k+mUu+eCvOWlve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aMgeWlve+8jOWKn+ivvuWkjeS5oOWlve+8jOS4tOWcuuWPkeaMpeWlve+8jOaAu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OAguelneS9oOmrmOiAg+mhuuWIqe+8jOmHkeamnOmimOWQ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qoTpmLPmi4Lnhafnmb7oirHpppnvvIzmjbfmiqXkvLzoirHnu73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msJTpo5jojaHmu6Hlv4PmiL/vvIzmrKLllpzov57ov57ms6rkuKTooYzjgILkuI3n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msLjmlIDnmbvvvIzljYHlubTku5jlh7rmoqbmg7PmiJDjgILpopjlkI3ph5Hmpp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47vvIzlho3lhaXlkI3moKHkuabovonnhYzjgII8L3A+PHA+PGVtPjI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oOF57Sn5byg77yb5piO5aSp5oiR5Lus5aWU6LW06ICD5Zy677yM5ZC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o5L2T6Kej5pS+77yM6auY6ICD57qq5b+15pel77yM5Li65LqG6YeN5rip5pu+57u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+A5oOF54eD54On55qE5bKB5pyI77yM5Lmf5Li65LqG5rOb5Y2a6ICD55Sf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6Wd56aP5ZCn77yBPC9wPjxwPjxlbT4zMC48L2VtPuaIkeefpemBk+S9oOato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uueUn+S4reeahOS4gOasoemHjeimgeaMkeaImO+8jOaIluiuuOS9oOacieeEpu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BkOaDp++8jOS5n+aciea/gOWKqO+8jOS9huaIkeaDs+ivtO+8jOivt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aJgOacieWFs+eIseedgOS9oOeahOS6uu+8jOaIkeS7rOaYr+S9oOWdmuW8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+8jOelnemrmOiAg+mhuuW/g+WmguaEj++8gTwvcD48cD48ZW0+MzEuPC9lbT7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vvIzluIzmnJvkvaDmlL7kuIvmiYDmnInnmoTotJ/mi4XvvIzosIPmlbTlpb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lh7rkvaDlupTmnInnmoTmsLTlubPvvIzmiJHnm7jkv6HkvaDnmoTku5j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lm57miqXnmoTjgILliqDmsrnlkKfvvIzkvaDkuIDlrpr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276L2755qE5oiR5p2l5LqG77yM5bim5LqG56Wd56aP77yM5bim5p2l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im5p2l5LqG5qKm5oOz77yM5bim5p2l5LqG5pS26I6377yM6L276L2755qE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5WZ5LiL56Wd5L2g5oiQ5Yqf77yM6YeR5qac6aKY5ZCN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CjueCjuWkj+aXpe+8jOiuqeaIkeeahOelneemj+Wkue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Hiemjju+8jOWQuei/h+S9oOeahOiEkea1t++8jOiuqeS9oOeahOaAnee7qua0u+i3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ZuuaFp+e/u+iFvui1t+adpe+8jOa9nOWKm+i/uOWPkeWHuuadpe+8jOWcq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2heW4uOWPkeaMpe+8jOiAg+WHuueQhuaDs+eahOaIkOe7q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mnaXkuLTvvIzpgIHkvaDpq5jogIPkuInms5Xlrp3vvJrlubjov5DnpZ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vvIzkuIvnrJTlsLHmmK/mu6HliIbvvJvmtojpmr7mqaHnmq7kuIDlnZfvvIzplJn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nljbPlr7nvvJvmt7Hmt7HnpZ3npo/kuIDmrrXvvIzpq5jogIPlrprnhLblpLrprY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l6XvvIznpZ3kvaDmiJDlip/vvIzlubjov5DliqDlgI3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a2F5Yqb5peg56m35aSn77yM5LqL54mp6KeB5L2g5Lya5a6z5oCV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CG5L2g5oum77yM5aSn5a2m5qCh6Zeo5Li65L2g5re777yM56CU56m255Sf5Yqg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CO77yM6YKA5L2g54Wn5Y2V5YWo5o6l5Y+X77yM5rOo5oSP5ZWm77ya5b+D5oS/54u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c77yM5Y+q6KaB5L2g5oOz5a6D5bCx5oiQ44CC56Wd5Y2H5a2m6LaK5Y2H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yoeacieS7mOWHuu+8jOWwseayoeacieaUtuiO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iuWdoei3r+aJjeaYr+acgOmavui1sOeahO+8jOebuOS/oeiHquW3s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W3seWwseS4gOWumuiDveaIkOWKn+OAguWKquWKm+WQp++8jOW4jOacm+S8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OAgjwvcD48cD48ZW0+MzcuPC9lbT7luIzmnJvkvaDkuIDnlJ/lubP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4/nh5Xpm4DoiKzotbfmraXvvIzlg4/lpKfpm4HoiKzkupHmuLjvvIzml6nml6X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moLfnv7Hnv5TjgII8L3A+PHA+PGVtPjM4LjwvZW0+5aWL5paX5Zyo6auY6ICD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5aS05Zyo5Lmm5pys5LmL6Ze077yM5a6e5Yqb5Zyo5riF5Y2O5LiK6ZmQ77yM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aSn5L+d56CU77yM5Y+q6KaB5L2g6IO95Z2a5a6a5L+h5b+1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by55oyH5LmL6Ze077yM5oS/5L2g6ams5Yiw5oiQ5Yqf5qKm5oOz5a6e54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qOaXpeaSkuS4i+WLpOWli+enje+8jOS7iuacneS4gOaQj+W/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mypOmxvOS4gOi3g+S+v+aIkOm+me+8jOWkp+m5j+Wxlee/hemch+mVv+epuu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Wchue+juaipu+8jOmUpuiho+WHr+aXi+aykOaYpemjjuOAguWvkueql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W/g+S6uu+8jOmHkeamnOacieS9oOelnemrmOS4reOAgumrmOiAg+mhuuWI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gTwvcD48cD48ZW0+NDAuPC9lbT7pq5jogIPov4flkI7vvIzkuIDouqv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ogIPov4flkI7vvIzkuIDohLjojKvnhLbvvJvpq5jogIPov4flkI7vvIzmhI/lkb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mraXlhaXnuYHmnYLnmoTnpL7kvJrvvJvpq5jogIPov4flkI7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KHlm63nmoTlroHpnZnjgILkuLrkuobmiJHku6znmoTmnKrmnaXvvIzliqDmsr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ho3liqDmsrnvvIE8L3A+PHA+PGVtPjQxLjwvZW0+6L+R5LqG77yM6L+R5LqG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+R5Zyo55y85YmN5LqG77yb5b+r5LqG77yM5b+r5LqG77yM5qKm5oOz5bCx5b+r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6u56yR77yM5b6u56yR77yM5LiA5a6a5oqK576O5aW95piO5aSp5oul5oq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77yM6ICD6K+V6aG65Yip77yM5b+D5oOz5LqL5o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rmOiAg+adpeS4tOaXtu+8jOaDhee7quimgeiwg+aVtO+8jOS/neaMgeWGt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W8oO+8jOaXqeeCueS8keaBr+aKlueyvuelnu+8jOeUn+a0u+iKguWlj+WIq+aJk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mAuOe7k+WQiOWwkeaKmOiFvu+8jOS/oeW/g+eZvuWAjeS4iuiAg+Wcuu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S4gOS4vuaIkO+8geelnemrmOiAg+mhuuWIqe+8gTwvcD48cD48ZW0+NDM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obvliqrlipvvvIznlKjlip/opoHotoHml6njgILljYHlubTno6jkuIDliZHvvIzlpIf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5jogIPjgILlpKnpgZPoh6rlj6Tphazli6TvvIzku5jlh7rmiY3mnInlm57miqXjgIL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rmlL7lv4Pmg4Xlpb3vvIzogIPliY3mlL7mnb7mnIDph43opoHjgILpooTnpZ3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h5HmppzpopjlkI3vvIE8L3A+PHA+PGVtPjQ0LjwvZW0+57uZ5L2g5LiA5Lu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CB5L2g5LiA5Lu95Yaz5b+D77yM6KaB5a+56Ieq5bex5pS+5b+D77yM6Z2i5a+5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mz5bi45b+D77yM6KaB5oqK6Ieq5bex5YWz5b+D77yM5rOo5oSP6ICD5YmN6Lq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L+d6K+B5YWo5b+D5YWo5oSP77yB6auY6ICD6ICD6K+V77yM56Wd5L2g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Lv+edgOaZuuaFp+W6k+eahOmHkemSpe+8jOW4puedg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pueahOWktOiEke+8m+mhtuedgOiHquS/oeeahOWFieeOr++8jOi4j+edgOWlvei/k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OAguS4gOi3r+i1t+iIquaJrOW4hu+8jOmptuWQkemrmOiAg+mCo+aIkOWKn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KoOayue+8jOelnemrmOiAg+WPluW+l+i+ieeFjOaImOaen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mnInlpJrlpKfljovlipvvvIzov5nkuIDlubTkvaDlj6rog73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mnInlpJrlsJHml6DlpYjvvIzov5nkuIDmrKHkvaDlj6rog73mi7zlj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2i5a+56auY6ICD77yM5L+d5oyB5bmz5bi45b+D5oCB77y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2h55yg77yM5L+d5oyB6Imv5aW95L2T5Yqb77yb5oyR5oiY6Ieq5bex77yM5L+d5oy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7K+5Yqb77yb5LmQ6KeC56ev5p6B77yM5L+d5oyB5Yay5Yi65q+F5Yqb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77yM5LiA5Li+5aS66a2B77yBPC9wPjxwPjxlbT40OC48L2VtPuWFr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mrmOiAg+iHs++8jOmHkeamnOmimOWQjeato+W9k+aXtuOAguWvkueql+iLpuivu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u++8jOS4gOS4vuaIkOWQjeWkqeS4i+efpeOAgui/memmluivl++8jO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WPluW+l+eQhuaDs+aIkOe7qe+8jOi4j+S4iumUpue7o+WJje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qrlipvouKnlnKjohJrkuIvvvIzmiJDlip/mj6HlnKjmi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m7TlnKjouqvovrnvvIzmsonpnZnlgZzlnKjohJHkuK3vvIzmnJ/lvoXmjILlnKj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6Hlv4Plhpnlh7rnrZTmoYjvvIzlsL3lipvliJvlh7rmnKrmnaXvvIHpq5jogI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L/kvaDli4fmlaLpnaLlr7nvvIzlgZrmnIDlh7roibL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SE56a+5pel5b2T5Y2I77yM5rGC5a2m6Lev5LiN5a2k44CC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it5YiG77yM5a2X5a2X55qG6L6b6Ium44CC56a756a75Y6f5LiK6I2J77yM6ICD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44CC5b+D5oCB6KaB56uv5q2j77yM5oiQ57up5b+F5a6a6auY44CC5L+h5b+D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62U6aKY6KaB5LuO5a6544CC56Wd5L2g6auY6ICD6aG65Yip77yM6ams5Yiw5Yq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tpOaXtuatpOWIu++8jOacieWNg+iogOS4h+ivr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S9oOaYr+acgOajkueahO+8jOeQhuaDs+WtpuW6nOWcqOetieedgO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GsuWQp++8geaIkeS8muawuOi/nOaUr+aMgeS9oO+8gT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zkuI3ot4PvvIzlsoLlj6/miJDpvpnvvJ/lpKfpuY/pqbvotrPvvIznhInog73ohb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o6jliIDpnI3pnI3vvIzlj6rkuLrku4rmnJ3kuIDmkI/jgILkurrnlJ/og73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kI/vvIzlj4jmmK/kuIDlubTpq5jogIPml7bvvIzmraTml7bkuI3mkI/kvZXml7bmkI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eq5L+h77yM5piv5pm65oWn55qE5Yed6IGa77yb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pel55qE5Yqq5Yqb77yM5b+D5oCB77yM5piv5Y+W6IOc55qE5YWz6ZSu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L6LCK55qE5q2M44CC6auY6ICD5bey6Iez77yM5oS/5L2g5peX5byA5b6X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W95oiQ57up44CCPC9wPjxwPjxlbT41NC48L2VtPuS7juadpeS4jeimgeaRk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aDs++8jOmAieaLqeS6huiHquW3seeahOi3r++8jOWwseimg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utuS6uumDveWcqOelneemj+S9oOWRou+8jOS9oOS4gOWumuihjOOAgu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cqOS7iuW5tOeahOmrmOiAg+S4reWumuiDveS4gOS4vuWkuumtge+8jOamn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+8jOiAg+WFpeW/g+S4reeQhuaDs+eahOWkp+Wtpu+8gT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rabmoKHlsLHlnKjkuI3ov5znmoTliY3mlrnvvIzlhYjkuI3opoHmg7PkuIDliI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nu5PmnpzvvIzorqTnnJ/nrZTljbfvvIznrZTlh7rkvaDnnJ/mraPnmoTmsLT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nkIbmg7PnmoTmrr/loILvvIzlkJHmnJ/lvoXlt7LkuYXnmoTlpKflrablhrLli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w5pyb5aSp56m65pe277yM5LuA5LmI6YO95q+U5L2g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Ieq5Y2R77yb5L+v6KeG5aSn5Zyw5pe277yM5LuA5LmI6YO95q+U5L2g5L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6LSf77yb5Y+q5pyJ5pS+5a696KeG6YeO77yM5oqK5aSp56m65ZKM5aSn5Zyw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omN6IO95Zyo6IuN56m55rOb5Zyf5LmL6Ze05om+5Yiw5L2g55yf5q2j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5peg6aG76Ieq5Y2R77yM5LiN6KaB6Ieq6LSf77yM5Z2a5oyB6Ieq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lneS9oOWBmumimOmXquWxleiFvuaMqu+8jOafs+aal+iKseaYj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+8jOelneS9oOaAnei3r+Wbm+aWuemAmueVhemaj+W/g+aJgOassu+8jOelneS9oO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Fs+ezu+WvhuWIh+S4gOS4quS5n+S4jeiDveWwke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gJXogJjvvIzkuIDku73mlLbojrfvvIzkuIroi43ku47mnaXkuI3kvJrlv5jorr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nmoTkurrvvIHlsL3ph4/ljrvogIPvvIzlm6DkuLrlpKnpgZPphazli6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q5jogIPogIPnlJ/msonnnYDlupTmiJjvvIE8L3A+PHA+PGVtPjU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pyA6aWx5ruh55qE54Ot5oOF44CB5pyA5piC5oms55qE5paX5b+X44CB5pyA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44CB5pyA5Z2a6Z+n55qE5q+F5Yqb77yM5YWo5Yqb5Lul6LW077yM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uh5oCA5L+h5b+D5Zyw5Y676L+O5o6l6auY6ICD77yM5LqJ5Y+W5LyY5byC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2MC48L2VtPumrmOiAg+WcqOWNs++8jOW4jOacm+S9oO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WuemdoueahOW/g+eQhuWOi+WKm++8jOazqOaEj+WKoOW8uuiQpeWFu++8jOS/nea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yvuelnueKtuaAge+8jOebuOS/oeS9oOS4gOWumuiDvei2heW4uOWPkeaMpeOAge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gTwvcD48cD48ZW0+NjEuPC9lbT7kurrnlJ/lpITlpITmmK/ogIPlnLr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TkuLrpq5jogIPlv5njgILmlpfmmbrmlpfli4fpvZDkuq7nm7jvvIzlvpflpLHmiJD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nLrjgILogIPlnLrmvYfmtJLkuI3omZrmnonvvIzlpJrlubTku6XlkI7or53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pyJ5b+X6ICF77yM5LqL56uf5oiQ77yM5oSP5rCU6a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57uI5pyJ5pe277yb6Ium5b+D5Lq677yM5aSp5LiN6LSf77yM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77yM5LiA5Li+5oiQ5ZCN5aSp5LiL55+l44CC6auY6ICD5bCG6Iez77yM5oS/5L2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4q25oCB77yM562U5Ye65bGe5LqO6Ieq5bex5Lq655Sf55qE6YKj5Lu95ruh5oSP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iA5biG6aOO6aG644CCPC9wPjxwPjxlbT42My48L2VtPuaNt+aKpemikeS8oO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+8jOeQhuenkeeKtuWFg+aVsOS9oOiDveOAguWQhOWkp+mZouagoemDveS4tOmX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W/l+aEv+i0ueS6uuW/g+OAguW/g+S4reeQhuaDs+imgeWdmuWumu+8jOS4jemAie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eWFtOi2o+OAguaEv+S9oOS7iuWQjuWuj+WbvuWxle+8jOW/l+WQkei/nOWkp+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XZl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ZS5odG1sIj5odHRwczovL2R1YW5qdXppa3UuY29tL2R1YW5qdXppL3V2ZXJzNzRxY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0C90DE318DABD9BEDED5479CC3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