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DE05AF950A9FF1071BE6317CDD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DE05AF950A9FF1071BE6317CDD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+WKqOW4pue7meaIkeS7rOS4gOWI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WKqO+8jOaJjeacieWbnuaKpe+8jOaJjeacieaUtuaIkO+8ge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vtOi1sOWSseWwsei1sOWViu+8jOWkp+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quWkn++8m+WFtOWli+S5i+S9meS4gOWjsOWQvOWViu+8jOebtOaKkuiDuOiHhu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m+S7sOi1t+iEluWtkOS4gOadr+mFkuWViu+8jOeUnOWcqOW/g+WktOeIveWcq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wj+mVv+WBh++8jOaEv+S9oOWlveWlveS6q+WPl+eUn+a0u++8jOeOqei9r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iKseaYr+eJoeS4ueacgOe+ju+8jOS6uuS4u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S6pOWPi+S4jeS6pOmHkeWSjOmTtu+8jOWPquS6pOaci+WPi+S4gOmil+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Ng+mHjOW9kuWkp+a1t++8jOS6uui1sOWNg+mHjOWPi+iwiuWcqO+8jOWkp+agkei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+WPi+i/nuW/g+OAguWKs+WKqOiKguW/q+S5kO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En+W/teWKs+WKqO+8jOWdmuaMgSZsZHF1bzvku6Xng63niLHlirPliqj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b3pgLjmgbblirPkuLrogLsmcmRxdW8744CC6K6p5oiR5Lus5oSf5b+1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ZCN546w5Luj5YyW5bu66K6+55qE5YWJ6I2j5Yqz5Yqo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LqU5LiA77yM5rKh5pyJ5Y2O5Li955qE6K+N6Je777yM5LiN5oqE6KK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6ICD77yM5Y+q6YCB5LiK5oiR55yf6K+a55qE56Wd56aP5ZKM566A5Y2V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6We5ZWK77yM5pyf5pyb5L2g5L+d5L2R6L+Z55yL5raI5oGv55qE5Lq6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pyJ5oiR56Wd56aP55qE5pel5a2Q5YaN5peg54Om5oG8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iv54mh5Li5576O77yM5Lq65Li65pyL5Y+L5Lqy77yM5Lqk5Y+L5LiN5Lqk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Y+q5Lqk5pyL5Y+L5LiA6aKX5b+D44CC5rC05rWB5Y2D6YeM5b2S5aSn5r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6YeM5Y+L6LCK5Zyo77yM5aSn5qCR6L+e5qC577yM5pyL5Y+L6L+e5b+D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bmz5bi45b+Z77yM6Zq+5ri4546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77yM5aW955ay5oOr77yM5LqU5LiA5Yiw77yM5YGH5pyf5p2l77yM54is54i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eC5rW377yM6LWP6LWP6Iqx77yM6Zmq6Zmq5a6277yM6L+c54Om5oG877yM5aSa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77yM6Lqr5L2T5YGl77yM5aW95pyL5Y+L77yM5bi45oyC5b+D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H5LqL6aG65Yip44CCPC9wPjxwPjxlbT44LjwvZW0+5bmz5pe2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LqU5LiA54uC6LSt54mp44CC5Lik5omL5LiN56m65ruh6L295b2S77yM5oWw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d5LiN6K+v77yBPC9wPjxwPjxlbT45LjwvZW0+5LqU5LiA5Yiw77yM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a+C5a+e6YO96LW26LeR77yb5LqU5LiA5Yiw77yM55yf54Ot6Ze5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b+D5oOF5aW977yb5LqU5LiA5Yiw77yM56Wd56aP6KGo77yM5byA5b+D5aSa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Yqz5Yqo6IqC5p2l5Li077yM5Y+R5p2h55+t5L+h77yM5oS/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9u+i9u+eahOmXruWAme+8jOa3oea3oeeahOW+ruesl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dgOi+ieeFjOeahOmYs+WFieOAgeWSjOeFpueahOS4nOmjju+8jOmAgeWOu+aIkea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uelneS6lOS4gOiKguW/q+S5k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YvpgZPvvIzkuIDlvKDkuIDlkIjvvJvnu4PmsJTkuYvpgZPvvIzkuIDlkJDkuID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otbDkuYvpgZPvvIzkuIDlt6bkuIDlj7PvvJvmlofmrabkuYvpgZPvvIzkuIDlv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HmhL/kvaDlnKjkupTkuIDlirPliqjoioLnmoTlkoznhabmmpbpo47ph4z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pb3lpb3kvJHmga/vvIzlhbvlpb3ouqvkvZP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YKj6bif5YS/5Zaz5Zaz5Y+r77yM5piv5Zyo5q2M5ZSx77yb55yL77yM6YKj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rip5pqW5b+D5oi/77yb6Ze777yM6YKj6Iqs6Iqz5Lyg6YCS77yM5piv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44CC5LqU5LiA5bCP6ZW/5YGH77yM576O576O55qE552h5Liq6KeJ77yM5Li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oS/5L2g5LqU5LiA5oOF57uq5aW977yBPC9wPjxwPjxlbT4x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aUvuWBh+S6hu+8jOW/q+aKm+S4i++8jOW3peS9nOihqOOAguiKseWEv+S/j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+8jOWkqumYs+eFp++8jOi9u+mjjumjmOOAgumbvumdnumbvu+8jOiKsemd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eDpuaBvO+8jOWkmumAjemBpeOAguaJvuaJvuS5kO+8jOW8gOWPo+eske+8jOmXr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uieWlve+8gTwvcD48cD48ZW0+MTQuPC9lbT7ku4rlubTkupTkuIDliLDvvIz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ng6bmgbzvvIznrqHku5blt6XkvZzkuovvvIzlhYjlvoDkuIDovrnmipv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msqHnl4XmsqHng6bmgbzvvIzouqvlv4Pnmoblronlpb3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uIfkuovlpoLmhI/lppnjgII8L3A+PHA+PGVtPjE1LjwvZW0+5LqU5LiA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5YW077yM5Y+q562J5YGH5pel5Y676LiP6Z2S44CC5oCh5oOF5r2H5rSS5ri4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6IeC55S35Y+L55yf5byA5b+D44CC6YeK5pS+5Y6L5Yqb5aW96L2755uI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u/5pa5552h6YaS44CC5Ly45Liq5oeS6IWw54m56IiS5pyN77yM6amx6L2m5pC65om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Kt44CC56Wd5pyL5Y+L5LqU5LiA546p55qE6ZuF5YW077yM5oS/5L2g5ri45peF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44CCPC9wPjxwPjxlbT4xNi48L2VtPueUseS6juS7iuWkqei/h+iKgu+8jOefre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W/g+e5geW/me+8jOWmguacieefreS/oeaXoOazleWPkeWHuueahO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Ji+acuuazoeWcqOawtOmHjOawtOa4qeW6puW5tuS4lOmrmOWRvO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pTkuIDpgIHkvaDkupTkuKrkuIDvvJrkuIDkuKr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vvIzkuIDot6/lubPlronnpZ3npo/kvaDvvIzkuIDnlJ/lubjnpo/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pb3ov5Dov73pmo/kvaDvvIzkuIDovojlrZDniLHmg4Xmi6XmirHkvaD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IfkuovlpoLmhI/vvIE8L3A+PHA+PGVtPjE4LjwvZW0+6KGM6I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aSE77yM5Z2Q55yL5LqR6LW35pe277yM5omN5Y+R6KeJ5Lq655Sf5YW25a6e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om+5LiA5Lqb5ZCD55qE5Lic6KW/77yM5om+5LiA5Lqb5Zad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4ix5L2g55qE5Lq677yM6L+Y5pyJ5om+5Yiw5LiA5Lqb6IO95aSf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7uZ5L2g56Wd56aP55qE5YWE5byf5aeQ5aa577yBPC9wPjxwPjxlbT4x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eahOa1qua8q++8jOWcqOS6juWLvui1t+S6uuS7rO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pvOmTg+eahOa3seayie+8jOWcqOS6jua/gOi1t+S6uuS7rOWvuemUpue7o+WJj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+aGrO+8m+aJi+acuumTg+WjsOiuqeS9oOefpemBk++8jOacieS6uuWcqOm7mOm7m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S9oOWKs+WKqOW/q+S5kO+8gTwvcD48cD48ZW0+MjA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pJzmk43lirPlrrbliqHnu4jkuo7ku6TmiJHmhJ/liLDov4fmhI/kuI3ljr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kI7og73lpJ/nu6fnu63lv4PlronnkIblvpflnLDkuqvlj5fkvaDnmoQmbGRxdW8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JnJkcXVvO++8jOWPquWlveW/jeeXm+WGs+Wumu+8mui/meS4quS6lOS4gOS7u+S9oOWk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jEuPC9lbT7kupTkuIDnn63kv6HnpZ3npo/mnaXkvKDpgJ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lgaXlurfouqvkvZPlpb3vvIzkuoznpZ3ml6Dlv6fml6DomZHng6bmgbzm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ovonnhYzkuovkuJrmraXmraXpq5jvvIzlm5vnpZ3otKLmupDmu5rmu5rmu6H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kuIfkuovlkInnpaXpmo/nmb7lubTvvIznpZ3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U5LiA5Yiw5LqG77yM56Wd5L2g5oul5pyJ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ul5pyJ5rWq5ryr5LiA5bGL5a2Q77yM5oul5pyJ5YGl5bq35LiA5a6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mN5pa577yM6LSi5a+M5Zyo5Y+R5YWJ77yM5b+r5LmQ5aaC6Ziz5YWJ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CI5a625bm456aP77yBPC9wPjxwPjxlbT4yMy48L2VtPuWTg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3oembheeahOWSlOWVoe+8jOi1j+a7oeecvOa1qua8q+e7muS4veeahOe+juaZ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W5uOemj+e+jua7oeeahOelneaEv++8jOS6lOS4gOWKs+WKqOiKgu+8jOaEv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W/q+S5kOW5uOemj+avj+S4gOWkqe+8jOWBpeW6t+Wlvei/kOmaj+S9o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rPliqjluKbnu5nmiJHku6zkuIDliIfvvIzmnIn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m57miqXvvIzmiY3mnInmlLbojrfvvIHnpZ3kvaD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U5LiA5Yiw77yM5YGH5pyf5aW977yM55+t5L+h5Yiw77yM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b+Y5o6J77yM5LmQ5p2l5oqx77yM5b+D5oOF5aaZ77yM57K+56We5aW9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R77yM6Lqr5L2T5aW977yM5YGl5bq35Yiw77yM5rC45LiN6ICB77yM6IGK5LiA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W977yM56Wd56aP5Yiw77yM5LmQ5reY5reY44CC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lOS4gOaYr+imgeWRiuivieaCqO+8jOS6uueUn+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i6q+S9k++8jOS4gOS7veWlveS6i+S4mu+8jOS4gOS4luWlve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lveaci+WPi++8jOS4gOeUn+Wlvei/kOawlOOAguaEv+aCqOS4gOeUn+aLpe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geelneS6lOS4gOW/q+S5kO+8gTwvcD48cD48ZW0+MjcuPC9lbT7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ngrnngrnpgIHjgILnpZ3kvaDlv6vkuZDlpJrkuIDngrnvvIznrJHlr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gaXlurflpJrkuIDngrnvvIzlubjnpo/lpJrkuIDngrnvvIzmnIvlj4v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nIDlkI7mj5DphpLkvaDvvJrlubPml7bpg73lnKjlv5nvvIzorrDkvY/kupTkuI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JrkuIDngrnlk6bvvIE8L3A+PHA+PGVtPjI4LjwvZW0+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Ye66KGM77yM5L2G6KaB5oqK5a6J5YWo54mi6K6w5b+D5Lit77yb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C95Lqr5qyi5LmQ77yM6KaB5rOo5oSP5Zyw5b2i5LiO5aSp5rCU5Y+Y5YyW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95Lqr5ZCE5Zyw576O5ZGz77yM5L2G6KaB5rOo5oSP6Ieq5bex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qU5LiA5bmz5a6J77yM5b+r5LmQ44CCPC9wPjxwPjxlbT4y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nOiKseS4jeW/jemmme+8jOW/g+WcqOmjnuaJrO+8jOaDheWcqOmjnuaJrO+8m+WHpOid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inheaIkOWPjO+8jOaEgeS5n+aWreiCoO+8jOaAneS5n+aWreiCoO+8m+WHreagj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mbqOWHie+8jOWOu+S6puW9t+W+qO+8jOadpeS6puW9t+W+qO+8m+mCgOWQm+mXsuaa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Fie+8jOaipuadpeiIkueVhe+8jOmGkuadpeiIkueVheOAguS6lOS4gOS5kOaXoOW/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AuPC9lbT7lvZPku6Pnp5HmioDlvojlj5Hovr7vvIz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Inpl6jpgZPvvIzkupTkuIDoioLml6XlsIbmnaXliLDvvIzmiJHmiornpZ3npo/ml6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nvZHnu5znpZ3npo/pk7rlpKnnm5blnLDmnaXmiqXpgZPvvIzmiYvmnLrnn63kv6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rZTkuI3lgZznu5XvvIzorqnkvaDkupTkuIDng63pl7nmrK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u454ix6ZyA6KaB55yf5b+D77yM6K+v6Kej6ZyA6KaB5rKf6YCa77yM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36Z2Z77yM5YGH5pyf6ZyA6KaB5LyR5oGv77yM6IqC5pel6ZyA6Ka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yA6KaB5YiG5Lqr77yM5bm456aP6ZyA6KaB5Lyg6YCS44CC5Y+I5Yiw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YiG5Lqr5b+r5LmQ77yM5bm456aP5Lyg6YC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MluS4quWdke+8jOa1h+eCueawtO+8jOS4uuS9oOenjeS4i+W5uOemj+iKse+8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uiDjO+8jOayj+adr+iMtu+8jOaKiuS9oOeWsuaDq+ivt+WHuuWutu+8m+WAkuebh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zoeiEmu+8jOS4gOWkqeWKs+e0r+mDvei3keWFieOAguS6lOS4gOWKs+WKqO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S8keaBr++8jOW5uOemj+W/q+S5kOe+ju+8jOWBpeW6t+aJjeaY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lv4PlkJHpkrHvvIzkuIDouqvlurflgaXvvIzkuID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ovkuI3ng6bvvIzkuIDkuZDml6DpmZDjgILkupTkuKrkuIDpvZDliLDvvIzkv5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nrJHvvIzlv6vkuZDkuIDku7bkuI3lsJHvvIzlv6fmhIHkuIDku7bkuI3mib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mt5jmt5jvvIE8L3A+PHA+PGVtPjM0LjwvZW0+5bmz5pe25bel5L2c5b+Z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F6Zey77yb5Yeh5LqL5pS+5peB6L6577yM5a625Lq65aSa6IGK5aSp77yb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6YeO5aSW6Ze76bif6bij77yb5Yqz6YC45p2l57uT5ZCI77yM6ZW/5YGH6LC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U5LiA5Yqz5Yqo6IqC77yM5oS/5ZCb6ZqP5b+D5omA5qyy77yM546p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ue56We5LuZ77yBPC9wPjxwPjxlbT4zNS48L2VtPuWKs+WKqOiKguaXpeW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Wlve+8m+m4n+WEv+WcqOm4o+WPq++8jOiKseWEv+W8gOW+l+S/j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DremXue+8jOiusOW+l+S8keaBr+Wlve+8m+elneS9oOaLm+i0ouWune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KpeOAguWKs+WKqOiKguW/q+S5kOOAgjwvcD48cD48ZW0+MzYuPC9lbT7ljovlip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ng6bmgbzml6DpmLvmjKHvvIzlm7DmibDniq/ov7fojKvvvIzlv6fmhIH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ov5nlsLHmmK/kupTkuIDlirPliqjoioLnmoTpo47ph4fvvIzkurrkurrpg73ku6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uLvllLHvvIzlroznvo7mnaXojaHmvL7vvIzmuKnppqjkuI3nprvouqvvvIzlv6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qvvvJvmhL/kvaDkupTkuIDlirPliqjoioLlv4Pnvo7lpoLoirHlvIDvvIzoiJL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mlL7vvIzlvIDlv4PmiorlgYfluqbvvIzkuZDlvpfnvo7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qz5Yqo6IqC5Y2z5bCG5p2l5Li077yM55+t5L+h6YCB5p2l5YWz5oC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KaB5aSq57Sv77yM5r2H5rSS5YiH5b+M55ay5oOr77yM6aWu6YWS6I6r6KaB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4mi6K6w5b+D6Ze077yM5L2z6IK06I2k57Sg5pCt6YWN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LqU5LiA5bm456aP5b+r5LmQ77yBPC9wPjxwPjxlbT4zOC48L2VtPuaYp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eahO+8jOaYr+WKs+WKqOeahOW4jOacm++8m+aYpembqOa7i+a2pueahO+8jO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puaDs++8m+aYpeWFieeFp+iAgOeahO+8jOaYr+WKs+WKqOeahOasouesk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luWIku+8jOaIkeaJgOWvvOa8lOeahO+8jOaYr+WKs+WKqOiKgueahOelneaEv+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lOS4gOW8gOW/g++8gTwvcD48cD48ZW0+MzkuPC9lbT7mhL/kvaDliqjliqjmiYv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vbvniL3lgZrmiJDmsYnloKHvvIzlsIbmuKnppqjlgZrmiJDpnaLljIX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miJDpm6rns5XvvIzlsIbnlJzonJzlgZrmiJDmsaTljIXvvIzlsIbmrKLogZrlgZ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vvIzlsIbnvo7lpb3lgZrmiJDkvbPogrTvvJvorqnkurLmg4Xlj4vmg4XlhaX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TkuIDlirPliqjoioLov4flvpflkozlkoznvo7nvo7vvIznpZ3kvaDkuZDlvpfmg6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QwLjwvZW0+5LqU5LiA5p2l5Yiw77yM6K+35L2g5pS+5Li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5ay5oOr77yM5p2+5byb5b+D5aS055qE57Sn5byg77yM6IOM5LiK5b+r5Lm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oi05LiK5oSJ5oKm55qE5b6956ug77yM5Yiw5bm456aP5Zu95bqm5peF5ri4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2J5Y6f6amw6aqL44CC56Wd5L2g6IqC5pel5oSJ5b+r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6lOS4gOW/q+S5kO+8muWllumHkeWkmuWkmuWGjee/u+S4gOWAje+8j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Gjei/m+S4gOatpe+8jOS6uuawlOebtOWNh+WGjeeBq+S4gOeCu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ajkuS4gOeCue+8jOS6uuingeS6uueIsei6q+i+uee+juWls+WGjeWkmuS4gO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orlpKfmtbfkuK3nmoTmr4/kuIDmu7TmsLTvvIzpg73mj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jgILmiorlpKnnqbrkuK3nmoTmr4/kuIDmnLXkupHvvIzpg73ovaz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miormiYvmnLrph4znmoTmr4/kuIDlj6Xor53vvIzpg73lj5jmiJ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j5DliY3npZ3kvaDlirPliqjoioL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B5bqm6K+a5b+D6K+a5oSP77yM6KGM5Yqo5Lu75Yqz5Lu75oCo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6L+H56iL55u45Lqy55u454ix77yM5a6e546w5oiQ5Y+M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95ZaE5bC9576O44CC56Wd5L2g5Zyo5LqU5LiA5Yqz5Yqo6IqC77yM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4ix5Lq66Ze06IO95L2T5Lya5Yiw55yf5b+D55yf5oSP55qE5LiA5Lu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Au+acieS4gOS6m+S6i+mavuS7peW/mOaOie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W/g+S4reiusOeJou+8jOaAu+acieS4gOS6m+aXpeWtkOimgeaKm+W8g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6lOS4gOadpeS4tOS5i+mZhe+8jOWPkeadoeS/oeaBr+aEv+S9oO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dpeaKiuS9oOmqmuaJsO+8geelnemihuWvv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rblkoznnabvvIzkurrkvLzku5nvvIzmvYfmtJLotbD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vvIzmm7LovbvlvLnvvIzpnJPpnJ7oiJ7nv6nnv6nvvJvoirHlhL/nvo7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p/vvIzml6XmnIjlvankupHpl7TvvJvmoqbmiJDnnJ/vvIznpo/npoTlhaj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Q2LjwvZW0+5bm456aP5YOP54K554K5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6LaK5Y+r5Lq66Zm26YaJ77yb55yf5oOF5YOP5reh5reh6Iqx6aaZ6LaK5LmF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57Sv56ev54K554K55bm456aP77yM54+N6JeP5ru05ru055yf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+5Zu95qyi5bqG55qE5pel5a2Q6YeM77yM6K6p5ZKx5Lus5LiA5ZCM5b+D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/meWQp++8jOW/meWQp++8jOaKk+e0p+aKiua0u+W5s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WQp++8jOW/meWQp++8jOW/q+eCueWHhuWkh+mkkOeCueOAguWPiOWIs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6hu+8jOiAgeinhOefqe+8jOWSseS7rOS4gOi1t+WOu+mHjumkkO+8geWvu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KoOmXqOWPquW4puS4gOeCueeCue+8gTwvcD48cD48ZW0+NDg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pgIHkvaDkupTkuKrkuIDvvJrkuIDlj4zli6TlirPnmoTmiYvog73oh7T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v5vlj5bnmoTlv4Pog73lgZrkuovvvIzkuIDlj4zouI/lrp7nmoTohJrog73pl6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nnb/mmbrnmoTohJHog73liJvpgKDvvIzkuIDmnaHlubjnpo/nmoTot6/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kupTkuIDlirPliqjoioLvvIzkvaDkuIDlrpr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GH5pyf55yf5piv5aW977yM5LiJ5aSp5bCP5YGH5LmQ6YCN6YGl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byA6YGT77yM5aW96L+Q55u45Ly05Yqp5L2g6LeR77yM5YGl5bq35bmz5a6J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w77yM5ZCJ56Wl5aaC5oSP5oCA5Lit5oqx77yM5bm456aP55Sc6Jyc55y85YmN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77yM6L+Q5Yqo5pGH5LiA5pGH77yM5b+D5oOF5LmQ6Zm26Zm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6lOS4gOWKs+WKqOiKguWIsO+8jOivt+mBteWuiOWbm+mhu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WIme+8muWwhui0ouelnueci+WuiOWIsOW6le+8jOWwhuW5uOemj+e0p+aPo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lvei/kOaAgOaKseWIsOW6leOAgeWwhueIseaDhei/m+ihjOWIsOW6le+8ge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+8jOebtOiHs+iDnOWIqe+8gTwvcD48cD48ZW0+NTEuPC9lbT7liqrliqrlip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vvIzmiJDmnpzmkYblnKjlkrHpnaLliY3vvIzliqrlipvku5jlh7rmlLbojr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k6rph4zmib7vvIzmlLbojrfkuI3lpJrkuI3opoHntKf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nkuIDnlJ/vvIzoioLml6XliLDkuobpgIHnpZ3npo/vvIzovbvovbvmnb7mn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LnpZ3lirPliqjoioLlv6vkuZDvvIE8L3A+PHA+PGVtPjUyLjwvZW0+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qE5Lq65rC45LiN6KKr54KS77yb6ZiF6K+755qE5Lq65Lya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o5a2Y55qE5Lq65Lya54ix5oOF55Sc6Jyc77yb5Yig6Zmk55qE5Lq65Lya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6L2s5Y+R55qE5Lq65LqU5LiA6IqC5b+r5LmQ5peg5q+U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+8jOWKoOePreeahO+8jOaIkeelneS9oOaMo+adpemTtuWtkOeZve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vuWBh+eahO+8jOaIkeelneS9oOavj+WkqemDveaYr+eskeWTiOWTiOOAguWGj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mhtuWRseWRse+8jOimgeS9oOeIseaDheWmguiKsemynOiJs+iJs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+jumjn+eUnOa7i+a7i++8jOi/mOacieWlvei/kOS4gOeJh+S6rumXqumX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i0ouWuneeFp+S9oOmHkeeBv+eBv++8geefreS/oemTg+WjsOa7tOetlOetl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+juWlveS4gOaKiuaKk++8gTwvcD48cD48ZW0+NTQuPC9lbT7ljrv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nIvkuI3lkIznmoTpo47mma/vvIzlkKzkuI3lkIznmoTkuovvvIzmhJ/mg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lJ/jgILkupTkuIDlv6vkuZDvvIzmnIvlj4vku6z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5qE576O5aW96YKj5piv6Jma5bm755qE77yM5LiN5b+F5b2T55yf77yb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CW6YKj5piv55So5p2l5ZCT5Lq655qE77yM5LiN6KaB5Y+X5oOK77yb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6YKj5piv5pqC5pe255qE77yM5peg6aG76K6h6L6D77yb5oiR55qE56Wd56aP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b+F6aG76L2s5Y+R77yb56Wd5LqU5LiA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4gOW/g+S4gOaEj++8jOaViOeOh+S4gOmprOW9k+WFiO+8jOWBmuS6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+8jOaIkOe7qeS4gOm4o+aDiuS6uu+8jOS6i+S4muS4gOW4humjjumhu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mAgeS9oOS6lOS4quS4gO+8jOaEv+S9oOabtOS4iuWxg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v6vliLDkupTkuIDvvIzlr7nkvaDnmoTmg4XosIrlkozmhJ/mv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lv4PlupXvvJvnnJ/mjJrnmoTpl67lgJnkuI7npZ3npo/vvIznlKj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JLvvJvkuI3nrqHmgqjlnKjkvZXlnLDvvIzlt6XkvZzlpJrlv5n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LmhL/mgqjkupTkuIDlv6vkuZDjgIHlubjnpo/liLDlup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m05LiA5bqm5LqU5pyI5LiA77yM5Yqz5Yqo5Lq65rCR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/5YGH6YeM6IiS5b+D5oCh77yM5pW055CG5oCd57uq5omT5omT5rCU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aB54mi6K6w77yM5Lqy5oOF5Y+L5oOF6KaB5oOm6K6w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Yqz5Yqo6IqC5b+r5LmQ5rKh5Lq65q+U77yM55Sf5rS75Y+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gOm8k+S9nOawlOaYr+mYteWKv++8jOS4gOawlOW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wlOWKv++8jOS4gOacrOS4h+WIqeaYr+i0ouWKv++8jOS4gOW4humjjumhuuaYr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Ks+awuOmAuOaYr+aAgeWKv++8jOS6lOS4gOaci+WPi+WjruWjsOWKv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IhuWtkOW8j++8jOW8gOWIm+e+juWlveS6uueUn+WlveW9ouWK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Z/orrjlsoHmnIjlsIblvoDkuovopKroibLvvIzmiJborrjnqbr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mpTnprvjgILkvYblgLzlvpfnj43mg5znmoTkvp3nhLbmmK/nn6Xlv4P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ho3mrKHlr7nkvaDor7Tlo7DvvJrkupTkuID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5o+Q6YaS5oKo77ya5Yqz5Yqo6K+a5Y+v6LS177yM5LyR5oGv5Lu3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oms5LyR5oGv57K+56We77yM5Z2a5oyB5Yqz5b2557uT5ZCI5Y6f5YiZ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6X5qyi5Zac77yM54ix5oOF576O5ruh5Zac5LiK5Zac44CC5a6e546w55+t5L+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6+5Yiw56Wd56aP55uu55qE44CC5LqU5LiA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adpeWIsO+8jOaCoOaCoOmVv+WBh+aXtumXtOmVv+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1sOaVo+aVo+W/g++8jOS4ouWNtOeDpuaBvOS4juW/p+aEge+8m+eci+eci+e+ju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Dhe+8jOeUqeaOieayiemXt+S4juWOi+WKm++8m+elneS9oOS6lOS4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awuOebuOS8tOOAgjwvcD48cD48ZW0+NjMuPC9lbT7mnInkuIDnp43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r43or63lj6vmlofmmI7vvIzmnInkuIDnp43muKnppqjnmoTmhJ/op4nlj6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gaXlurfnmoTooYzkuLrlj6vov5DliqjvvIzmnInkuIDnp43pl67lgJ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nnJ/or5rjgILnpZ3mhL/mgqjvvJrkupTkuIDoioLlpb3lv4Pmg4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r4/kuIDlpKnvvIE8L3A+PHA+PGVtPjY0LjwvZW0+5oiR55qE56Wd56aP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77yM5Zyo5LqU5LiA5Y2z5bCG5p2l5Li05LmL6ZmF77yM55So5bm456aP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T6YCS77yM5YyF5LiK5b+r5LmQ55qE5YyF6KO577yM6LS05LiK5bmz5a6J55qE5qC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YGl5bq35LiA6LW36YCB57uZ5L2g44CC5o+Q5YmN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76O5Li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W54NG90eHZ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1ueDRvdHh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DE05AF950A9FF1071BE6317CDD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