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B5EACED5C0B0B9359611DA0FAB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B5EACED5C0B0B9359611DA0FAB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z56W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mgeaYr+WkhOWkhOaGi+edgOWKsuW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aIke+8jOS4jeWlveaEj+aAneS6hu+8jOS9oOS8mueci+WIsOS4gOS4queLoOi+o+mY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kuazvOWmh+OAgjwvcD48cD48ZW0+Mi48L2VtPuW9vOatpOivtOivneWuouawl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9oOaDs+eahO+8jOmCo+S5iOWWhOino+S6uuaEj+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BmuW+l+WkmuWlve+8jOmDveS8muacieS6uuWvueS9oOS4jea7o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HquaoquWIgOWQkeWkqeeske+8jOWOu+eVmeiCneiDhuS4p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WFtuWunuaIkeaYr+etieaIkeiDluWkn+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tOeYpuiuqeWIq+S6uuaDiuiJs+S4gOaKiuiAjOW3s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i3r+S6uueahuefpe+8jOaIkeeahOeLvOeLiOaXoOWkhOmBgeW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6lOivpeaEn+WIsOiNo+W5uO+8jOWboOS4uuW5tuS4jeaYr+av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+WGsuaIkeWPq++8jOaIkemDveacieW/g+aDhee7meWug+aJlOWdl+mqqOWk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muS4jeWIsOaJgOacieS6uua7oeaEj++8jOS5n+S4jeaAl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aIkeW8gOaequOAgjwvcD48cD48ZW0+OS48L2VtPuaKveeDn+eahOS6uu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emFkueahOS6uuacieaVheS6i+OAgjwvcD48cD48ZW0+MTAuPC9lbT7lgZrkuKr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Xnq5/ov5nkuKrkuJbnlYzkuI3nvLroi7Hpm4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Ov552A5L2g77yM5Lmf6IO95o2i5LqG5L2g77yb5oiR6IO954ix5LiK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byA5L2g77yb5oiR6IO9552h5LqG5L2g77yM5Lmf6IO955Sp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S4jemAguWQiOiwiOaBi+eIse+8jOeul+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iZPkurrlsLHmmK/ov5nkuYjnlrzvvIzkvaDlv43nnYDngrn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LuA5LmI6LSn6Imy77yM5oiR5bCx5LuA5LmI6IS4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1sOS4jemAmueahOi3r+WwseWbnuWktO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wseaUvuaJi++8jOW+l+S4jeWIsOeahOWbnuW6lOeahOeDreaDheWwse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jwvcD48cD48ZW0+MTYuPC9lbT7kuI3kvJrnlJ/msJTnmoTkurrmmK/lgrvnk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lJ/msJTnmoTkurrmiY3mmK/mmbrogIXjgII8L3A+PHA+PGVtPjE3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pmT77yM56uf5piv5pyJ6YKj5LmI5aSa5Lq656iA572V5oiR55q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o2n5Yiw5LuW5omL6YeM77yM5YGP5YGP5LuW5LiN6Ka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tieedgOWQp++8jOaAu+acieS4gOWkqeS9oOS8muaYr+aIkeWEv+WtkOeah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rYnlvoXkuI3mmK/ml7bpl7Tpl67popjvvIzmmK/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IwLjwvZW0+5oiR5Zad6L+H54OI6YWS77yM54ix6L+H54O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mN5LiN5Zue5aS077yM5b6A5ZCO5LiN5bCG5bC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aaluS4gOS4i+WwsemrmOeDre+8jOiiq+S6uuWGt+S4gOS4i+WwseaIkOWG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IkeS4gOeUn+eIseaGjuWIhuaYjuS4jeiuqOW3p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vvIzmmK/ojqrkuIDkuKrkurrnmoTkuovmg4XvvIzkuI7kvaDml6D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lnKjmhI/jgII8L3A+PHA+PGVtPjIzLjwvZW0+6L+Z5bqn5Z+O5biC6aOO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5qE5Lq65oC75piv5pma5Zue5a6244CCPC9wPjxwPjxlbT4yNC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rmOWCsu+8jOaIkeWPquaYr+S4jeS4juemveWFveaJk+S6pO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5DkuI3msonpu5jvvIzkuI3ku6PooajmiJHkuI3nrqHvvIzlp5DkuI3lj5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lp5DopoHnrqHjgII8L3A+PHA+PGVtPjI2LjwvZW0+5o2i5o6J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77yM57uZ5oiR5LiA5Ymv6ZOB55+z5b+D6IKg44CCPC9wPjxwPjxlbT4yNy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uoOS9oO+8jOS7peWQjumDveimgeW8gOW/g+OAgjwvcD48cD48ZW0+M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qfmmKfmg4XmhKvpg73or7fnu5XpgZPvvIzkuI3mmK/miJHpq5jlgrLvvIz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mgrLkvKTmg4XosIPjgII8L3A+PHA+PGVtPjI5LjwvZW0+5Lik5oOF6Iul5piv57yx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Ium5ZCE6Ieq5aSp5rav44CC55u45b+15LiN5aaC55u4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GjeWTre+8jOWGjeWTreaIkeWwseWbnuWutui3quaQk+iho+adv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6LnhLbmsqHmnInkurrmiqTmiJHlkajlhajvvIzpgqPlsLH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ova/ogovjgII8L3A+PHA+PGVtPjMyLjwvZW0+5aaC5p6c5LiN6IO96ZKf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6YKj5bCx5pKp6YGN5YWo5LiW55WM44CCPC9wPjxwPjxlbT4zM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Koui1sOS6huS4jeWAvOW+l+aIkeeIseeahOeUt+S6uu+8jOWwj+Wbm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+aIkeaKpeS7h+S6huOAgjwvcD48cD48ZW0+MzQuPC9lbT7nm7jpgKLvvIzkuI3mmK/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vr/mmK/mgajml6njgII8L3A+PHA+PGVtPjM1LjwvZW0+5LiA55Sf5Lit5L2g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ue5aS055qE5pe25YCZ77yM5piv5Li65LqG55yL6Ieq5bex5Yiw5bqV6LWw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i48L2VtPuS9oOS7rOmDveivtOaIkei0n+WkqeS4i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kqeS4i+S6uuWPiOS9leabvuWWhOW+hei/h+aI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g4/oiKrmtbfvvIzmtbfkuIrmnInmg4rmtpvpqofmtarvvIzlj6rmnInml6D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rlvLrnmoTli4fogIXvvIzmiY3og73nqb/otormtarmtpvvvIzov47lh7vkuID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bbnmoTpgIblooPvvIznrJHovr7kurrnlJ/nmoTnu4jngr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6e6K+d77yM5oiR5b6I5Zac5qyi6Ieq5oiR55m+5q+S5LiN5L6155qE5qC3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eUn+S7juadpeayoeacieecn+ato+eahOe7neWi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BreWPl+WkmuWwkeiJsOi+m++8jOaXoOiuuue7j+WOhuWkmuWwkeiLpumav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eahOW/g+S4rei/mOaAgOedgOS4gOeykuS/oeW/teeahOenjeWt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cieS4gOWkqe+8jOS7luWwseiDvei1sOWHuuWbsOWig++8jOiuqeeUn+WRv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OOAgjwvcD48cD48ZW0+NDAuPC9lbT7kvaDopoHloJXokL3vvIznpZ7ku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I3kuobvvIzkvaDopoHmiJDplb/vvIznu53lpITkuZ/og73pgKL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eQ5LuK5aSp5piv5L2g55qE6Zi25LiL5Zua77yM5piO5aSp5bCx5piv5L2g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6We44CCPC9wPjxwPjxlbT40Mi48L2VtPuayoeacieS4gOmil+ePjeeP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+8jOaYr+mdoOWIq+S6uua2guaKueS4iuWOu+eah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nmoTnvLrngrnvvIzkuI3mmK/oh6rnp4HjgIHlpJrmg4XjgIHph47o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mgKfvvIzogIzmmK/lgY/miaflnLDniLHkuIDkuKrkuI3niLHoh6rlt7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LiW6Ze077yM55yf5b+D5pys5bCx56iA57y677yM5pu0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5yB44CCPC9wPjxwPjxlbT40NS48L2VtPuS9oOiHquW3seayoemCo+S4quiDv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vtOWIq+S6uuWkquWKv+WKm+OAgjwvcD48cD48ZW0+NDYuPC9lbT7kuI3mhJ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I3mg7Pkuobop6PvvIzkuI3opoHlup/or53jgII8L3A+PHA+PGVtPjQ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6KeB6ZKf5oOF77yM6YO95piv6KeB6Imy6LW35oS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tkOWIsOW6leWkmuWwkemSseS4gOaWpO+8jOaIkeS7rOS4uuS7gOS5iOimg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eci+azleOAgjwvcD48cD48ZW0+NDkuPC9lbT7nu5nmiJHkuIDkuKr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lLHvvIzmiJHkvJrlho3kuIDmrKHnmoTlpYvkuI3pob7ouq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Cx5YOP562b5a2Q77yM5LiN5YGc5Zyw6L+H5ruk552A5omA5p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b6X5L2P77yM5Ye65LyX77yb54as5LiN6L+H77yM5Ye65bG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eLoOS4gOeCue+8jOmAvOiHquW3seWKquWKm++8jOWGjei/h+S4i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huS8muaEn+iwouS7iuWkqeWPkeeLoOeahOiHquW3seOAgeaBqOmAj+S7iuWkqe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Nke+8jOiHquengeiAjOS4jemhvuS7peWQjueahOiHquW3seOAguaEv+S9oOWcqO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lueVjOmHjOa3seaDheeahOa0u+edgOOAgjwvcD48cD48ZW0+NTIuPC9lbT7kuI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lpoLkuIDkurrnlrzvvIzkuIfkurrlrqDkuI3lpoLkuIDkurr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Ga5LiA5Liq5bmy5YeA5Lmf5rSS6ISx55qE5Lq677yM5b6A5LqL5LiN6K6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+Q44CCPC9wPjxwPjxlbT41NC48L2VtPuW4jOacm+aIkeaJgOaLvOWRveS6ieWP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iDveWmguaIkeaJgOaEv+OAgjwvcD48cD48ZW0+NTUuPC9lbT7orrD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vvJrmiJHmsLjov5zmmK/lr7nnmoTvvIznrKzkuozvvJrlpoLmnpz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pmIXnrKzkuIDmnaHjgII8L3A+PHA+PGVtPjU2LjwvZW0+5Zac5qyi5L2g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856ia77yM5LiN5Zac5qyi5L2g5YiG5YiG6ZKf5oiQ54af6L+H5L2g54i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oeS7gOS5iOS6i+S4jeimgeaJvuaIke+8jOacieS6i+abtOS4j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OAgjwvcD48cD48ZW0+NTguPC9lbT7liKvmsq7kuKfvvIznlJ/mtLvlsLHlg4/lv4P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IDluIbpo47pobrkvaDlsLHmjILkuobjgII8L3A+PHA+PGVtPjU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yJ6K+X5q2M5ZKM6L+c5pa577yM6L+Y5pyJ5omL5py65ZKM5b+r6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S7rOaAu+ivtOaXtumXtOS8muaUueWPmOS4gOWIh++8jOS9h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9oOiHquW3seW/hemhu+WOu+aUueWPmOS4gOWIh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bku4DkuYjmtarmva7vvIzkuZ/kuI3mkK3ku4DkuYjoiLnvvIzmiJHoh6rlt7HmnI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K+35pS26LW35L2g6YKj5Ymv5ae/5oCB77yM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I5LqG6Kej5oiR44CCPC9wPjxwPjxlbT42My48L2VtPuS7gOS5iOagt+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iwiOS7gOS5iOagt+eahOivnemimOOAgjwvcD48cD48ZW0+NjQuPC9lbT7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kuZ/opoHov4jlpb3oh6rlt7HnmoTmraXvvIzlsJHnkIbpgqPkup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or7TkuInpgZPlm5vnmoTlup/nianjgII8L3A+PHA+PGVtPjY1LjwvZW0+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oiR5Lya6K6w5b6X77yM5oiR57uZ55qE5aW977yM6K+35L2g5Lmf6K6w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eahOa8lOaKgOS4gOWumueJueWIq+Wlve+8jOWlveWI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XoOS6uuefpemBk+OAgjwvcD48cD48ZW0+NjcuPC9lbT7otorplb/lpKfotor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tbfor4nor7Toh6rlt7HnmoTlp5TlsYjkuI7kuI3nlJjvvIzmsonpu5jmnID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vvIzkvaDkv6HkvaDnmoTvvIzmiJHmtLvmiJHnmo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aeU5bGI6Ieq5bex5Y676K6o5aW95Lu75L2V5Lq677yM5YGa5Lq6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Y+q6KaB5L2g5oqK5oiR5b2T5Zue5LqL77yM5L2g55qE5LqL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OS48L2VtPuaIkeimgeiDluaIkOS4gOi9ruaYjuaciO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7rOi/mee+pOeYpuWtkOOAgjwvcD48cD48ZW0+NzAuPC9lbT7kvaDov5jnnI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ho3nnIvmiJHvvIzmiJHlsLHmiorkvaDlkIPkuobvvIHliKvliqjvvIzmiJHlkqzkuID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Iqx6Ieq5bex55qE6ZKx77yM5omN6IO96Iqx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77yM5omN6IO96LWw5Yiw6L+c5pa544CC5YCU5by65LiN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4KZ54Ot5rua54Or44CCPC9wPjxwPjxlbT43Mi48L2VtPuWmguaen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jsOmfs+eahOivne+8jOS9oOW6lOivpeaXqeWwseiiq+aIkeWQteatu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ovojlrZDvvIzpgqPkuYjkuYXjgILkvaDnrYnmiJHlh6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lYrvvJ/lj4jkuI3kvJrorqnkvaDnmb3nrYnjgII8L3A+PHA+PGVtPjc0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ix5LiA5Liq5Lq65rKh5pyJ5Zue5bqU77yM5LiO5YW25Lme6K6o54ix5oOF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Zyw6LWw5byA44CCPC9wPjxwPjxlbT43NS48L2VtPuaIkeaHkuaVo+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wuOi/nOS5n+S4jeS8muaHguW+l+eahOS8mOmb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nKrmnaXmmK/lkKbpgY3kvZPps57kvKTvvIzlv4XpobvmjL3otbfooaPoo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lnZrlvLrli4fmlaLljrvpl6/jgII8L3A+PHA+PGVtPjc3LjwvZW0+5LiN5byA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5qE5aSq5rex5ZWm77yM5Z2P5oOF57uq5piv5Lya5Y+R6Iq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vueacquadpeeahOecn+ato+aFt+aFqO+8jOaYr+aKiuS4gOWIh+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eOsOWcqOOAgjwvcD48cD48ZW0+NzkuPC9lbT7miJHkuIDlrpropoH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liKvmg7Pmi6bnnYDjgII8L3A+PHA+PGVtPjgwLjwvZW0+5a+55LqO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w5LiA6LWg5LiA55qE5ZWG5ZOB77yM5a6B5Y+v5LiN6KaB5bCP5LiJ6L+Z6L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ugeaEv+WkseWOu+eIseWBmuWbnuiHquW3s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iHquW3seW+l+WIsOeIseOAgjwvcD48cD48ZW0+ODIuPC9lbT7lmLTph4z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oh6rlt7Hku6XlkI7nmoTkurrnl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4MThyd2JsMz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eDE4cndibD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B5EACED5C0B0B9359611DA0FAB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