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92ABBE4A5FB26D296E16BB4BC74A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2ABBE4A5FB26D296E16BB4BC74A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6ICB5am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AgeS9oOS4gOS4quaWsOW5t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k+S9oOeCueeHg+eahOS4gOWIuemCo++8jOe7veaUvuWHuuS9oOeahOWlvei/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IseaDheeUnOicnO+8jOWutuW6ree+jua7oe+8jOS6i+S4mui+ieeFjO+8jOaXpeWt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eUn+a0u+W8gOW/g++8jOS4h+S6i+mhuuWIqe+8jOS4gOeUn+W5uOemj+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Mi48L2VtPuS6sueIseeahO+8jOeDn+iKseWGjee+ju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9oOeahOeskeWuue+8jOmSn+WjsOWGjeWTjeavlOS4jei/h+S9oOeahOWjsOmf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IkeS4jeWcqOS9oOeahOi6q+i+uemZquS8tO+8jOS9huaIkeWvueS9oOe7neWvu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mu+8jOaXtuWIu+WTjeW6lOS9oOeahOWPt+WPrOOAguWunei0ne+8jO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+8jOi/meS4gOWIu+aIkeS4jeiDv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mZquS8tO+8jOS9huaIkeeUqOaIkeacgOa3seeahOaAneW/te+8jOiuqeS6keWEv+a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emj+eCuee8gOS9oOeUnOicnOeahOaipu+8jOaEv+S9oOaLpeacie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SjOaIkee7iOi6q+eUnOicnOeahOebuOS8tO+8gTwvcD48cD48ZW0+NC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+8jOaIkeaipuingeS6huS9oOOAgue7meS9oOaLnOW5tOS6hu+8muaWsO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Wt+Waj+S7juaipuS4reaDiumGku+8jOaIkeefpemBk+aYr+S9oOaDs+aI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mprOS4iuaJk+eUteivneWvueS9oOivtOe6ouWMheaLv+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quWMluS6hu+8jOmCo+aYr+WboOS4uuaIkeeahOeDreaDhe+8m+WkqeaZt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boOS4uuaIkeeahOecn+ivmu+8m+WNs+S9v+e7k+WGsOS6hu+8jOmCo+S5n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lneemj+eahOawuOaBku+8geS6sueIseeahO+8jOaIkeimgemZquS9oOi1sO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YpeiKgu+8gTwvcD48cD48ZW0+Ni48L2VtPuaWsOW5tOW/q+S5k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boOS4uueJteS6huS9oOeahOaJi++8jOaJgOS7peaIkeimgeaKk+S9j+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W5uOemj+OAgee7meS9oOW/q+S5kOOAgeebuOS8tOawuOi/nO+8ge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a3seeIseS4gOS4quS6uuS8mumGie+8m+aBqO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ju+8m+acgOeXm+iLpueahOaYr+etieW+he+8geS4jeefpemBk+S9oOS8muetieaIk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r+aIkeefpemBk+aIkeS8muetieS9oOS4gOeUn+S4gOS4lu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m+aciO+8jOWkj+acieWHiemjjuWGrOWQrOmb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XoOeDpuaBvOS6i++8jOS+v+aYr+S6uueUn+WlveaXtuiKguOAguaEv+aCqOS4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8tO+8jOS4juW/q+S5kOeJteaJi++8jOiuqeW5s+WuieS8oOaDhe+8j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e6puOAgjwvcD48cD48ZW0+OS48L2VtPuaIkeeahOelneemj+aYr+S4quWun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WEv+iDveaUtuWIsO+8jOeMquW5tOS6i+S4muebtOeZu+mrmO+8jOmHkemTtui0ouWu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Mhe+8jOWutuS6uuW5s+WuieW8gOW/g+eske+8jOi6q+S9k+WBpeW6t+mHkemSn+e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lvei/kOadpeWbtOe7le+8gTwvcD48cD48ZW0+MTAuPC9lbT7mmKXoioL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7Pmg7PmsqHku4DkuYjpgIHnu5nkvaDnmoTvvIzlj4jkuI3miZPnrpf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nInnu5nkvaDkupTljYPkuIfvvJrljYPkuIflv6vkuZDvvIHljYPkuIf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jYPkuIfopoHlubPlronvvIHljYPkuIfopoHnn6XotrPvvIH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HmlrDlubTlv6vkuZDvvIE8L3A+PHA+PGVtPjExLjwvZW0+5LuK5aSc5oiR5Lu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ik5Zyw77yM546J57Cq6ZO25rKz6ZqU5LiN5pat5Y2/5Y2/5LmL5oOF77yM5Lik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Zi75LiN5LqG6YOO5oOF5aa+5oSP77yM5oiR5L+p5Lqm5pyJ5b+D54G155u457qm55qE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B5Lqy54ix55qE77yM5paw5bm05b+r5LmQ77yBPC9wPjxwPjxlbT4xMi48L2VtPu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m+mAoOS6huS9oO+8jOS5n+S8muWIm+mAoOS4gOS4queIseS9oOeahOS6uuOAguS9oO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W4neWIm+mAoOeahO+8jOmCo+S5iOaIke+8jOWwseaYr+mCo+S4qu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iAgeWphuWkqeWkqeW/q+S5kO+8gTwvcD48cD48ZW0+MTMuPC9lbT7lubjnpo/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ku6zmiYDog73ovr7liLDnmoTlnLDmlrnvvIzmiJHku6zlj6rpnIDkvLjlh7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nmoTmiYvvvIzlsLHlj6/mjYnkvY/lroPjgILnpZ3kvaDlnKjmlrD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kvaDnmoTmmbrmhaflkozli6TlirPvvIzmiormj6HkvY/lubjnpo/nmoTmr4/liIbmr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E0LjwvZW0+5qKm6YeM6Iqx5byA77yM57u95pS+5L2g55qE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oCd5b+15p+U5p+U5oyC54m177yM5Lu75bKB5pyI5rWB5reM77yM6IuN6IC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oOf5pyJ54ix5oSP6Zq95rC477yM5Zu057uV5L2g55qE6Lqr55WU77yM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qP77yM5LiW5LiW55u45Ly044CC5ouI5LiA5py15bCP6Iqx77yM5pK35LiA54mH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oGL6Iie5Yqo77yM6K6p5oOF5oSP6JST5bu244CC5paw5bm077yM5o2n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L5b+D77yM57uG5b+D5ZG15oqk5LiA55Sf77yBPC9wPjxwPjxlbT4x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S7peeahOivne+8jOaIkeaEv+aEj+eUqOeUn+WRveS4reeahOavj+S4gOWIhuavj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uedgOS9oO+8jOWPr+aYr++8jOeOsOWcqOaIkeiDveWBmueahO+8jOWPquaYr+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aDs+edgOS9oO+8jOaWsOW5tOW/q+S5k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mLPlhYnnhafogIDkvaDvvIzmn5Tmn5TnmoTmuIXpo47miprmkbjkvaDvvI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nu4bpm6jlkbzllKTkvaDvvIzpnZnpnZnnmoTlpJzph4zlnKjmg7PkvaD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pgIHkvaDlkInnpaXlpoLmhI/vvIzmhL/kvaDnrJHlj6PluLjlvIDvvIzpl7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g7Pmg7PmiJHvvIE8L3A+PHA+PGVtPjE3LjwvZW0+5pil6IqC5qyi5qyi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G/54G/54OC54OC77yM54ix5oOF55Sc55Sc6Jyc6Jyc77yM5bm456aP57yg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5Sf5rS757qi57qi54Gr54Gr77yM5aW96L+Q5rC45rC46L+c6L+c77yM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aao77yM5oS/5oiR5Lus55qE5oGp5oGp54ix54ix44CB5Zui5Zui5ZyG5ZyG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LmF44CCPC9wPjxwPjxlbT4xOC48L2VtPuS9oOaIkeebuOaLpeWAvuWQrO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eKueWmguW5tOi9rueahOWRvOWQuO+8jOewh+aLpeedgOaIkeS7rOWFseWQj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7oeW/g+eahOeIseaEj+WMluS9nO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mKXlpKnnirnlpoLkuIDmiorpkqXljJnvvIzlvIDlkK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l6XlrZDnmoTmg7Plv7XjgILnpZ3npo/nmoTkupHmnLXvvIzmraPnu4bnu4bor7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nJ/nm7zvvIzkurLniLHnmoTvvIznpZ3kvaDmlrDlubT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A55u05b6I5oOz6Lef5L2g6K+077yM5L2G5LiN55+l5L2g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aSq5b+D5oCl44CC5oiR5Y+I5oCV6KKr5Yir5Lq65oqi5YWI5LiA5q2l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Yaz5a6a6byT6LW35YuH5rCU5ZGK6K+J5L2g77ya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imgeaKiuS4gOWIh+WWnOW6huWPmOaIkOWltuayue+8jOaJg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ieaIkOW3p+WFi+WKm++8jOawuOi/nOW/q+S5kOWBmuaIkOibi+ezleeguO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vtOWjsO+8muaWsOW5tOeskeWPo+W4uOW8g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np43mgJ3lv7XnlZnlnKjlv4Ppl7TvvIzmgLvmnInkuIDnp43npZ3npo/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vrnvvIzmgLvmnInkuIDnp43mnJ/nm7zlr4TmiZjmmI7lpKnvvIzmlrDlubTliL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iLDvvIzmhL/miJHnmoTmgJ3lv7XkvaDog73kvZPkvJrliLD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og73mjqXmlLbliLDvvIzkvaDnmoTmoqbmg7Pog73lpJ/miJDlip/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paw5bm055qE6ZKf5aOw5oKg54S25ZON6LW3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52A5oiR55qE56Wd56aP77yM6JCm57uV5Zyo5L2g55qE6Lqr6L6544CC6ICB5am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C48L2VtPuWmguaenOS9oOeahOe+juS4veaYr+S4iuWk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cgOWlveeahOekvOeJqeeahOivne+8jOmCo+S5iOiuqeaIkemBh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uWkqeWvueaIkeeahOacgOWlveeahOaBqei1kO+8jOS6sueIseeah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kvaDmmK/miJHnvo7kuL3lv6vkuZD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uKnmmpbmmI7lqprnmoTlv4Pmg4XvvIzkurLniLHnmoTvvIzmhL/kvaD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jnpo/lv6vkuZDnmoTmlrDlubTvvIE8L3A+PHA+PGVtPjI2LjwvZW0+56yU5bCW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WB5bm077yM5Zue5pS+5L2g5oiR54K554K55ru05ru055qE54ix5oGL77yM5Lu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LiA6aKX54ix5L2g55qE5b+D5LiN5Y+Y77yb6aOO6Zuo5Y+C5Y2K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Sp77yM5piv5L2g5LiN56a75LiN5byD55qE6Zmq5Ly077yM5oiR5ZCR5pif5pif6K64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L2g5omT5ou8576O5aW955qE5piO5aSp44CC5q+P5LiA5aSp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955Sf5ZG95Y6754ix5L2g44CC6Zmk5aSV5b+r5LmQ77yM5pyA54ix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WsOW5tOWIsOadpeiPqeiQqOW/me+8jOWQhOi3r+elnuS7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elpe+8mui0ouelnumAgeS9oOmHkeWFg+Wune+8jOWvv+aYn+S/neS9oOi6q+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uiue7meS9oOWkp+aZuuaFp++8jOingumfs+S9keS9oOW5uOemj+mVv++8jOW8peWL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5kOS4jeaWre+8jOemj+aYn+S8tOS9oOi1sOWbm+aWue+8ge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aTlpJXmnaXkuLTpgIHmrrXlrZDvvIzmrKLmrKLllpzllpz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vvIzlkozlkoznvo7nvo7kuIDlrrblrZDvvIzmnaXlubTmirHkuKrog5blsI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kInnpaXnpaXov4fml6XlrZDvvIzpmaTlpJXnpZ3npo/mmK/ph5HlrZDvvIzlj6rkuL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vkuZDlrZDvvIzpooTnpZ3kvaDpmaTlpJXlv6vkuZDvvIznjLTlubT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R5piv57ua5Li955qE77yM6Zuo5piv6YCP5piO55qE77yM6aO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77yM5pyI5piv5rex5oOF55qE77yM5oCd5piv57yg57u155qE77yM54ix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77yM5pif5piv54G/54OC55qE77yM5oKo5piv6Zq+5b+Y55qE44CC6KG35b+D5Zy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77ya5pil6IqC5b+r5LmQ77yBPC9wPjxwPjxlbT4zMC48L2VtPuayoeacieazsOWd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i+WPt+eUt+Wls+S4u+inkueahOe9l+abvOiSguWFi++8jOayoeacieaigeWxseS8r+S4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seWPsOeahOeUn+atu+ebuOaBi++8jOaIkeS7rOaLpeacieeahOaYr+S4lueVjOS4i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eIseaBi++8jOaEv+i/meS7veeIseaBi+aMgee7reWIsOawuOi/nO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EuPC9lbT7lpJrlsJHml6Xml6XlpJzlpJzmgJ3lv7XnmoT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vvIzlpJrlsJHnu4bnu4blr4blr4bniLHmgYvnmoTnvJbnu4fvvIzkvaDmmK/miJ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jgILmlrDlubTkuobvvIzlr7nkvaDnmoTniLHmhIjliqDmt7HliLv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aDmlrDlubTlvIDlv4PvvIE8L3A+PHA+PGVtPjMyLjwvZW0+5paw5bm0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MemprOW9k+WFiOOAgTLkur/lrrbkuqfjgIEz5YmN5pyJ6Lev44CBNOa1t+mAou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po/kuLTpl6jjgIE25YWt5aSn6aG644CBN+aYn+mrmOeFp+OAgTjpnaLlqIHpo47jgIE5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6aWx44CB5Y2B5YiG5b+r5LmQ77yBPC9wPjxwPjxlbT4zMy48L2VtPuaWsOeahOmXq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WvueiBlO+8jOaWsOeahOeBr+esvO+8jOaWsOeahOawlOixoe+8geWYu+WY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Ype+8jOaIkeeahOmXruWAmeS+neaXp+OAgeeJteaMguS+neaXp+OAgeelneem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+8muelneS9oOaWsOW5tOW/q+S5kO+8jOmYluWutuW5uOemj+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vvIzov5nkuIDlraPvvIzmnInmiJHmnIDmt7HnmoTmgJ3lv7XjgILlsLHo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Y7ljrvmu6Hlv4PnmoTnpZ3npo/vvIznvIDmu6HkvaDnlJzonJznmoTmoqbloo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ngb/ng4LnmoTmlrDlubTjgII8L3A+PHA+PGVtPjM1LjwvZW0+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Zy56Zuz5ZON77yM5Li76KeS55m75Zy677yM6IO95q2M5ZaE6Iie77yM6LKM5Ly8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77yM5LiW55WM5pyJ5aW55pu057K+5b2p77yM5q2k5Lq65bm26Z2e5Yir5Lq6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+h5oGv55qE5L2g77yM5q+P5aSp55qE5Li76KeS6YO95piv5L2g77yB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8mOWIhueahOWkqeepuuS4juS9oOWvu+Wvu+inhein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eahOaOpeWKm+mZquS9oOWxseWxseawtOawtO+8jOeUn+a0u+S4reeCueeCuea7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uS9oOWFseWQjOmHh+mbhu+8jOi/h+WOu+eahOS4gOWIh+eahuaIkOe+juWl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1qua8q+aDhei3r++8jOS9oOefpeaIkeW/g++8ge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LrkuobkuYXol4/kvaDnmoTlvbHlrZDvvIzlnKjmt7HlhqzvvIzmiJ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lho3kuIrkuIDmiorplIHjgILogIzlpoLku4rvvIzlnKjov5nkuKr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lIHnnLzph4zku7/kvZvlj4jlkKzliLDkuoboh6rlt7HnmoTlo7Dpn7PvvIz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6L+H5Y675piv55So5p2l55WZ5oGL55qE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5So5p2l5oCA5b+155qE77yM5pyq5p2l5piv55So5p2l55WF5oOz55qE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+D5oqK5o+h55qE77yM5bm456aP5piv55So5rGX5rC05Yib6YCg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5bqG56Wd55qE44CC5paw55qE5LiA5bm05oS/5oKo5pWe5byA5b+D5omJ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b+r5LmQ77yBPC9wPjxwPjxlbT4zOS48L2VtPuWPiOaYr+S4gOW5tO+8jOaXtumX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BnOmdoOaWsOW5tOmpv+erme+8jOi3n+i/h+WOu+eahOS4gOW5tOWRiuWIq++8jO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4gOW5tOeliOaEv++8jOaEn+WPl+WygeaciOaXoOaDhea1gemAne+8jO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h+iFvui1t+aWsOeahOW4jOacm+OAguiuqeaIkeS7rOaLpeaKseaWsOW5tO+8jOWFsei1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gTwvcD48cD48ZW0+NDAuPC9lbT7mnInkurrnibXmjILnmoTot6/nqIvkuI3lj6v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nInkurrlhbPlv4PnmoTlsoHmnIjkuI3kvJrlpLHokL3vvIzmnInkurr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3kvJrlr4Llr57vvIzliKvorqnnvo7moqbljJbkuLrms6HmsqvvvIzliKvorq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k6bogqnogIzov4fvvIzmlrDlubTmlrDotbfngrnvvIzmhL/kvaDnmoTlv6vkuZDmr5T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vvIE8L3A+PHA+PGVtPjQxLjwvZW0+5bm05aSN5LiA5bm077yM56Wd5oS/5LiN5Y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N5LiA5pel77yM5oOF6LCK5LiN5Y+Y77yb5b+D5b+D55u45oOc77yM5omL5YS/57S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aP56aP55u46L+e77yM56aP5a+/5peg6L6577yb5a+M5a+M6ZO65Z6r77yM5a+M6LS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77yb5Zac5LmQ5Lqk5pu/77yM5Zac5LqL6L+e6L+e44CC5pil6IqC5LmL6ZmF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BPC9wPjxwPjxlbT40Mi48L2VtPuS4gOWknOaYpemjjuWIsO+8jOaWsOW5tOi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j+OAguS/j+S5n+S4jeS6ieaYpe+8jOWPquaKpeemj+adpeaKpeOAguWGrOmbqumdmemd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emj+aChOaChOWIsOOAguW/q+S5kOWcqOS9oOi6q+i+uee7le+8jOWlvei/k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wke+8jOW5uOemj+WQieelpeaKiuS9oOaKseOAguiAgeWph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mmKXmnaXkuLTnmb7oirHpppnvvIzkuIDmnaHkv6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3pppnjgILkuIDpppnpgIHkvaDmkYfpkrHmoJHvvIzkuozpppnpgIHkvaDotLXkurrmi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pnpgIHkvaDlt6XkvZzlpb3vvIzlm5vpppnpgIHkvaDmsqHng6bmgbzvvIzkupTpp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pkrHmu6HnrrHvvIzlha3pppnpgIHkvaDmsLjlronlurfvvIH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6p5oiR5ZC75ZC75L2g55qE5Y+j77yM5b+D54G1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omL77yM5oS/5oiR5Lus55qE54ix5oOF5rC46L+c5aiH6Imz5oSI5ru0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S48L2VtPuWlveW4jOacm+mZquedgOS9oOS4gOeb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9oOWBmuaIkeaJi+W/g+mHjOeahOWuneOAguingeWIsOS9oOaYr+S4gOen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s+edgOS9oOacieS4gOenjeaEn+WPl++8jOaipuingeS9o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dgOS9oOaYr+S4gOeUn+aJgOaxguOAgjwvcD48cD48ZW0+NDYuPC9lbT7lpKn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nqb/kuIDouqvok53vvIzmo67mnpfnmoTlubjnpo/mmK/miqvkuIDouqvnu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lubjnpo/mmK/lpoLpkrvnn7PljYrogIDnnLzvvIzogIzmiJHmnIDlpKf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kozkvaDlnKjkuIDotbfvvIznnJ/nmoTlvojmhJ/osKLkvaDvvIzmiJHmsLj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Q3LjwvZW0+5rC45LiN6KSq6Imy55qE5piv5a+55L2g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oCA77yM5rC45LiN5YGc5oGv55qE5piv5a+55L2g5peg5bC955qE5oCd5b+1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55qE5piv5a+55L2g5rex5rex55qE54ix5oGL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lveS5heS4jeinge+8jOWNgeWIhuaDs+W/teOAguWcqOi/m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peWtkOmHjO+8jOW4uOW4uOW/hui1t+WFseWkhOeahOWygeaci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/g+aDs+S6i+aIkO+8gTwvcD48cD48ZW0+NDkuPC9lbT7luIzmnJvog73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ku4rlkI7nmoTml6XlrZDvvIzkuI3nrqHmmK/pspzoirHpk7rot6/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Ybmo5jmu6HlnLDvvIzkuI3nprvkuI3lvIPvvIzlvbzmraTnm7jniLHvvIzmiJHkvJ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vLTpmo/kvaDlt6blj7PvvIE8L3A+PHA+PGVtPjUwLjwvZW0+6L2s5Yqo5b+r5LmQ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77yM5oKE5oKE55qE5Li65L2g5b+15LqG5LiA5q615ZCJ56Wl5ZKS6K+t77yM54K554e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4Ob5YWJ77yM6buY6buY55qE5Li65L2g56WI56W35aaC5oSP5rC46L+c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6L6R56Wd56aP55qE5paH5a2X77yM6L276L2755qE56Wd5L2g5paw5bm05b+r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6ZmQ77yBPC9wPjxwPjxlbT41MS48L2VtPuemu+W8gOS9oO+8jOixoeeqgeeEt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Qg+W8leWKm++8jOW/g+WEv+maj+S9oOeahOiDjOW9sei/nOWOu++8jOS4jeWG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+8m+aDs+W/teS9oO+8jOebuOS/oeS9oOeahOW/g+WPr+S7peinpuWPi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4jei/nOWkhOW+heacuu+8jOWPquimgeS4gOS4geeCueeahOWLh+awlO+8jOaIk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i/nOeahOWxnuS6juS9oO+8gTwvcD48cD48ZW0+NTIuPC9lbT7lv4PvvIznroDljZ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roDljZXvvJvlv4PliqjkuI3nroDljZXjgILniLHvvIzlrrnmmJPvvJvmg4X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JvniLHmg4XkuI3lrrnmmJPjgILmhL/nm7jmnJvnmoTnnLznnIvlvpfmm7TnnJ/vvIz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moTmiYvmi4nlvpfmm7TntKfvvIznm7jmgYvnmoTlv4PniLHlvpfmm7Tmt7H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zLjwvZW0+5Li65L2g77yM5oiR5oS/5Y+Y5oiQ5ZOy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6K6o54ix55qE55yf6LCb77yb5Li65L2g77yM5oiR5Lus5Y+Y5oiQ5paH5a2m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Sc6KiA6Jyc6K+t77yb5Li65L2g77yM5oiR5oS/5Yqq5Yqb6JCl6YCg5LiA5Li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LiN5YiG56a744CC6Zmk5aSV5Y2z5Yiw77yM5oS/5L2g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PC9wPjxwPjxlbT41NC48L2VtPuaJk+W8gOeql++8jOiuqeaWsOaYpeeah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xi+WtkO+8jOiuqeaWsOaYpeeahOmbqumjnui/m+S9oOeahOWxi+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YpeeahOelneaEv++8jOmAmui/h+i/meadoea2iOaBr++8jOmjmOi/m+S9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UuPC9lbT7niLHmg4XmnKzml6Dlr7nkuI7plJnvvIzlj6rmnIn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gqPkuYjlgZrjgILpo47otbbmrovkupHkupHov73mnIjvvIzonbbkuI3nlY/liLroir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niLHmgajmg4XmhIHkuI3og73or7TvvIzlj4zkuJ3nvZHmnInljYPljYPnu5PjgI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pHmt6HmkqnkurrlpJzvvIzmtZPmg4XonJzmhI/mlrDlubT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LW355qE5pe25YCZ5LqR5b6I6YCN6YGl77yM6Zuo5ru055qE5pe25YCZ5rqq5rC0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Zuq6aOY55qE5pe25YCZ57qi5qKF5ZCr6Iue77yM6Iqx5byA55qE5pe25YCZ6JyC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7uV77yM5oOz5L2g55qE5pe25YCZ5Zac5LiK55yJ5qKi44CC5oOz5L2g5bm25LiN6Iu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bm456aP56y8572p77yB6ICB5amG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RmOS4gOWNg+mil+aYn+aYn+eFp+S6ruS9oOeahOWJjeeoi++8m+enj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teeOq+eRsOmZtumGieS9oOeahOW/g+aDhe+8m+aKmOS4gOWNg+WPque6uOm5pOaUvumj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souS5kO+8m+ivtOS4gOWNg+S4quWPpeWtkOelneS9oOaYpeiKguWbouWchuWWnO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nu5rkuL3ng5/oirHnh4PotbfmnaXvvIzmtIHnmb3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tbfmnaXvvIzlpb3ov5DpmarkvaDlpKfmraXov4jvvIzlv6vkuZDpkrvov5vkvaDnmo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npZ3npo/lkJHkvaDmnaXvvIzmhL/kvaDnlJ/mtLvmm7Tnsr7lvanvvIzngb/ng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pKnlpKnlnKjvvIzlubjnpo/lubPlronkurrlurfms7D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l5pyJ54mh5Li577yM5aSP5pyJ6I236Iqx77yM56eL5pyJ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77yM5Yas5pyJ5qKF6Iqx77yB54mh5Li56I236Iqx6IqZ6JOJ5qKF6Iqx5L2/5Zub5a2j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76O5aW955qE5LqL54mp5ZKM5b+D5oOF77yB5biM5pyb5L2g5Zyo5Zub5a2j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bm456aP77yM54ix5oOF55Sc6Jyc77yM5LqL5Lia5Y2B5YiG5ru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gOagueeUmOiUl++8jOaIkeimgei3n+S9oOS4gOWQjOWIhuS6q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Rs+mBk++8m+S4gOeil+eogOeype+8jOaIkeimgeWSjOS9oOS4gOWQjOWTgeWwn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+8m+S4gOWjsOelneemj++8jOaIkeimgeWSjOS9oOS4gOWQjOi1sOWu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OAguS6sueIseeahO+8jOeIseS9oOawuOi/n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4fljrvnmoTkuIDlubTph4zvvIzkvaDmsqHmgI7kuYjlhbPlv4PmiJHvvIz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nibnlnLDnpYjmsYLogIHlpKnorqnkvaDlnKjmlrDnmoTkuIDlubTph4zooqv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KHkvY/vvIzooqvpk7bmtbflm7TkvY/vvIzooqvlv6vkuZDnoLjkuK3vvIzooq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Y/jgILmmKXoioLlv6vkuZ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h1eWpyd2FwaG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4dXlqcndhcGh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92ABBE4A5FB26D296E16BB4BC74A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