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0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97CEDBBF568038A8EC05FA6A62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97CEDBBF568038A8EC05FA6A62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6KiA5oO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Yr+WtpOWCsueahOWym++8jOiwgeaY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yuOeahOa9ruOAgjwvcD48cD48ZW0+Mi48L2VtPumZquedgOS9oO+8jOWuiemdm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WPquimgeiDvemZquedgOS9oOOAgjwvcD48cD48ZW0+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WwseayoeeIsei/h+aIke+8jOmCo+imgeS5iOS9oOa7mu+8jOimgeS5iOaIkea7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oueEtuWGs+WumuS6huimgei1sO+8jOWPiOS9leW/h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MveeVmeOAgjwvcD48cD48ZW0+NS48L2VtPuS9oOi1sOi/h+WkmuWwkeado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Ds+i1t+WkmuWwkeasoeaIkeWRouOAgjwvcD48cD48ZW0+Ni48L2VtPuaJi+W/g+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9oOeahOWQjeWtl++8jOaPoee0p+aYr+W5uOemj++8jOaRiuW8gOaYr+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LpeebuOeIse+8jOS9leW/heS8pOWus++8m+iLpeS8pOWu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ebuOeIse+8jOiLpeS4jeeIse+8jOi2geaXqeemu+W8g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aYr+S4gOW6p+WbtOWfju+8jOWfjuWklueahOS6uuaDs+i/m+WOu++8jOWfj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s+WHuuadpeOAgjwvcD48cD48ZW0+OS48L2VtPuivt+WFgeiuuOaIkeeVmeS4gOeC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h++8jOi/meagt+iHs+WwkeS4jeS8muW+iOeLvOeLi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nkuKrkuJzopb/vvIzmsqHmnInop4Tlvovlj6/lr7vvvIzlroHlj6/kuI3opo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lrzjgII8L3A+PHA+PGVtPjExLjwvZW0+54ix5oOF5Y2D5qih55m+5qC377yM6I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q5piv5L2g55qE5qih5qC344CCPC9wPjxwPjxlbT4xMi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W5uOemj+W+l+WwseWDj+WRvOWQuOS4gOagt+eQhuaJgOW9k+eE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orrDlv4bnmoTmuZbms4rph4zvvIzlr7vmib7kvaDnu53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jgII8L3A+PHA+PGVtPjE0LjwvZW0+5Lq65piv5LiN5piv6YO96L+Z5LmI6LSx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6L+Y5Zyo5oOz5b+144CCPC9wPjxwPjxlbT4xNS48L2VtPuaIkeWTr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eIseaIke+8jOaIkeeskeaYr+WboOS4uuS9oOWkquWcqOS5j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ml7blgJnvvIzmiJHkuI3mmK/kuI3nkIbkvaDvvIzlj6rmmK/lnKj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IDlj6PjgII8L3A+PHA+PGVtPjE3LjwvZW0+5YW25a6e5L2g5a+55oiR5LiN5piv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iv6K+d6K+055qE5ryC5Lqu44CCPC9wPjxwPjxlbT4xO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VheaEj+imgeWPmOW/g+eahO+8jOS7lueIseS9oOeahOaXtuWAmeaYr+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ov5nkuIDovojlrZDlsLHkuKTku7bkuovkuI3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kvJrvvIzpgqPkuI3kvJrjgII8L3A+PHA+PGVtPjIwLjwvZW0+54ix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ul5pyJ77yM5L2G5oul5pyJ5LiA5Liq5Lq65LiA5a6a6KaB5aW95aW9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ni+e7iOWcqOWkseacm+i+uee8mOW+mOW+iu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mBpemBpeaXoOacn+eahOetieW+heOAgjwvcD48cD48ZW0+MjIuPC9lbT7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vpfmr5TmiJHlpb3vvIzkuI3nhLblr7nkuI3otbfmiJHnmoTkuI3miZPmi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+P5Liq5Y2V6Lqr55qE5Lq66IOM5ZCO77yM6YO96Iez5bCR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6p5Lq65b+D56KO55qE56eY5a+G44CCPC9wPjxwPjxlbT4yNC48L2VtPuW9k+WI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S4jeihjO+8jOeOsOWcqOacieS9oOayoeS9oOaXoOaJgOiwk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oh6rlt7Hor7Tlo7DvvIzlr7nkuI3otbfvvIzov5nkupvlubTkuIDnm7Tmsq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oh6rlt7HjgII8L3A+PHA+PGVtPjI2LjwvZW0+5oiR5oOz54ix5L2g77yM5LiJ5bm0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U5Y2B5bm077yM55u05Yiw5LiW55WM5Y+q5Ymp5oi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cqOaipumHjO+8jOS9oOaJjeS8muWcqOaIkemcgOimgeS9oOeahOaXtuWAm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miorpgqPoqpPoqIDovbvovbvmiLTlnKj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Izku47mraTkv6nkuKrkurrnlJ/nlJ/kuJbkuJbjgII8L3A+PHA+PGVtPjI5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Z2a5by677yM5Y+q5piv5rKh5pyJ5LiA5Liq5Y+v5Lul5L6d6Z2g55qE6IKp6Ia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Ns+S9v+aYr+WlpeWIqeWlpeeahOWkueW/g+OAgeS5n+acie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XtuWAmeOAgjwvcD48cD48ZW0+MzEuPC9lbT7msqHkuovlsLHlpJrmg7Pmg7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miJHpgqPkuYjllpzmrKLkvaDjgII8L3A+PHA+PGVtPjMyLjwvZW0+5LuO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ac5qyi5L2g6YKj5Yi76LW377yM5oiR5bey57uP5rKh5pyJ6YCA6Le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i/mOayoeacieWdmuW8uuWIsO+8jOWPr+S7peiHquW3seadpeaK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Kr+S4i+eahOmUmeOAgjwvcD48cD48ZW0+MzQuPC9lbT7otorov4fmnIvlj4vnmoT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3mmK/mgYvkurrvvIzlsLHmmK/pmYznlJ/kurrjgII8L3A+PHA+PGVtPjM1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2g77yM5omA5Lul5oiR55yL6LCB6YO95YOP5oOF5p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Pr+iDveS5n+S4jeeIseaIke+8jOWPquaYr+WImuWlvemBh+ing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niLHku5bkuZ/mg7PkurLmiYvmnYDkuobku5b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mgIDph4znnIvku5bnl5voi6bnmoTmoLflrZDjgII8L3A+PHA+PGVtPjM4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u5YWJ55u46YGH5pe277yM5b+D5Y+u5Y+u5b2T5b2T77yM5YOP5oKs5oyC55qE6aOO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276L2755qE5pKe44CCPC9wPjxwPjxlbT4zOS48L2VtPuaXoOiuuuS9oOWkmuS5i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tpuagoe+8jOW9k+S9oOemu+W8gOS5heS6hu+8jOi/mOaYr+S8muaDs+W/t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ibnliKvnmoTmg4XmhKvvvIzpgYfliLDkvaDnmoTpgqP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I/nmoTph4rmlL7jgII8L3A+PHA+PGVtPjQxLjwvZW0+5Zue5b+G5aS46aWw552A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5rC05q+U5Za75pe25YWJ6I2P6IuS44CCPC9wPjxwPjxlbT40Mi48L2VtPuS4lueV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3qOWkp+eahOWog+Wog+acuu+8jOiAjOaIkemalOedgOeOu+eSg+WPquaDs+im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nIDopoHkuIDnmb7kuKrnkIbnlLHmiY3og73mrb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opoHkuIDlj6XlhbPlv4PlsLHog73nu6fnu63jgII8L3A+PHA+PGVtPjQ0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CJ5oup5LqG77yM5bCx5b6X6LWw5LiL5Y6777yM6YCP5pSv5LqG5oOF5oSf77yM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g54S244CCPC9wPjxwPjxlbT40NS48L2VtPuWBmuS6uuWIq+a7peaDhe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ihjOOAgumBh+S6uuWwseaDs+eIse+8jOS8pOW/g+S8muW+iO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7nmsJTmmK/mtarotLnml7bpl7TnmoTkuovmg4XvvIzlk63ms6PmmK/mta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nmoTooYzlvoTjgII8L3A+PHA+PGVtPjQ3LjwvZW0+5ZCM5qC355qE6ZSZ6K+v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qM6L+e5LiJ55qE6ZSZ5LiL5Y6744CB5oiR5Y+q6IO96K+05L2g6IO95Yqb5py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Ds+acieS4gOWkqeaMveedgOS9oOeahOaJi++8jO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hOS9jeadpeWuvueahOmFkuOAgjwvcD48cD48ZW0+NDkuPC9lbT7miJHku6XkuL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JrkuIDnm7TlhrfkuIvljrvvvIznm7TliLDlh7rnjrDkuob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2T5bm06ZuE5b+D5aS65aSp5LiL77yM5aaC5LuK6YCA6ZqQ5Y+q5Li6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meS6uuaOjOS4tuS4gOeUn+azqOWumuWwseaYr+img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mea8oOaXs+OAgjwvcD48cD48ZW0+NTIuPC9lbT7ljp/mnaXlho3nvo7lpb3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v5jmmK/kvJrooqvnjrDlrp7miZPotKXjgII8L3A+PHA+PGVtPjUz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LiA6LSr5aaC5rSX77yM5oiR5Lmf5piv5L2g5pyA5ZCO5LiA5Lu26KGM5p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UvuW8g+iHquW3se+8jOebuOS/oeWIq+S6uu+8jOi/m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WOn+WboOOAgjwvcD48cD48ZW0+NTUuPC9lbT7niLHkurrlhYjniLHlt7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mnInlpJrlsJHvvIzliKvkurrniLHkvaDmiY3mnInlpJ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y54ix55qE77yM5oqK5o+h5oiR5Lus55qE546w5Zyo77yM5pyq5p2l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aKE5rWL44CCPC9wPjxwPjxlbT41Ny48L2VtPuS9oOimgeeIseaDheeahOe6r+e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PquS8muiuqeS9oOW8oOW8gOWPjOiFv+OAgjwvcD48cD48ZW0+NTg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lj5fkvKTvvIzmgI7kvJrkuIDngrnngrnlnZrlvL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bCx6LGh5Lik5ru05rOq5rC077yM57uI5LqO5rWB5oiQ5LqG5LiA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eahOeIseS7juayoeemu+W8gO+8jOWPquaYr+S4gO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WFjeS8muaXoOWliOOAgjwvcD48cD48ZW0+NjEuPC9lbT7kuI3opoHovbvmmJPor7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nmoTor7roqIDlsLHmmK/mrKDkuIvnmoTlgL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4ix5L2g77yM5Y2z5L2/5oiR5Lus5omN5Yia5Yia6YGH6K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mguaenOiDveiuqeaXtuWFieWAkua1ge+8jOS+v+S4jeWcqOWmguatp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QuPC9lbT7kuI3opoHlr7nmiJHlpKrlpb3vvIzlhY3lvpfmiJ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7jorrjkvaDlj4jkuI3opoHjgII8L3A+PHA+PGVtPjY1LjwvZW0+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qO54ix5LiK5LqG5LiA56eN5Lmg5oOv44CCPC9wPjxwPjxlbT42N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buOS/oe+8jOaYr+S9oOe7meS4jeS6huWuieWFqOaEn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73nlKjph5HpkrHkubDmnaXnmoTniLHmg4XvvIzliKvkurrkuZ/og73nlKj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kubDljrvjgII8L3A+PHA+PGVtPjY4LjwvZW0+5bCN5L+E5L6G6Kqq77yM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5YWp5Lq65omL54m95omL6YCb6KG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Wuieeos+aYr+S4uuS6huS9oO+8jOWQjuadpea9h+a0kuaYr+S4uuS6h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AuPC9lbT7lpbPkurrlj6rmmK/nlLfkurrnmoTpnaLlrZD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kozmnYPlipvmiY3mmK/nlLfkurrnmoTohIrmooH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qKm5oOz5bCx5piv5omT56C05oiR552h6KeJ55qE6K6w5b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gOWlveeahOWGs+Wumu+8jOW+gOW+gOaYr+S4jeWBh+aAnee0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NzMuPC9lbT7kuI3lv4XopoHml6DlhbPntKfmgKX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l6DlhbPntKfmgKXnmoTkvZPotLTvvIzmtarotLnmhJ/mg4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x5LiA5Y2K55qE5q2M44CB5Ymp5LiL55qE5LiA5Y2K55Sx5L2g5p2l5Z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7peS4uuaIkeS7rOW+iOWlve+8jOWFtuWunu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HjOmDveaYjueZveOAgjwvcD48cD48ZW0+NzYuPC9lbT7niLHmg4Xkuo7miJHogIz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lpaLkvojlk4HvvIzmnInmnIDlpb3vvIzml6DkuZ/nvaL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Cx5piv5pyJ5Liq5Lq65p2l5LqG5Lul5ZCO77yM5bCx5YaN5Lmf5rKh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ieS4quS6uuivtO+8jOayoeaciemdouWMheeahOeIseaDheS8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u+eahOOAgjwvcD48cD48ZW0+NzkuPC9lbT7nu5nkvaDor7TnmoTor53miJHoh6rlt7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iqjlk63vvIzlj6/kvaDlsLHmmK/ml6Dliqjkuo7oob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Kh5pyJ5YiG56a76IOM5Y+b55qE5LiR6ZmL77yM5oCO5LmI566X5piv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4MS48L2VtPuW/veeEtuWPkeeOsO+8jOi/meS4quS4lueV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jOmDveS4jeaYr+mCo+S5iOeugOWNleOAgjwvcD48cD48ZW0+ODIuPC9lbT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uYzkupHvvIzmsqHmnInlsL3lpLTjgILnmb3lhYnvvIzpnLnpm7PvvIzku47kuI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gzLjwvZW0+5Y+I5pyJ5aSa5bCR5Lq65oqK562+5ZCN5aSN5Yi2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54S25ZCO562J5b6F6K+E6K6655qE5Lq644CCPC9wPjxwPjxlbT44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reaZk+S6huW9vOatpOeahOiEhuW8se+8jOS9oOaIkeW3suWkseWOu+S6huS7juWJj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ODUuPC9lbT7miJHmiormiJHov5novojlrZDmiYDmnIn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g73nlKjmnaXkuobpgYfop4HkvaDjgII8L3A+PHA+PGVtPjg2LjwvZW0+5LiA5rK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A6Iqx5LiA5aSp5aCC77yM5peg6ZmQ5pS+5Zyo5omL5o6M77yM5rC45oG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S26JeP44CCPC9wPjxwPjxlbT44Ny48L2VtPuacieaXtuWAme+8jOS9oOa4kOa4k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aWueS4jeWcqOS5juS9oO+8jOiAjOaYr+S9oOaKiuWvueaWueeci+W+l+Wkq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ho3oi6blho3ntK/vvIzlj6ropoHlnZrmjIHlvoDliY3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po47mma/nu4jkvJrlh7rnjrDjgII8L3A+PHA+PGVtPjg5LjwvZW0+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mf5LiN5oOz5rWB77yM6LCB6K6p5oiR6Zq+6L+H5oiR5bCx56a75byA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IkeWPquS5kOS6juayiea1uOWcqOiHquW3seeahOWwj+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S4quWwj+S4lueVjOmHjOacieS9oOOAgjwvcD48cD48ZW0+OTE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sLHmhJ/op4nml7bpl7Tov4fnmoTlvojlv6vvvIzllpzmrKLmnInkvaDpmar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kyLjwvZW0+6ZqU5biY5ZCs6Zuo77yM6YaJ5LqG5aSp77yM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YaJ5LqG5oiR77yM5LiN55+l5Y+v5ZCm5Lmf6YaJ5LqG5L2g77yf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i/h+WOu+W/teW/teS4jeiIjeeahOS6uuS4jeaYr+mHjeaEn+aD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S4jeW5uOemj+e9ouS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XRiZ2Z0eW9wZ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0YmdmdHlvc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97CEDBBF568038A8EC05FA6A62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