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3360CF566CE5E159433B894211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3360CF566CE5E159433B894211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b6I5a+55LiN6LW355S3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9k+eci+eg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aJjeefpemBk++8jOWOn+adpeWkseWOu+avlOaLpeacieabt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upOecn+aDs+S6huaDs++8jOWPkeeOsOmCo+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boOS4uuaIke+8jOeOsOWcqOaDs+WSjOS9oOivtOWjsOWvueS4jei1t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dpeW+l+WPiuOAguWNs+S9v+S9oOS4jeWQjOaEj+S5n+ayoeWFs+ezu+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jOacm+S9oOWlveWlveeahOOAguaIkeS4jeWcqOS9oOi6q+i+ue+8jOS9oOimge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S9oOiDg+S4jeWlve+8jOimgeaMieaXtuWQg+mlre+8jOWkqeawl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imgeiusOW+l+Wkmuepv+eCueWEv+iho+acje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WcsOaWue+8jOmBh+WIsOWvueeahOS6uu+8jOmCo+aYr+ecn+ato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cqOavj+S4gOS4qui1t+mjjueahOaXpeWtkO+8jOaIkemDveS8muagvO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ea7oeS6huaEn+aBqeeahOW/g++8jOaEn+iwouWRvei/kOi1kOS6iOaIkeS7rOeah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woueUn+a0u++8jOiuqei1sOWcqOiMq+eEtuaXoOWKqeeahOi3r+WPo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OAgjwvcD48cD48ZW0+NC48L2VtPuS7gOS5iOagt+eahOivneivremDveS7o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aEp+eWmueahOaDhee7qu+8jOaIkeivpeaAjuagt+aJjeiDveW+l+WIsO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+8nzwvcD48cD48ZW0+NS48L2VtPumjjuWQuei1t+WmguiKseiIrOegtOeiju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S9oOeahOeskeWuueaRh+aZg+aRh+aZg++8jOaIkOS4uuaIkeWRvemAlO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uee8gO+8jOeci+Wkqe+8jOeci+mbqu+8jOeci+Wto+iKgua3sea3seeahOaal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r+WboOS4uuWWnOasouS9oOaJjemAl+S9oO+8j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W/g+iLpeS9oOeUn+awlO+8jOWOn+iwheaIkeWlveWQl++8n+awlOWdj+S6h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bnuabtOWGheeWmueahOOAguecn+eahOWvueS4jei1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srOS4gOasoeS9oOWSjOaIkeivtOWIhuaJi+eahOaXtuWAme+8jOaIkei/mOaVhe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jOawlO+8jOWFtuWunuaIkeeahOWGheW/g+WRiuivieaIke+8jOaIkeaYr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OAguWboOS4uu+8jOS9oOeahOS4gOmipuS4gOeske+8jOS9oOWvueedg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kuWoh++8jOaIlueUn+awlOaIlumavui/h+eahOagt+WtkO+8jOaXqeW3sue7j+aYr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u+WNsOWcqOS6huaIkeW/g+mHjOOAguS9oOeahOS4gOi1t+aYr+mCo+S5iOeah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S+neS4jeiIje+8jOaIkeaAjuS5iOiIjeW+l+S9oOemu+W8gO+8jOWGjee7me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4gOS4quacuuS8mu+8jOWlveWQl++8nzwvcD48cD48ZW0+OC48L2VtPuWBh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cieS7gOS5iOW+l+e9quS6huS9oO+8jOi/geaAkuS6huS9oO+8jOmCo+aIkeS7i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tie+8jOS9v+aYjuWkqeS9oOaIkeWQjOWcqOS4gOaKiumbqOS8nuS4i+OAguWunei0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WImuWImuaIkeWkquWGsuWKqOS6hu+8jOaXoOaEj+S4reS8pOWIsOS6h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On+iwhe+8gei/meagt+eahOaIkeS9oOi/mOeIseaIkeWQl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S4uuaIkeeahOeyl+mygea3sea3seaEn+WIsOaKseati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cn+eahOWkquaDs+ingeS9oO+8jOW/g+mHjOS7juadpeayoeaciemCo+S5iOWcq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uS6sueIseeahO+8jOivt+WOn+iwheaIkeWlveWQl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or7TkuI3muIXlk6rph4zlpb3vvIzkvYblsLHmmK/osIHpg73mm7/ku6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Y6f6LCF5oiR77yM5p2l5b6X6L+Z5LmI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1sOS6hu+8jOW4pui1sOaIkeWFqOmDqOeahOeIs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WIhuaJi+OAguaIkeW/jeedgOecvOazqueci+edgOS9oOeahOiDjOW9s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KseS9oOS4gOasoeOAgjwvcD48cD48ZW0+MTMuPC9lbT7or7fkuI3opoHnlJ/msJ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mK/miJHkuI3og73nkIbop6PkvaDvvIzkvYbmiJHnjrDlnKjnn6XpgZPkvaD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rlkI7miJHlj6rmg7PlkKzkvaDnmoTvvIzlpb3lkJfvvJ/kvaDog73lm57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0LjwvZW0+5a+55LqO5LiW55WM6ICM6KiA77yM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piv5a+55LqO5oiR6ICM6KiA77yM5L2g5piv5oiR55qE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enjeWLh+awlOWPq+efpemUmeiDveaUue+8jOacie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q+ivt+axguWOn+iwhe+8jOacieenjeaEieaCpuWPq+mbqOi/h+WkqeaZtO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OW8n+WnkOWmueWPq+ebuOS6kuS/oeS7u++8jOacieenjea2iOaBr+WPq+ecn+ivmuiH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S9oOWOn+iwheaIkeeahOi/h+Wkse+8jOmjjumbqOi/h+WQju+8jOWSseS7r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i/keOAgjwvcD48cD48ZW0+MTYuPC9lbT7mmK/miJHkvKTlrrPkuob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rlpKnog73lpJ/lho3nu5nmiJHkuIDmrKHph43mnaXnmoTmnLrkvJrnmo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lKjmiJHnmoTkuIDnlJ/kuIDkuJbljrvlrojmiqTlpb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55+l6YGT5rWB5pif6IO96aOe5aSa5LmF77yM5YC85LiN5YC85b6X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oiR5LiN55+l6YGT5qix6Iqx6IO95byA5aSa5LmF77yM5YC85LiN5YC85b6X562J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55+l6YGT5oiR5Lus55qE5oSf5oOF6IO96LGh54Of6Iqx6Iis576O5Li9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pif6Iis5rC45oGS77yM5YC85b6X5oiR55So5LiA55Sf5Y675L+d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mgeS9oOefpemBk++8jOi/meS4lueVjOS4iuacieS4gOS4quS6u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tieedgOS9oOeahO+8jOS4jeeuoeaYr+WcqOS7gOS5iOaXtuWAme+8jO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gOS5iOWcsOaWue+8jOWPjeato+S9oOefpemBk++8jOaAu+aciei/me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kurLniLHnmoTlrp3otJ3vvIzlpoLmnpzmiJH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r7nkuI3kvY/kvaDnmoTlnLDmlrnvvIzlgZrnmoTkuI3lpb3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gKrnmoTlnLDmlrnvvIzlr7nkvaDml6DnkIblj5bpl7nnmoTlnLDmlr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lnLDmlrnvvIzlnKjmlrDnmoTkuIDlpKnliLDmnaXkuYvpmYXvvIzmiJHnlLH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mgqjor7TkuIDlj6XvvIzkvaDog73miormiJHlkovmu7TnlaXnlaXnl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P5aWz5Lq65LiA5Liq77yM5L2G5oiR5b6I5Zac5qyi44CC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55L2g55Sf5rCU5LqG77yM5oOz5L2g5b+15L2g5oGo5LiN5b6X5ZWD5ZWD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DveWuveWuueaXtuWwseWuveWuue+8jOe7meS6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mltuS6uuWkhOS4lOmltuS6uu+8jOaUtuiOt+W/q+S5kO+8m+S4jeimgeaLkue7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4jeimgei1tui1sOS9oOeahOW5uOemj++8jOWOn+iwheaIkeWwse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qOiwouaEj+aIkeWcqOatpOa3sea3seWcsOmeoOi6rOS6hu+8ge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p3otJ3vvIzmiJHplJnllabvvIzljp/osIXmiJHlpb3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u+57uP5pyJ5LiA5Lu955yf6K+a55qE54ix5oOF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rKh5pyJ54+N5oOc77yM562J5oiR5aSx5Y6755qE5pe25YCZ5oiR5o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77yM5Lq65LiW6Ze05pyA55eb6Ium55qE5LqL6I6r6L+H5LqO5q2k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IO95aSf57uZ5oiR5LiA5Liq5YaN5p2l5LiA5qyh55qE5py65Lya77yM5oiR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z5a2p5a2Q6K+05LiJ5Liq5a2X77ya5oiR54ix5L2g44CC5aaC5p6c6Z2e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LiK5Yqg5LiK5LiA5Liq5pyf6ZmQ77yM5oiR5biM5pyb5piv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4gOS4h+W5tO+8gTwvcD48cD48ZW0+MjQuPC9lbT7kuprlvZPkuI7lpI/lqIPnnLr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osJDnmoTmnKrmnaXvvIzniZvpg47kuI7nu4flpbPmnJ/lvoXnnYDmhKTmgJLnmoT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gIzmiJHlv4PkuK3kuIDnm7TlnKjnpYjnpbflkb3ov5DnmoTlhbPnhaflkozmiq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tojmtojmsJTlkKfvvIzorqnnvo7lpb3ph43mlrDlho3mnaXvvIzkuI3opo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5zvvIE8L3A+PHA+PGVtPjI1LjwvZW0+5oiR5ouc5omY5pyA5Y+v54ix55qE6JqK5a2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a6D5Lya5ZGK6K+J5L2g5oiR5b6I5oOz5L2g77yM5bm26K+35a6D5Lqy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Lya5pu/5oiR6YCB5LiK5b6I5aSa57qi5YyF57uZ5L2g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Liq56Wd5L2g5aSP5aSp5b+r5LmQ55qE5Lq6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4jeiDveS4jeimgeemu+W8gOaIke+8jOaIkeecn+eahOeIseWlv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tZDkuojmiJHmhInmgqbnmoTlv4Pmg4XvvIzku6TmiJHlrabkvJ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ZDkuojmiJHngbXprYLnmoToiJLlsZXvvIzku6TmiJHlrabkvJrlsZXpopzvvJvotZ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pnZnnmoTlv4PmgIHvvIzku6TmiJHlrabkvJrlronnhLbvvJvotZDkuojmiJHkuKr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KfvvIzku6TmiJHkuI3lho3mnKjnhLbvvJvmsqHkvaDnmoTml6XlrZDlj6rlianlv4P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L+H5Y6755qE5Lq65bCx5YOP5piv5Y+R6ZyJ5Lq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+R6YW15LqG55qE54mb5aW277yM6ZqU5aSc55qE6Iy277yM5bCx566X6K6w5b6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J5aSa576O5aW977yM5Y205oGi5aSN5LiN5LqG5b2T5Yid55qE6Z2i6L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GjeasoeebuOingeS4jeefpeWIsOS9leaXtu+8jOWbnuaDs+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gOi1t+ivs+ihl++8jOS4gOi1t+WUseatjO+8jOaIkeeUn+eXhe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Qg+mlre+8jOe0r+S6huWwseaMpOS4gOW8oOWwj+W6iu+8jOaKseedgOS9o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pgqPmmK/miJHmnIDnvo7lpb3nmoTlm57lv4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77yM5LiN5bqU6K+l6KeJ5b6X55S35Lq65bqU6K+l5aSn5bqm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pa55byP5LiN5Lya6Lef5bCP5aWz5Lq65LiA5qC36YKj5qC35Lyk5Lq644CC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qK5L2g5b2S5Li65aSn5bqm55qE55S35Lq65LiA57G744CC5q+P5qyh55qE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qU6K+l5Li75Yqo5oqK5a+555qE77yM6ZSZ55qE5YWo6YOo5b6A6Ieq5bex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44CC5LiN5bqU6K+l5aWi5pyb77yM6Ieq5bex55qE55S35pyL5Y+L5Lya5pS+5L2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E5ZOE77yM5oiR6ZSZ6K+v55qE5Lul5Li65L2g6Lef5pmu6YCa55S35Lq6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PC9wPjxwPjxlbT4zMS48L2VtPuWunei0ne+8muaIkeS4jeWlve+8jOaIke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keS4jeWvue+8jOaIkeaciee9qu+8m+aYr+aIkemUme+8jOaIkeasoOaPje+8m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+8jOaIkeivpemqgu+8jOWFqOaAquaIkeS4jeWQrOS9oOeahOivne+8jOWunei0n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Un+awlOS6hu+8jOWlveWQl++8nzwvcD48cD48ZW0+MzI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p4nlvpfnlrLlgKbvvIzlj6ropoHkuIDovazouqvvvIzmiJHlsLH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prvlpJrov5zkuI3nrqHlpJrlsJHlubTvvIzmiJHnmoTniLHpg73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rojmiqTnnYDkvaDvvIHniLHkvaDvvIE8L3A+PHA+PGVtPjMzLjwvZW0+5Li65Lq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5Yqb6Kej5YazJmxkcXVvO+S9oOS4jeeQhuaIkSZyZHF1bzvov5nkuKrpmr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ppb/kuobkuI3lkIPvvIzmuLTkuobkuI3llp3vvIzntK/kuobkuI3kvJHvvIz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naHvvIznm7TliLDmlLvlhYvpmr7lhbPvvIzorqnkvaDmhJ/liqjkuLrmraLjgI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jgII8L3A+PHA+PGVtPjM0LjwvZW0+6L+H5Y675oiR6K+05b6X5YaN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5u45L+h5oiR77yM6L+Y5piv5aSx5pyb5Zyw6LWw5LqG44CC5a6e5Yqb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YGT55CG77yM5L2g55+l6YGT5ZCX77yf5oiR5bey57uP5byA5LqG6Ieq5bex55qE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uZ5L2g5b6I5aSa55qE6ZKx6Iqx77yM6IO96K6p5L2g5pyJ5LiA5Liq5Y+v5Lul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rip6aao5bCP5a6244CCPC9wPjxwPjxlbT4zNS48L2VtPuaIkeS7rOS5i+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lOmYgu+8jOiDveWkn+maj+edgOaXtumXtOWSjOayn+mAmuadpeiiq+aKmuW5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qeWug+Wfi+WcqOW/g+mHjOaUvuS4gOagueWIuuiuqeWug+eUn+agueWPke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iuqeaIkeS7rOWFseWLie+8jOS4gOi1t+WKquWKm++8jOWlveWQl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YuPC9lbT7miJHnmoTlv4PkvLzooqvopb/kvK/liKnkuprnmoT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iKzvvIzojZLlh4nogIzlhrfmvKDmsqHmnInkuIDkuJ3muKnmmpbnmoTmsJTmg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o7DovbvovbvnmoTpl67lgJnlkKfvvIzkvLzmmpbmmpbnmoTpmLPlhYnmipr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opflhrDlhrfnmoTlv4PvvIzlpb3lkJfvvJ88L3A+PHA+PGVtPjM3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6L+Y5piv5Lya5o6J55y85rOq77yM5rOq5rC05YWo6YO9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PC9wPjxwPjxlbT4zOC48L2VtPuWOn+iwheaIkeWPre+8j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kuI3kvJrlr7nkvaDor7TvvIzmiJHnmoTplJnvvIzliLDlup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7nlvpfnpbjjgILmraTliLvvvIzmiJHlj6rnn6XpgZPvvIzmsqHmnInkvaD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pg73ml6Dms5Xluqbov4fvvIzlm6DkuLrvvIzmiJHnmoTlv4PvvIzlj6r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lgZzms4rjgILlrp3otJ3vvIzlr7nkuI3otbf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bG85YS/54ix5LiK5LqG6aOe6bif77yM54S26ICM77yM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bu65Zyo5ZOq5YS/5aW95ZGi77yf5omA5Lul77yM5YuJ5by65piv5rKh5pyJ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5n+iuuOaIkeeahOeskeWuue+8jOS4jeWkn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2s+Wkn+S4uuS9oOaJq+a4heWGrOaXpemHjOeahOmYtOmcvu+8m+S5n+iuu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S4jeWkn+aflOi9r++8jOS9hui/mOiDveS4uuS9oOaLguWOu+S/l+S4lu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Rvei/kOWuieaOkuaIkeS7rOWcqOS4gOi1t++8jOaIkeS8muWlveWlv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IuPC9lbT7kvaDnmoTlpb3pg73mmK/lnKjmj5DphpL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mK/lm6DkuLrkvaDov5nkuKrkurrjgII8L3A+PHA+PGVtPjQz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5L2g5Li65oiR5YGa55qE5q+P5LiA6aG/6aWt77yM5rSX55qE5q+P5LiA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L2g55+l6YGT5ZCX77yM5Y+q5pyJ57uP55qE6LW35oSf5oOF5bmz5reh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5yf55qE5oSf5oOF77yBPC9wPjxwPjxlbT40NC48L2VtPuaIkeS4gOebt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WbnuW/g+i9rOaEj++8jOaIkeS5n+ebuOS/oeS9oOS8muWbnuW/g+i9rO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S7gOS5iOaXtuWAmeaDs+imgeWbnuadpe+8jOaIkeWls+aci+WPi+eahOS9jee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gOebtOS4uuS9oOeVmeed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nE4cnZxd2Mz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xOHJ2cXdjM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3360CF566CE5E159433B894211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