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9F38934FA3159953B3BF37583D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9F38934FA3159953B3BF37583D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qE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S6uuS8muWFs+W/g+S9oOS7mOWHuu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+8jOaSkeW+l+e0r+S4jee0r++8jOaRlOW+l+eXm+S4jeeXm++8jOS7luS7r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9oOacgOWQjuermeWcqOS7gOS5iOS9jee9ru+8jOeEtuWQjue+oeaFleaIlumEmeWk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acquadpee+juS4gOeCue+8jOeOsOWcqOW/hemhu+iLp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aYr+S4gOenjeW/g+Wig++8jOa0u+edgOaYr+S4gOenjeS/r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eUn+WRve+8jOeUn+WRveWwseS8muWPmOW+l+abtOmVv+S5he+8m+aEn+aB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peWtkOaJjeS8muabtOWKoOW/q+S5kOOAguaIluiuuO+8jOS9oOaLpeacieWkmuWw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5tuS4jeiDveivtOaYjuS9oOacieWkmuW/q+S5kO+8jOS9oOaLpeacieWkmumrm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csOS9jeS4juadg+WKv+W5tuS4jeiDveivgeaYjuS9oOavlOS7luS6uuab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+8jOWPquimgeS9oOiDveWkn+ePjeaDnOavj+S4gOWkqe+8jOaAgOedgOS4gOm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mCo+avj+S4gOWkqemDveaYr+W/q+S5kO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iJsuWcqOWIneWGrOmZjeS4tO+8jOiiheiiheeahOeCiueDn+WcqOWknOW5l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adkemHjOWpt+Wpt+S4iuWNh+OAguS4gOW5heWuieWugemdmem7mOeahOWxseadkeWk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vu+8jOmCo+aYr+aIkeaXpeWknOa4tOacm+eahOa4qemmqOWutu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kOawlO+8jOaXoOazleaKk+WcqOaJi+S4re+8jOaAu+aYr+WPr+mBh+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cuue8mO+8jOS4jeiDveWHhuehruaKiuaPoe+8jOaAu+aYr+Wvu+Wvu+WPiOinhe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+8jOWcqOS6juWli+aWl+S4jeaBr++8jOaAu+aYr+WFhea7o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mcgOimgeayiea3gO+8jOacieaXtumXtOWOu+WPjeaAn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WPmOW+l+abtOWujOe+juOAguS4lueVjOS4iuacgOS4jeW8gOW/g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ngeivhueahOWkquWwkeWNtOaDs+W+l+WkquWkmueahOS6uuOAguS6uueU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W/te+8jOebuOS/oee+juWlve+8jOiHqueEtuiDvemBh+inge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g+WlveWRveS5n+Wlve+8jOWvjOi0teebtOWIsOiAgeOAguWRveWlv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emj+i9rOS4uueluOWFhuOAguW/g+WlveWRveS4jeWlve+8jOeluOi9rOS4uu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/g+WRveWFt+S4jeWlve+8jOmBreaug+S4lOi0q+WkreOAguW/g+WPr+aMveS5ju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mgeWtmOS6uumBk+OAguWRveWunumAoOS6juW/g++8jOeluOemj+S4uuS6uuaLm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S4jeS/ruW/g++8jOmYtOmYs+aBkOiZmuefq+OAguS/ruW/g+S6puWQrOWRv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buOS/neOAgjwvcD48cD48ZW0+Ny48L2VtPuS6sueIseeahOiHquW3s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4jOacm+iHquW3seWcqOaOpeS4i+adpeeahOaXpeWtkO+8jOiDveWkn+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a0kuiEseS4juW/q+S5kOOAguW4jOacm+iHquW3seeIseeahOS6uuWSj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mDveWBpeW6t+W/q+S5kOOAguS9juiwg+WBmuS6uu+8jOmrmOiwg+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i2iuadpei2iuWujOe+juOAgjwvcD48cD48ZW0+OC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0neWjs+mHjOmDveacieePjeePoO+8jOS9huePjeePoOS4gOWumuWHuueOsOWcqO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+8jOS4jeaYr+avj+S4quWKquWKm+eahOS6uumDveS8muaIkOWKn++8jOS9h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WumuW+iOWKquWKm++8gTwvcD48cD48ZW0+OS48L2VtPuaJv+iSmeaXtuWFi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iOeptuWPiOmVv+S4gOWygeOAguaEn+iwouavj+S4quS4jeWQjOmYtuaut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iwouebuOmBh+WSjOmZquS8tO+8ge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LvmiorkuIDkupvkuovmg4Xmg7Plvpfov4fkuo7kuKXph4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rKzkuIDmrKHkuIrlj7DmvJTorrLvvIznrKzkuIDmrKHogIPor5XlpLHotKXvvIz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mgYvjgILlm57lpLTnnIvnnIvvvIzpgqPkupvoh6rlt7HotbDov4fnmoTot6/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vvIzmkYrkuIrnmoTkuovvvIzmiJHku6zmgLvog73lnZrlvLrnmoTotbDov4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Wd6Ieq5bex55Sf5pel5b+r5LmQ77yB5LuK5bm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/5pyb77ya5biM5pyb5a625Lq65ZKM54ix5oiR55qE5Lq66YO95Y+v5Lul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qL5LqL6aG65b+D77yM5bmz5bmz5a6J5a6J77yM5byA5b+D5ZKM552m77yB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6Ieq5bex5Y+v5Lul5b+D5oOz5LqL5oiQ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IkOS4jeS6huaIkeS7rOaDs+aIkOS4uueahOmCo+S4quS6uu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IkOS4uuS6huaIkeS7rOS4jeaDs+aIkOS4uueahOmCo+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lubTnmoTnrKzkuIDlpKnlnKjlrabkuaDkuK3luqbov4fvvIzlvojntK/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hI/kuYnlubTovbvlsLHlupTor6XlpYvmlpfvvIzmiJHkurLniLHnmoTlrrbplb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lnKjlrrbph4zlkIPllp3njqnkuZDvvIzmiJHlnKjov73pgJDoh6rlt7H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ku5bku6zkuZ/mg7Plm57lrrbkvYbmmK/ov73moqbkuZ/lvojph43opoH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lv4PmhL/mmK/ogIPliLDoh6rlt7Hmg7PopoHnmoTmiJD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6754ix5ZCn77yM5YOP5LiN5pu+5Y+X6L+H5LiA5qyh5Lyk5LiA5qC3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OP5rKh5pyJ5Lq65qyj6LWP5LiA5qC35ZSx5q2M5ZCn77yM5YOP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G5ZCs5LiA5qC35bmy5rS75ZCn77yM5YOP5LiN6ZyA6KaB6ZKx5LiA5qC355Sf5rS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uK5aSp5piv5pyr5pel5LiA5qC344CCPC9wPjxwPjxlbT4xN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eWvueiHquW3seivtO+8jOicoeeDm+eCueS6hu+8jOWvguWvnuS6ruS6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aIkeWvueiHquW3seivtO+8jOaYj+m7hOeahOeBr+a4qeaalu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kuIDmrKHnmoTot4zlgJLlkI7ph43mlrDnq5notbfmna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lj5jlvpfmhIjlj5HlnZrlvLrjgILnlJ/mtLvvvIzkuIDljYrmmK/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nu6fnu63jgILkuI7lhbblnKjmhI/liKvkurrnmoTog4zlvIPlkozkuI3ll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u4/okKXoh6rlt7HnmoTlsIrkuKXlkoznvo7lpb3jgILpgInmi6nkuIDnp43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tLvlvpfml6Dlj6/mm7/ku6PjgII8L3A+PHA+PGVtPjE3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Ga5LiA54K554K577yM5bCx5piv5oiQ5Yqf55qE5byA5aeL77yb5q+P5aSp5aS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77yM5bCx5piv6aKG5YWI55qE5byA5aeL77yb5q+P5aSp5aSa5a2m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+b5q2l55qE5byA5aeL77yb5q+P5aSp5aSa6L+b5q2l5LiA54K554K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T6LaK55qE5byA5aeL44CCPC9wPjxwPjxlbT4xOC48L2VtPuS6uueUn+WboO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Fhea7oeWKqOWKm++8jOS4jeaAleS9oOavj+Wkqei/iOS4gOWwj+atpe+8jOWP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a7nuS4jeWJje+8m+S4jeaAleS9oOavj+WkqeWBmuS4gOeCueS6i++8jOWPquaAl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i+S6i+OAguWdmuaMge+8jOaYr+eUn+WRveeahOS4gOenjeavheWKm+OAguWIq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aDs++8jOaXtuWIu+ebuOS/oei2iuWKquWKm+i2iuW5uOi/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vvIzmlL7lvIPmmK/lj6bkuIDnp43lnZrmjIHvvIzkvaDplJnlpLHkuob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rng4LvvIzlv4XlsIbkvJrotbDov5vnp4vlj7bpnZnnvozvvIzku7vkvZXkuov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pg73kvJrmiJDkuLrov4fljrvvvIzkuI3opoHot5/lroPov4fkuI3ljr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pmr7vvIzmiJHku6zpg73opoHlrabkvJrmir3ouqvogIzpgI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2g55qE5a2Y5qy+5LiN5LiA5a6a6IO96K6p5L2g5aSn5a+M5aS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6D5Y+v5Lul5Zyo5L2g5oOz6KaB6L2s6Lqr56a75byA5p+Q5LiA5Liq5Lq644CB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6v5aKD5pe277yM57uZ5L2g5bim5p2l5pyA5by65pyJ5Yqb55qE5pSv5oy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uW5L2g5ZCO6IW/44CC5L2g5a2Y55qE5LiN5piv6ZKx77yM6ICM5piv5L2g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wPjxwPjxlbT4yMS48L2VtPuW9k+S9oOaEj+ivhuWIsOaYr+S9oOWGs+Wum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quadpeaXtu+8jOS9oOWwseiDveabtOWFheWIhuWcsOS9k+mqjOS6uueUn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imgeaKiuiHquW3seeahOe8uueCueWksei0peaIluiDhuaAr+W9kue9quS6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wseS8muS4uuacquadpeeahOWchua7oeS6uueUn+aJk+S4i+S6hu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6XmnaXnmoTpg73kvJrmnaXvvIzor6XotbDnmoTlhajkvJ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pfmi5LvvIzliKvmjL3nlZnvvIzliKvotKrmgYvvvIzliKvkuI3oiI3vvIzliK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rabnnYDnnIvmt6HkuIDkupvkuovmg4XvvIzmiY3mmK/lr7noh6rlt7H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jgII8L3A+PHA+PGVtPjIzLjwvZW0+5b+15pen55qE5Lq65oC75piv5pyA5a655pi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ac5qyi5ou/5L2Z55Sf5p2l562J5LiA5Y+l5Yir5p2l5peg5oGZ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pen77yM5LuW5Y+I6IO96K6w5L2g5aSa5LmF44CC5b6I5aSa5LqL54q5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Wi5oWi54Ot5oiW6ICF5riQ5riQ5Ya377yM562J5Yiw5oOK5oKf77yM5bey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44CCPC9wPjxwPjxlbT4yNC48L2VtPueUn+a0u+S4reeahOavj+S4gOS7tu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eUqOS4ieS4quWtl+aAu+e7k++8muS8mui/h+WOu+OAguWOu+e7j+WOhu+8j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Ds+WBmueahO+8jOWOu+mAieS9oOeIseeahO+8jOiAjOS4jeaYr+WIq+S6uuecvOmH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+8jOS9oOeahOS4gOi+iOWtkOW6lOivpeS4uuiHquW3seiAj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LniLHnmoToh6rlt7HvvIzku4rlpKnmmK/kvaDnmoTnlJ/ml6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hajkuJbnlYzlj6rmnInkuIDkuKrkvaDvvIzlsLHnrpfmsqHmnIn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KPotY/vvIzkvaDkuZ/opoHlpb3lpb3niLHoh6rlt7HvvIzlgZrmnID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5aaC5p6c5pyJ5LiA5aSp77yM5L2g5YG254S2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qb5paH5a2X77yM5oiR5biM5pyb6L+Z5Yeg5YiG6ZKf5piv55yf5q2j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Zyo6L+Z6YeM5L2g57uZ6Ieq5bex5Yqg5rK577yM5omT5rCU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M5oiQ5L2g5pu+57uP55qE5qKm5oOz77yM5YuH5pWi55qE5Y675oyR5oiY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6Ieq5bex77yBPC9wPjxwPjxlbT4yNy48L2VtPuayoeacieeZvei0u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eisOW3p+eahOaIkOWKn+OAguWPquimgeiupOecn+WvueW+heeUn+a0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+8jOS9oOeahOavj+S4gOS7veWKquWKm++8jOmDveWwhue7mueDguaIk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6HkuovlvIDlpLTpmr7vvIzkuIfkuovpna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kuaDmgI7kuYjog73ov5vmraXvvIzkuI3lsJ3or5Xlj4jmgI7kuYjog73mjqXop6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ovnianlrabliLDmlrDnn6Xor4bvvIznu4/pqozmgLvlvpfnp6/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75L2V5LiA5Liq55Sf5ZG977yM6YO95piv5LiA5Liq5bCP5a6H5a6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e5LqO6Ieq5bex55qE5pe25YWJ77yb5Lu75L2V5LiA5Liq55Sf5ZG9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77yM6YO95pyJ5bGe5LqO6Ieq5bex55qE5pWF5LqL77yb5Lu75L2V5LiA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Liq5a2k54us55qE5peF56iL77yM6YO95pyJ5bGe5LqO6Ieq5bex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ZKM5Lq655Sf5Lu35YC844CCPC9wPjxwPjxlbT4zMC48L2VtPuacieS6m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Yr+W+l+iHquW3seaJm+i/h+WOu++8jOivtOWHuuadpeWwseaIkOS6huWFhea7oei0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aKseaAqOOAguWvu+axguWuieaFsOS5n+aXoOa1juS6juS6i++8jOi/mOW+kuW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eDpuaBvOOAguiAjOW9k+S9oOeLrOiHqui1sOi/h+iJsOmavumZqemY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En+a/gOW9k+WIneS4gOWjsOS4jeWQreWSrOeJmeWdmuaMgeedg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6zpg73mjqXlj5fjgIHkuIDlrprmmK/lvbz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Dnhp/jgIHmiYDku6XmiY3mnInliIbmiYvnmoTlgJ/lj6PjgILkurLniLH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obkvaDnmoTnkIbnlLHvvIzmjqXlj5fkuobmiJHku6zov5jkuI3lpJ/miJDnh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moTkuIvkuIDkuKrlpbnlkozkvaDvvIzpg73otrPlpJ/miJDnh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uZ6Ieq5bex55qE5Lq655Sf6K6+56uL5LiA5Liq55uu5qCH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q5p2l5LiA5Liq5piO56Gu55qE5biM5pyb77yM57uZ6Ieq5bex55qE55Sf5rS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4Gv44CC6K6p5oiR5Lus5Li6552A6L+Z5Liq5pa55ZCR6ICM5Yqq5Yqb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aF6LaK6Ieq5bex77yM5o+Q6auY6Ieq5bex55qE5rC05bmz77yM5LiN6K6p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oCg55qE5pe25YCZ44CCPC9wPjxwPjxlbT4zMy48L2VtPuaXtuWFieiNj+iLku+8jOa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uaXoOiuuuatpOaXtueahOS9oO+8jOWkhOWcqOeDpuaBvOOAgeW/p+iZ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8gOW/g+OAgeaEieaCpuS5i+S4re+8jOmDveW4jOacm+iHquW3se+8mu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cqOW/g+W6le+8m+mBl+aGvueahO+8jOmaj+mjjuaVo+WOu+OAgua0u+Wcq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jOS4lOePjeaDnOOAguiJr+i+sOaYk+mAne+8jOiOq+i0n+aYpe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npg73pu5HkuobvvIzkuIDkuKrkurrlkYblrrbph4zkuZ/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jgILnlJ/ml6Xpg73msqHkurrpmarmiJHkuIDotbfov4fvvIzmnInkupvlsI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iJHkuZ/mmK/mnInkupvlnKjmhI/ku6rlvI/mhJ/nmoTkurrvvIzllIn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lmJvjgII8L3A+PHA+PGVtPjM1LjwvZW0+5Yqq5Yqb77yM6Le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5peg5YWz77yM6Lef5L2g6K+75LiN6K+75aSn5a2m55qE5beu6Led5peg5YWz44CC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6Ieq5bex5Zac5qyi55qE5Lic6KW/77yM5Y675b6X5LqG6Ieq5bex5oOz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N5Lya5Zug5Li66Lqr6L655Lq655qE5p2l5oiW6LWw5o2f5aSx55Sf5rS7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+N6ICM5Lya5Zug5Li66Iqx6Ieq5bex55qE6ZKx77yM5p2l5b6X5pu05pyJ5bq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6L+Z5bCx5piv5bqU6K+l5Yqq5Yqb55qE5Y6f5Zu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xnuS6juaIkeacgOeBv+eDgueahOaXpeWtkOmHjO+8jO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S4iuS4gOWPpeacgOWPpOiAgeS9huWPiOaYr+acgOaWsOmynOWHuueCieeahO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Un+aXpeW/q+S5kO+8gee7iOi6q+e+juS4v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JrnpZ3miJHku4rlpKnnlJ/ml6Xlv6vkuZDvvIHnpZ3miJH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kJHmnIvlj4vku6zooajnpLrmt7Hmt7HnmoTmhJ/osKLvvIHnpZ3lpKflrrb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mr4/kuIDlpKnjgIHmhL/miJHku6zlnKjku6XlkI7nmoTkurrnlJ/kuK3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HpobrpobrliKnliKnvvIzlvIDlvIDlv4Plv4PjgIHlv6vlv6vkuZ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msLjov5zjgII8L3A+PHA+PGVtPjM4LjwvZW0+55Sf5rS75bCx5YOP5LiA6Z2i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aC5p6c5L2g5a+55LuW5b6u56yR77yM5a6D5Lmf5Lya5a+55L2g5b6u56yR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a+55a6D5oSB55yJ6Ium6IS477yM5a6D5Lmf57ud5LiN5Lya5a+55L2g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O44CCPC9wPjxwPjxlbT4zOS48L2VtPueUn+a0u+S4re+8jOaipuaDs+eahO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mdoOiHquW3seadpeWujOaIkOeahOOAgui1sOWlveiHquW3seeahOi3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/iOWlveiHquW3seeahOatpe+8jOWwkeeQhumCo+S6m+WcqOiDjOWQjuivtOS4i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6n+eJqeOAgjwvcD48cD48ZW0+NDAuPC9lbT7msqHmnInku4DkuYjkuovmg4XkvJ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6Dmr5TlvLrlpKfnmoTlhoXlv4PmnaXnmoTmm7Tph43opoHvvIzlubjnpo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og73mlr3oiI3nmoTvvIzogIzmmK/mnaXoh6rmiJHku6zlloToia/jgIH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Xlrp7nmoTlhoXlv4PjgII8L3A+PHA+PGVtPjQxLjwvZW0+5Lq655Sf5Zyo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a6M576O77yM5L2G6KaB5pyJ5LiA6aKX5bSH5bCa5a6M576O55qE5b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5GV55a177yM5L2G5LiA5a6a6KaB5pyJ6Ieq5oiR5L+u5aSN55qE6IO95Yq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piv5Y2B5YWo5Y2B576O55qE77yM5Y+q6KaB5pyJ5LiA6aKX5Yqq5Yqb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piv5a+55b6F5Lq655Sf55qE5pyA5aW95oCB5bq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iDveWHu+WeruS9oO+8jOmZpOmdnuS9oOiHqueUmOWgleiQveOAgu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Kiu+8jOS9oOaAjuS5iOefpemBk+iHquW3seaYr+S6uueJqei/mOaYr+W6n+eJqe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3rueahOS6uuayoeaUvuW8g++8jOavlOS9oOWlveeahOS6uuS7jeWcqO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i1hOagvOivtOS9oOaXoOiDveS4uuWKm+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rDng5vlhYnnlJ/ovonvvIzml6Xmmq7pnJ7lhYnmnIDnvo7jgILlv6vmhInlv4PkuK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uZDlk4HkurrnlJ/mmI7lqprjgILosKjnjrDvvIzosKjnjrDvvIzmhL/kva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jgILpgIHoh6rlt7HliY3lm5vlj6XnmoTnrKzkuIDkuKrlrZf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Zyo6L+Z5Liq54m55Yir55qE5pel5a2Q6YeM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5qE6K+d77yM5Y+q5oOz5L2g55+l6YGT77yM5q+P5bm05LuK5aSp77yM5L2g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5qE56Wd56aP77yM5oSf5Yiw5oiR55qE54ix77yM5rC46L+c55qE54ix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PC9wPjxwPjxlbT40NS48L2VtPuWcqOiJsOiLpuWPi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S5kOeahOWtpuS5oOeUn+a2r+S4re+8jOayoeacieS4jeWKs+iAjOiOt+eahO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/neaMgeedgOS4gOmil+W5s+W4uOW/g+WSjOawuOS4jei0peeahOS/oeW/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eVquejqOe7g++8jOmBh+WbsOmavu+8jOWGs+S4jeaUvuW8g++8jOi/juWIg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quW3seS+v+aYr+aIkOWKn+iAheOAgjwvcD48cD48ZW0+NDYuPC9lbT7kuI3ovbv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mK/lr7nmoqbmg7PnmoTmiafnnYDvvJvkuI3ovbvmmJPmnI3ovpPvvIz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uLTmnJvvvJvkuI3pgIPpgb/njrDlrp7vvIzmmK/lr7nnlJ/mtLvnmoTng6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gZzlnLDliqrlipvvvIzmmK/lr7nkurrnlJ/nmoTov73msYLjgILmhL/kvaD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kuZDkuqvkurrnlJ/vvIE8L3A+PHA+PGVtPjQ3LjwvZW0+5YGa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55qE5aWz55Sf77yM5b2T6aOO6Zuo5p2l55qE5pe25YCZ77yM5oeC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+O5o6l77yM5b2T5Zuw6Zq+5p2l55qE5pe25YCZ77yM5oeC5b6X5aaC5L2V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+555Sf5rS777yM5Yqq5Yqb5oiQ5bCx5pyq5p2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iKseacte+8jOacieaXtuW8gO+8jOacieaXtui0pe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kOa1tOmYs+WFie+8jOacieaXtuWAmee7j+WOhumjjumbqOOAguWFtuWunu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XoOiuuuS9oOWkhOS6juS7gOS5iOagt+eahOWig+WcsO+8jOaNo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eci+mXrumimO+8jOS9oOWwseS8muWPkeeOsOaIkeS7rOaJk+W8gOS6huW/g+eBt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Jh+eql+aIt++8jOS9oOS8muWPkeeOsOS6uueUn+aYr+e+juWlveeahO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mBremBh+eahOmCo+S6m+agueacrOeul+S4jeS6huS7gOS5iOOAguS6uueUn+S5i+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4gOadoeabsuaKmOS5i+i3r++8jOW9k+aIkeS7rOiiq+e7iuWAk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NouS4quinkuW6pueci+mXrumimO+8jOaJk+W8gOW/g+eBteeahOWPpuS4gOaJh+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gOenjeenr+aegeOAgeS5kOingueahOaAgeW6puWOu+mdouWvueS6uueUn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DkuPC9lbT7liqrlipvmmK/kuIDnp43nlJ/mtLvmgIH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TpvoTml6DlhbPvvIHnlJ/mtLvopoHmnInmv4Dmg4XvvIzlj6ropoHkvaDmnIn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lkoznm67moIfvvIzku4DkuYjml7blgJnlvIDlp4vpg73kuI3mmZrvvIzotJ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hJHooovkuI3kvJrnu5nkvaDmraPog73ph4/nmoTkurrnlJ/vvIHnroDnroDljZX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mnIDlpb3nmoTliKvkurrvvIzlgZrmnIDlpb3nmoToh6rlt7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6ICQ5bm25LiN5piv5LiA56eN5oem5byx77yM6ICM5piv5LiA56eN57Sg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O95Yqb77yM5LiA56eN576O5b6377yM5b+N6ICQ5pu05piv5LiA56eN5L2O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6Jm954S277yM5b+N6ICQ5piv5Y+q6KiA54mH6K+t5bCx6IO95piO55m9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2G5Y205piv56m35YW25LiA55Sf6ZyA6KaB6K+75oeC55qE6YGT55CG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b+N6ICQ77yM5omN5pyJ5Y+v6IO95YGa5Ye65LiA6bij5oOK5Lq655qE5Li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a2m5Lya5LqG5b+N6ICQ77yM5omN6IO95aSf5b+N5bCP5LqL6ICM5oiQ5bC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Y+q5pyJ5a2m5Lya5LqG5b+N6ICQ77yM5omN5Lya55yL6KeB6YKj5pyA5ZCO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44CCPC9wPjxwPjxlbT41MS48L2VtPuaDs+imgeS4gOS4quS4nOilv+WwseWOu+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gOS4quS6uuWwseWOu+i/ve+8jOWTquaAleacgOWQjumCo+S4quS4nOil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mCo+S4quS6uuayoeaciei3n+S9oOWcqOS4gOi1t++8jOmDveayoeaci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Lpuefre+8jOimgeefpemBk+mBl+aGvuimgeavlOWksei0peWPr+aAleeah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iqrlipvkuIDkupvvvIzorqnoh6rlt7HkvJjnp4D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mK/kuLrkuoborqnoh6rlt7Hlop7liqDnoJ3noIHku47ogIzljrvpgYfop4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lr7nmlrnvvIzmm7TmmK/kuLrkuobmnInpgInmi6nnmoToh6rnlLHvvIz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rrmoLzvvIzlj6/ku6Xkvp3nhafoh6rlt7HnmoTlv4PpgInmi6n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lgbbjgIHlqZrlp7vlkoznlJ/mtLvjgII8L3A+PHA+PGVtPjUzLjwvZW0+5bel5L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Yqz57Sv5LqG5LiA5bm077yM5aWU5rOi5LqG5LiA5bm077yM6L6b6Iu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WL5paX5LqG5LiA5bm077yM5pyf55u85LqG5LiA5bm077yM5b+D5Lit55qE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5qE5oqx5oCo77yM5b+D5Lit55qE5LiN5ruh77yM5b+D5Lit55qE5oSk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P6aOO6ICM5Y6777yM5Zyo5paw55qE5LiA5bm05Lit5oiR5Lus6KaB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aWL5paX77yM5Lu75Yqz5Lu75oCo55qE5bel5L2c77yM5LuK5bm0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pS25bm077yBPC9wPjxwPjxlbT41NC48L2VtPuS6sueIseeahOiHquW3s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eUn+aXpeW/q+S5kO+8jOi/meS4quS4lueVjOWPquaci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iAjOayoeacieS7gOS5iOaYr+i/h+S4jeWOu+eah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ku4rlpKnmmK/kvaDnmoTnlJ/ml6X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opoHluLjluLjku7DmnJvlpKnnqbrvvIzorrDkvY/ku7DmnJvlpKnnqb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opoHnnIvnnIvohJrkuIvjgII8L3A+PHA+PGVtPjU2LjwvZW0+5LiW55WM5Ya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YaN6L+c77yM6K+l55u46YGH55qE5L+p5Liq5Lq66L+Y5piv5Lya55u46YGH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5LmF77yM5oOz5b6X5YaN6L+c77yM6K+l5aSx5Y6755qE6L+Y5piv5Lya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aN55yf77yM6LWw5b6X5YaN57Sv77yM5pS+5LiN5LiL55qE6L+Y5piv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5pWj55qE5piv5L+p5Liq5Lq655qE6Ieq55Sx77yM6KKr5o2G57uR55qE77yM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5qE5LiA6aKX5b+D44CCPC9wPjxwPjxlbT41Ny48L2VtPuiupOiupOecn+ecn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hea4hemdmemdmeaAneiAg++8jOi4j+i4j+WunuWunuWBmuS6i++8jOWLpOWLpOWL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+8jOa3oea3oeaziuaziueUn+a0u++8jOecn+ecn+ivmuivmuS6pOWPi++8j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mXsuaVo+atpe+8jOa4hea4heeZveeZveWBmuS6uu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luIzmnJvlvoDlkI7nmoTml6XlrZDph4zvvIz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vvIznrJHph4zmmK/lnabojaHvvIzmhJ/osKLnm7jpgYfvvIzmhJ/osKL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jgII8L3A+PHA+PGVtPjU5LjwvZW0+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Y+v5Lul5LiN55So5pe25pe25Yi75Yi755yL552A5omL5py677yM55S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2g55qE5q+P5LiA5p2h5raI5oGv77yM5LiN54ix5L2g55qE5pe25YCZ77yM5oi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Zyo5LmO5L2g5Y+I5Y676Lef6LCB57qm5Lya44CC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VouS6juWBmuWIq+S6uuS4jeaVouWBmueahOS6i++8jOaYjuWkqeaJjeWPr+S7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S4jeiDveaLpeacieeahOi0ouWvjO+8jOS4jeimgeWcqOS5jui6q+i+ueeahOmX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juivre+8jOWboOS4uuacquadpeaYr+iHquW3seeahO+8jOS4jeaYr+iDveS4jeiDv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S4jeimgee7meiHquW3seS4gOS4quWujOe+jueahOS6pOS7o++8jOS4uu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ge+8gei2iuWKquWKm+i2iuW5uOi/kO+8ge+8geaDs++8mumDveaYr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+8muaJjeaYr+etlOahiO+8ge+8gei+k+WcqOeKueixq++8jOi1ouWcqOihjOWKq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lJ/lkb3kuK3kuIDpgZPpgZPku5Pkv4PnmoTliJLnl5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miJHku6zliLvpqqjpk63lv4PnmoTorrDlv4bjgILmsonpu5jvvIzkuI3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or53or7TjgILnprvlvIDvvIzkuI3ku6Pooajoh6rlt7HlvojmvYfmtJL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ku6Pooajoh6rlt7HmsqHkvKTlv4PjgILlubjnpo/vvIzkuI3ku6Pooa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5vov4fjgII8L3A+PHA+PGVtPjYyLjwvZW0+5Lqy54ix55qE6Ieq5bex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5Sf5pel5b+r5LmQ77yM5a2m5Lya5o6n5Yi26Ieq5bex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5qyg5L2g77yM5omA5Lul5L2g5rKh5pyJ6YGT55CG6Lef5Yir5Lq6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6ICN5oCn5a2Q44CCPC9wPjxwPjxlbT42My48L2VtPuS6uuacgO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+8jOW+gOW+gOS4jeaYr+WIq+S6uu+8jOiAjOaYr+iHquW3seeahOaHkuaDsOOAgu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aSnuWkp+i/kO+8jOi/kOawlOS4jeWPr+iDveawuOi/nOWcqOS9oOi6q+S4iu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mDveimgemdoOacrOS6i+WQg+mlreOAguS9oOW/hemhu+aLvOWwveWFqO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1hOagvOivtOiHquW3seeahOi/kOawlOS4jeWlv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kvqfnlZTljYPluIbov4fvvIznl4XmoJHliY3lpLTkuIfmnKjmmKXvvIz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oh6rlt7HpopPlup/ogIzlgZzmraLkuI3liY3vvIznq5notbfmnaXlkKf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opPlup/vvIzlsLHmmK/mmI7lpKnnmoTlnZ/lop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a+555Sf5rS75oSf5Yiw5LiN5ruh55qE5pe25YCZ77yM5LiO5YW2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LiN5aaC5a2m552A5Y675pS55Y+Y44CC55Sf5rS75YW25a6e6YO9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oqx5LiN5oqx5oCo77yM5a6D6YO95b6X6L+H44CC5o2i5LiA5Liq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C5a+f5LiW55WM77yM5LiW55WM5Lya5q+U5L2g5oOz6LGh55qE6KaB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FtuWunu+8jOayoeacieS7gOS5iOS4nOilv+aYr+S4jeiDv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aXtuaXpea4kOi/nO+8jOW9k+S9oOWbnuacm++8jOS9oOS8muWPkeeOsO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S4jeWPr+S7peaUvuaJi+S4nOilv++8jOWPquaYr+eUn+WRvemHjOeah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s+adv++8jOS7pOS9oOaIkOmVv+OAgjwvcD48cD48ZW0+NjcuPC9lbT7lnKj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mnaXkuYvpmYXvvIzor5rmjJrlnLDnjK7kuIrmiJHnmoTkuInkuKrnpZ3mhL/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kvZPlgaXlurfvvJvkuozmhL/kvaDlubjnpo/lv6vkuZDvvJvkuInmhL/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Y4LjwvZW0+5LiW6Ze055qE5LqL5oOF6YO9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L2g5Yi75oSP5Zyw6L+95rGC5pe277yM5a6D5bCx5YOP6J206J225LiA5qC35oy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c77yb5b2T5L2g5LiT5b+D6Ie05b+X5LmL5pe277yM5oSP5aSW55qE5pS26I635bey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Yiw5L2g55qE6Lqr6L6544CCPC9wPjxwPjxlbT42OS48L2VtPuiEmuS4i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abv+S9oOWGs+WumuaWueWQke+8jOW/g+S4reeahOaipu+8jOayoeS6uuab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mjjuWQuembqOaJk+efpeeUn+a0u++8jOiLpuWwveeUmOadpeaHguS6uu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6uueUn+WwseaYr+S4gOenjeaEn+WPl++8jOS4gOenjeWOhue7g++8jOS4gOaso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RiuivieiHquW3se+8jOS6uuS4gOWumuimgemdoOiHquW3se+8jOayoeacieeti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jOWPquacieaLvOadpeeahOeyvuW9qe+8jOeMrue7meavj+S4gOS9je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KquWKm+Wli+aWl+eahOS9oOOAgjwvcD48cD48ZW0+NzAuPC9lbT7kurrnlJ/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lLHlpKnvvIzlubjnpo/vvIznlLHlv4PkuI3nlLHlooPjgILkuI3nrqHpgY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g73mmK/kuIDkuKrpo47mma/vvIzpg73mmK/kuIDkuKrliLvpqqjpk63lv4P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mnIDlubPmt6HnmoTov4flvoDjgILml6Dorrrngb/ng4LkuI7lkKbvvIz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mlbTnmoTkurrnlJ/vvIzoi6XmnInnvLrmhr7vvIzlj6rog73or7TmmK/kuI3mh4L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LuA5LmI6YO95Y+v5Lul5LiN5aW977yM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aW977yb5LuA5LmI6YO95Y+v5Lul57y65LmP77yM6Ieq5L+h5LiN6IO957y65L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5LiN6KaB77yM5b+r5LmQ5LiN6IO95LiN6KaB77yb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6J77yM5YGl6Lqr5LiN6IO95b+Y5o6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MnVhbHd0emY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TJ1YWx3dHpm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9F38934FA3159953B3BF37583D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