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3F18233BEF7526548B926EA11A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3F18233BEF7526548B926EA11A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TDlkI7njrDnirb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Kh5oi/5rKh6L2m5rKh5a2Y5qy+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rKh55qu5rKh5LiK6L+b5b+D44CCPC9wPjxwPjxlbT4yLjwvZW0+5L+h5Lu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5qx5LqG77yM5Y2z5L2/5oqa5bmz77yM5Lmf5oGi5aSN5LiN5LqG5Y6f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Sf5rS75rOo5a6a5LiN5piv5bmz5Z2m5aSn6YG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N5YaN5bm06L2755qE6Z2i5a2U5LiL6YO95bim552A5pe25YWJ5Yi75LiL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6d54S26KaB6L+95a+75YWJ5piO5ZKM5bm456aP77yB5LiN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YO95biM5pyb5L2g5bm456aP5b+r5LmQ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p2l55Sf5LiN5Lya5YaN6KeB77yM5omA5Lul5Yir5Zyo5LuW6Lqr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b5L2g54ix55qE5Lq677yM5p2l55Sf5Lmf5LiN5Lya5YaN6K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aB5aW95aW95a+55LuW44CCPC9wPjxwPjxlbT41LjwvZW0+5LiN5YaN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q655Sf55qE5oSP5LmJ44CC5byA5aeL5Zac5qyi55So5reh6ZuF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6aWw5Lq655Sf44CC55+l6YGT5LqG5LiN6IO95YaN6ZqP5L6/5Lu75oCn44CC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5pyA6YeN6KaB44CC6Z2S5pil5Y+v5Lul6L+c5Y6777yM5ZSv5pyJ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5Y6744CCPC9wPjxwPjxlbT42LjwvZW0+5pqX5oGL5oC75piv5aW96L+H5Yi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qX5oGL5LiN5Lya5aSx5oGL44CCPC9wPjxwPjxlbT43LjwvZW0+5Lul5YmN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f5b6F77yM546w5Zyo5piv5oOz552A5q+P5aSp5aaC5L2V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e25YWJ5L6d5pen6IuN57+g77yM5Y+q5Zug5oiR5Lus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7uZ5pe26Ze05LiA54K55pe26Ze077yM6K6p6L+H5Y67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WR6Lqr6YO95piv5Yi677yM5Yir5Lq65omN5Lya54Wn6aG+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6L2v57u157u155qE77yM5piv5Lq66YO95oOz5o+J5LiA5oqK77yM5aS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p+WkmuaVsOS4jeW8gOW/g+eahOS6uu+8jOW+g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sOS6huiHquW3seaJgOaLpeacieeahO+8jOWPiOmrmOS8sOS6huWIq+S6uu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uPC9lbT7kurrmtLvnnYDmjLroi6bvvIzkuLrkuobnlJ/mtL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rPnoozvvJvkurrmtLvnnYDmjLrntK/vvIzkuLrkuobnlJ/orqHouqvlv4PnlrLmg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mnInoi6bvvIzosIHkuI3mm77ntK/vvIzphbjnlJzoi6bovqPoh6rlt7HkvZP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JbmlYXoh6rlt7HmuIXmpZrjgILpkrHmsLjov5zmjKPkuI3lrozvvIzlkb3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i7zlkb3lj6/ku6XmjKPpkrHvvIzmi7zpkrHljbTkuI3og73mjKP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z5YGa55qE5LqL5oOF5b6I5aSa77yM5Y205LiN5Lya55yf5q2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5+l6YGT6Ieq5bex55qE54q25oCB5LiN5a+577yM5L2G5Lmf5LiN5Lya55yf5q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5Y675pS55Y+Y44CCPC9wPjxwPjxlbT4xMy48L2VtPuS4jeaDs+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geazqu+8jOWwseS4jeimgeWOu+WlveWlh+mCo+S6m+S4jeivpeeci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v5nlubTlpLTkuI3nvLrniLHmg4XvvIznvLrnmoTmmK/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ZPlm57kuovnmoTkurrjgII8L3A+PHA+PGVtPjE1LjwvZW0+5ZCO5oK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7K+56We55qE5oOF57uq77yM5ZCO5oKU5piv5q+U5o2f5aSx5pu0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SZ6K+v5pu05aSn55qE6ZSZ6K+v77yM5omA5Lul5LiN6KaB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IsOacgOWQju+8jOS9oOaAu+S8muaYjueZve+8jOiwgeaYr+iZm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+8jOiwgeaYr+ecn+W/g+WunuaEj++8jOiwgeS4uuS6huS9oOS4jemhv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qbflnKjooZflpLTml6Dkurrpl67vvIzlr4zlnKjmt7Hlsb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rLvvIzkuI3kv6HkvaDnnIvmna/kuK3phZLvvIzmna/mna/lhYjmlazlr4zotL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pkrHkuI3lpoLprLzvvIzmsaTmsqHnm5DkuI3lpoLmsL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YeN6KaB55qE5Lq66K6p5L2g5aSx5pyb5aSa5LqG77yM5Lmf5Lya5Y+Y5b6X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YW25a6e5oiR5oeC5L2g5pyJ6Ium6KG377yM55CG6Kej5L2g55qE6Zq+5aS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x5pyb77yM5LuF5q2k6ICM5bey44CCPC9wPjxwPjxlbT4xOS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MveeVme+8jOWboOS4uuaMveeVmeWQjueahOS4jeaYr+S4gOW8gOWni+aJgOaD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kuIDovrnorqjljoznnYDkvaDnjrDlnKj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kuIDovrnmh5LmlaPnmoTmt7fov4fmr4/kuIDlpK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q+P5aSp5L2g6YO96IO95Zyo5oiR6ICz6L656K+0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6ICz6L656K+05pma5a6J44CCPC9wPjxwPjxlbT4yMi48L2VtP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+8jOaIkeS7rOejqOaOieS6huWkmuWwkeajseinku+8jOS4ouaOi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S4gOaXoOS6jOeahOaAp+agvO+8jOWcqOS5jueahOaXtumXtOaEiOS5h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huS4jea4heeUn+WRveeptuern+aYr+a0u+e7meiHquW3seeci++8jOi/mO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OAgjwvcD48cD48ZW0+MjMuPC9lbT7kvaDlpoLmnpzkuI3miJDpl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nrYnkuI3kuobkvaDnmoTjgII8L3A+PHA+PGVtPjI0LjwvZW0+5Li65LuA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H5Y235Lmm5LiN5aaC6KGM5LiH6YeM6Lev77yf6LWw5Ye65Y6777yM5LiW55W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6LWw5LiN5Ye65Y6777yM55y85YmN5bCx5piv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jeaYr+S9oOWmiO+8jOWug+S4jeS8muaDr+edgOS9oO+8jOWTr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agt++8jOaTpuW5suecvOazquermei1t+adpee7p+e7rei3k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ku5blt7Lnu4/kuI3lho3lubTovbvvvIzpgqP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iqvojYbmlqnmo5jlvZLmnaXnmoTnjI7kurrvvIzlnKjkvaDouqvml4Hnh4Potbf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hLblkI7mi6XmirHnnYDkvaDnlrLmg6vogIzmlL7lv4PlnLDnnaHljrvjgIL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b7liLDkvaDjgILkvaDopoHnrYnjgII8L3A+PHA+PGVtPjI3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rS75b6I6Zq+77yM5a625a626YO95pyJ6Zq+5b+155qE57uP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YW455qE5rOq77yM5rKh5Lq655+l6YGT77yM55eb6Ium5Lya5Zyo5ZOq5Liq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mf5rKh5Lq65riF5qWa77yM54Om5oG85Lya5Zyo5ZOq5Liq5Zyw5pa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O95YGa55qE77yM5bCx5piv5YGa5aW96Ieq5bex77yM54+N5oOc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GjeWdmuW8uueahOS6uu+8jOW/g+mHjOmDveS4gOWu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W8seeCue+8jOS4gOinpuWwseeiju+8jOS4gOeisOWws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og73mi6XmnInkvaDvvIzlsLHor7fkvaDliKvnu5nmiJH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mg7PliLDkvaDlsLHojqvlkI3lnLDlv4Pnlr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iA5Y+l5a+55LiN6LW36K6p5L2g5b+D55eb5Yiw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zMS48L2VtPuWlveeahOaEn+aDheS4jeaYr+iiq+eisOW3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ahOOAguWug+mcgOimgeaXtumXtOe7j+iQpe+8jOiAkOW/g+WMheWu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cn+W/g+aDs+imgeWcqOS4gOi1t+eahOS6u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pgqPkupvot5/miJHnjqnnmoTkurrorqTor4bkuobmiJHnmoTmnIvlj4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bnku6znmoTlhbPns7vmr5Tot5/miJHpg73lpb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pyJ6K645aSa55qE5py65Lya77yM5Y+q5piv55yL6Ieq5bex5piv5ZCm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77yM54+N5oOc55y85YmN5omA55yL5Yiw55qE77yM5ruh6Laz55uu5YmN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5bi45bi45Li65LqG5LiA5Liq5py65Lya77yM6ICM6ZSZ5aSx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zNC48L2VtPuWtqeWtkOi0q+ept+aYr+WBm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WboOS4uuS7luWwj+eahOaXtuWAme+8jOeItuavjeayoee7meS7lu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OAguWutumVv+eahOinguW/teaYr+WtqeWtkOS6uueUn+eahOi1t+i3kee6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43nmb3nmoTmgJ3lv7XvvIzkuIDlkbPnmoTlnZrmj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ntK/ntK/nmoTnu5PlsYDjgII8L3A+PHA+PGVtPjM2LjwvZW0+5pyJ5pe2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yJ5pe26Ziz5YWJ5b6I5pqX77yM6L+Z5bCx5pi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keS6huS9oO+8jOWwseeul+WFqOS4lueVjOeahOS6uumZqu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nieW+l+WtpOWNleOAgjwvcD48cD48ZW0+MzguPC9lbT7liKvor7TmiJH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nKjov5nkuKrkuJbnlYzvvIzmiJHkuI3kv53miqToh6rlt7HvvIzos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5LjwvZW0+5Zyo5pyA5aW955qE5bm05Y2O77yM5p2l5LiN5Y+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655Sf55qE5pu85aaZ44CC5by55oyH5LiA5oyl6Ze077yM5piv5qCR5Y+2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6u6buE77yM5piv5riF6aOO6L+O6Z2i55qE5LiA5Lid5b6u5YeJ44CC5bK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B5Y6777yM5oiR5Lus5LiN5YaN5bm06L2744CC5LiA5Lqb6Z2S5pil5pyf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Y+Y5oiQ5LqG5Zue5b+G44CC5LiA5Lqb5YyG5YyG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u+eZvuiKseaXoOaVsO+8jOaIkeWPquaRmOS4gOacte+8m+S7u+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aIkeWPquWPluS4gOeTou+8m+S7u+e+pOiKs+eZvuiJs++8jOaIkeWPq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urrnmoTnnLznnZvmmK/pu5HnmoTvvIzlv4PmmK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nLznnZvkuIDnuqLvvIzlv4PlsLHpu5H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Y+R546w77yM5a6J5oWw5Yir5Lq655qE6K+d77yM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iN5LqG6Ieq5bex44CCPC9wPjxwPjxlbT40My48L2VtPuaAu+acieS4gOS6m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upOS4uuWIu+mqqOmTreW/g++8jOiAjOe+juS4vemavuS7peinpuWPiu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+8jOS4jeaVouWOu+aLpeacie+8jOWboOS4uuWus+aAl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ml7blgJnvvIzkvaDlr7nkurrnlJ/miYDmnInnmoTnsr7lv4P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rXkuI3ov4flkb3ov5DnmoTkuIDmrKHkuI3mgIDlpb3mhI/nmoT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x6LSl5LiN5Y+v5oCV77yM5YWz6ZSu55yL5piv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44CCPC9wPjxwPjxlbT40Ni48L2VtPumakOiXj+enmOWvhueahOS4gOS4qu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aKiuWug+W9k+aIkOeOqeeskeiusue7meWFqOS4lueVj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lj6rllK7ljZXnqIvnpajvvIzov4fljrvnmoT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opHpopHlm57pppbvvIzlnKjlk6rph4zlrZjlnKjvvIzlsLHlnKjlk6rph4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gZrkurrvvIzopoHmnInkuIDku73lhoXlv4PnmoTkuI3lo7DkuI3lk43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KXov6vkuK3nmoTkuI3ntKfkuI3mhaLjgII8L3A+PHA+PGVtPjQ4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4mp77yM5LiA5pem5aSx5Y675LqG57yY5YiG77yM5aSn5aSa5piv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5WZ55qE44CCPC9wPjxwPjxlbT40OS48L2VtPumCo+S6m+WboOWnlOWx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OieS4i+eahOazquawtO+8jOmDveS8mumAvOecvOedm+WQuOWbnuWOu+OAg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+eahO+8jOS6uuWPquiDveW8uuehrOWcsOa0u+edg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J3ljrvnmoTkurrvvIzmg7Plv7XnprvlvIDnmoTkurrpg73msqHpl67pop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mK/mg7Plv7XkuIDkuKrlpKnlpKnop4HpnaLnmoT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6Zq+5aSE77yM5Yir5Lq65peg5rOV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oSf5ZCM6Lqr5Y+X44CCPC9wPjxwPjxlbT41Mi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/g+WPmOiAge+8jOaYr+azquWcqOaJk+i9rOi/mO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ZrkvZzkuJrvvIzlgZrkuIDlpJzvvIzlnZDkuIDlpJzvvIzlgZrkuID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6KaB5Y675om+5Lqb5LiN6KaB5L2g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YGa5L2g5oOz5YGa55qE44CCPC9wPjxwPjxlbT41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DjOWPm+S4i++8jOaIkeW3sue7j+S7juS8quWkqeS9v+iEseiQveaIkOS6hu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YuPC9lbT7mg7Pmg7PlhYnlpLTlvLrvvIzmg7Pmg7P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7Pmg7PmsaTlp4bnjKvvvIzmiJHmnInku4DkuYjnkIbnlLHkuI3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06L275pe25LiN5oeC5Lq655Sf77yM5oeC5Lq655Sf5pe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omA5Lul6KaB5aSa6K+75Lmm77yM6L+Z5piv6K6p5Lq65Zyo5bm06L275pe2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CG5oOz5pa55byP77yM5YW25qyh5piv6YGt6YGH5oyr5oqY5oiW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aXoOi/nOiZke+8jOW/heaciei/keW/p+OAguS6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aJvuS4gOadoeWkh+iDju+8jOS6uuS4jeWlveeahOaXtuWAmeimgeaJv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i3r++8m+S6uuW+l+aEj+eahOaXtuWAmeimgeaJvuS4gOadoemAgOi3r++8jOS6u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imgeaJvuS4gOadoeWHuui3r++8gTwvcD48cD48ZW0+NTk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op4nlvpfoh6rlt7HlvpfkuI3liLDnmoTmiY3mmK/mnIDlpb3nmoT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obvvIzoh6rlt7Hmi7/liLDku4DkuYjvvIzlsLHmiorku4DkuYjlj5jmiJ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Dlpb3nmoTkuJzopb/jgII8L3A+PHA+PGVtPjYwLjwvZW0+55+l6YG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mu6YGN5Lu35YC86KeC77yM5Y205oS/5oSP5bCK6YeN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5qE5Lq65omN5pyA5pyJ5Liq5oCn44CCPC9wPjxwPjxlbT42MS48L2Vt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mDveWwhuWtpuS8mu+8jOS4juS7luS6uuS6pOW+gO+8jO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ogOicnOivre+8jOS4jeaYr+WuueiyjOmHkemSse+8jOiAjOaYr+S9oOWSjOS7l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4lueVjOeahOeci+azle+8jOWvueS6uueUn+eahOaAgeW6puaYr+WQpuS4g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lho3lnKjmhI/oh6rlt7HmmK/kuKrlubPlh6H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uIzmnJvog73ov4fkuIroh6rlt7HllpzmrKLnmoTnlJ/mtLvvvIzkuI3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miYDlt6blj7PjgII8L3A+PHA+PGVtPjYzLjwvZW0+6LaK5p2l6LaK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6Ieq5bex55qE55yL5rOV5LqG77yM5oOz5Zyo6L+Z5Liq5ZiI5p2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a6J6Z2Z55qE6Ieq5bex44CCPC9wPjxwPjxlbT42NC48L2VtPue7meS6uu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tlu+8jOe7meS6uuiDveWKm+aYr+S4reetlu+8jOe7meS6uuinguW/teaYr+S4iu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vjOS5sOS4jeadpeWlveinguW/te+8jOWlveinguW/teiDveaNouadpeS6v+S4h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lueVjOS4iuacgOWkp+eahOW4guWcuu+8jOaYr+WcqOS6uueahOiEkea1t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LvmnInkuIDkupvkuovmg4XvvIzlvZPmiJHku6z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ms5Xmh4LlvpfjgILmh4LlvpfnmoTml7blgJnvvIzljbTlt7Lnu4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Y2LjwvZW0+5oiR55qE5LiK6K++5pe26Ze05bCx5YOP5Y2X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5LiA6IqC5pu05q+U5YWt6IqC6ZW/44CCPC9wPjxwPjxlbT42Ny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+8jOaIkee7iOS6juWPkeeOsOS6humCo+S6m+iuq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uei0qO+8jOS7luS7rOaAu+aYr+eUn+acuuWLg+WLg+eahO+8jOaci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SZoZWxsaXA7JmhlbGxpcDvlrrnlvpfkuIvnlJ/lkb3nmoT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lvpfotbfkuJbkuovnmoTpoqDnsLjjgII8L3A+PHA+PGVtPjY4LjwvZW0+6IO9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piv6Ium77yM6K+05LiN5Ye65p2l55qE5omN5piv55yf55qE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7kea7keadv+iZveeEtuW+iOmavuWtpuS8mu+8jOS9huaY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pOecn+OAgeWKquWKm++8jOWwseS4gOWumuiDveaIkOWKn+OAguS4jei/h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luaYr+iupOecn+S6hu+8jOWKquWKm+S6hu+8jOWPr+WwseaYr+WtpuS4je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aUvuW8g+S6hu+8jOWFtuWunuWPquimgeS7luWcqOeojeeojeWKquWKm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r+aYr+S7luayoeacieiAkOW/g+OAgjwvcD48cD48ZW0+NzA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ZzkuJrvvIzkuIDkuKrkurrplJnkuobvvIzlhajnj63pg73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qb5LqL5oOF77yM5b2T5oiR5Lus5bm06L2755qE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eC5b6X44CC5b2T5oiR5Lus5oeC5b6X55qE5pe25YCZ77yM5bey5LiN5YaN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qb5Lic6KW/5Y+v5Lul5byl6KGl77yM5pyJ5Lqb5Lic6KW/5rC45peg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CV5rKJ6buY44CC5aSq5aSa55qE5Lq677yM5Lul5Li654ix5Yiw5rex5aS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W25a6e77yM54ix5piv5b6I6Zq+5o+P6L+w55qE5LiA56eN5oOF5oS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5qE6KGo6L6+5ZKM5Lyg6YCS44CCPC9wPjxwPjxlbT43Mi48L2VtPuayiem7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afk+eahOWQp++8jOi1t+WIneS9oOS4jeaDs+aQreeQhuaIke+8jOS5heiAjOS5he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i3n+S9oOivtOivneS6huOAgjwvcD48cD48ZW0+NzMuPC9lbT7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iLHkuIDkuKrkurrvvIzlsLHmmK/mr4Hkuobljp/mnaX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us6Ieq5LiA5Lq65ouW552A5LiA5Ymv5bey57uP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aOz77yM6KGM6LWw5Zyo5rex5aSc55qE6KGX5aS077yM5oOz552A5peg5pWw55qE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5y855y25rm/5ram77yM5bCx5YWB6K645oiR6L+Z5qC36Z2Z6Z2Z5Zyw56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a5YS/77yM6Z2i5ZCR5aSc56m677yM5bCx5LiA5bCP5Lya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FtuWunumDveayoeW/mO+8jOWPquaYr+acieS6m+S6i+mcgOimgea3s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5Lnu53liKvkurrmmqfmmKfnmoTmnIDkvbPmlrnlvI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I3otbfvvIzmiJHlr7nlvILmgKfkuI3mhJ/lhbTotq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55pyf5b6F5ama5ae777yM5Y+I5bqG5bm46Ieq5bex5Y2V6Lqr44CC5aS5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6Lqr6L656LaK5Y+R5aSa55qE5Lq66YO95Zyo5b+Z552A6LCI5oGL54i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YKs5L+D552A5oiR5LiN5YGc5ZCR5YmN44CCPC9wPjxwPjxlbT43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WkmueIseS4gOS6m+S6uu+8jOS9oOimgeivleedgOWkmuetieS4gOS6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tpuS8muWSjOS9oOeahOWtpOeLrO+8jOS9oOeahOaLp+W3tO+8jOS9oOeah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S9oOeahOaHpuW8seWSjOS4jeWujOe+juWlveWlveebuOWkh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SjOiHquW3seebuOWkhOWlveS6hu+8jOaJjeiDveabtOWlveeahOaLpeaK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zkuPC9lbT7miJHlvojmg7PkvaDvvIzkvYbkuZ/lj6r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gIzlt7LvvIzmr5Xnq5/miJHlj4jkuI3mmK/kvaDnmoTku4DkuY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Lq65Li65L2g55qE5aSx6LSl6LSf6LSj77yM5Y+q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5Zad5b2p44CCPC9wPjxwPjxlbT44MS48L2VtPuaDs+WTr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h+a0i+iRse+8jOWboOS4uuayoeS6uuS8muefpemBk+S9oOaYr+ecn+eahOWcq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pvkurrvvIznrJHnmoTml7blgJn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moTml7blgJnljbTmkpXlv4Poo4Log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xenl6dmN3cD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cXp5enZjd3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3F18233BEF7526548B926EA11A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