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A1D53EE3047889D68F80C04879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1D53EE3047889D68F80C04879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BmuS6i+WFiOWBmuS6uu+8jOmUgOWUruWFiOmUgOW3se+8jOaMo+mSs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i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y48L2VtPuaZuuaFp+WHneiBmuWKm+mHj++8jOWIm+aWsO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mVv+acn+e7j+iQpe+8jOenr+e0r+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HhuWkh++8jOS8uuacuuiAjOihjOOAgjwvcD48cD48ZW0+NS48L2VtPuS4jee7t+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8pu+8jOW8ueS4jeS6huW4guWcuueahOiwg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axguWPkeWxle+8jOWIm+aWsOi1ouacquadpeOAgjwvcD48cD48ZW0+Ny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+8jOWKoOWkp+Wbnuiuv++8jOS4k+W/g+S4k+S4mu+8jOWuouaIt+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iJsOi+m+eahOaxl+awtO+8jOWwseayo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OS48L2VtPuWHpOWHsOa2heebmOi1t++8jOWJjei3r+WF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OAgjwvcD48cD48ZW0+MTAuPC9lbT7li4fmlaLmjKXmtJLmlpflv5fvvIz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5Li75Yqo5Ye65Ye777yM5oqi5b6X5YWI5py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J5bqP77yM5o+Q6auY5pWI546H44CCPC9wPjxwPjxlbT4xMi48L2VtP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WPl+W+l+awlOS4reawlO+8jOaWueS4uuS6uuS4i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3ogZrkuqfnlJ/lipvph4/vvIzlm6Lnu5Por57nlJ/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o5ZGY5a6e5Yqo77yM5pys5ZGo56C06Zu25Yqg5aSn5ouc6K6/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44CCPC9wPjxwPjxlbT4xNS48L2VtPuWPmOmAmuS4uuagueacrO+8jOaIkOWKn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OAgjwvcD48cD48ZW0+MTYuPC9lbT7pnaDlsbHlsbHkvJrlgJLvvIzpnaDmsLTmsL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naDoh6rlt7HmsLjov5zkuI3lgJLjgII8L3A+PHA+PGVtPjE3LjwvZW0+54Kr5Y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Iie5Yqo5aWH6L+544CCPC9wPjxwPjxlbT4xOC48L2VtP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eS8tOOAguaKiuaPoeWFiOacuu+8jOWuueaYk+aIkOWK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I/nnIvoh6rlt7HvvIzkurrmnInml6DpmZD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o5ZGY5a6e5Yqo77yM5byA5byg5aSn5ZCJ77yM6ZSA5ZSu5Yib5oSP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aWH6L+544CCPC9wPjxwPjxlbT4yMS48L2VtPueSgOeSqOWNjuW9qe+8jOatpeatp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mi7zlkb3lhrLliLDlupXvvIzlho3liqrkuIDmio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ho3liqrlipvvvIzkurrkurrliJvkvbPnu6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+Y5YyW77yM55CG5oCn5a+55b6F77yM5YWF5YiG5rKf6YCa77yM6K+a5oSP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/q+S5kOW3peS9nO+8jOW/g+S4reacieaip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+8jOWGjeaMr+mbhOmjjuOAgjwvcD48cD48ZW0+MjUuPC9lbT7liJvmlrDmia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7bku6PmiJHlhYjooYzjgII8L3A+PHA+PGVtPjI2LjwvZW0+5Ye66Zeo6LWw5aW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6K+05aW96K+d77yM5Ye65omL5YGa5aW9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W8g++8jOWGjeWIm+i+ieeFjO+8jOiqk+Wkuu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vliqjlh7rlh7vvvIzmiqLlvpflhYjmnLrvvIzmtLvliqjmnInluo/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YjlipvjgII8L3A+PHA+PGVtPjI5LjwvZW0+5LiN5aW95Lmf5piv5pyJ77yM5pyJ5bC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zMC48L2VtPu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OAgjwvcD48cD48ZW0+MzEuPC9lbT7lhrPlv4P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ipvph4/vvIzogJDlv4PmmK/miJDlip/nmoTkv53pm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7yY5oiR5Lus55u46IGa77yM5oiQ5Yqf6Z2g5aSn5a62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nei3r+WGs+WumuaAnei3r++8jOihjOWKqOWGs+Wum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kuI3miJHlvoXvvIzlj5HlpYvkuL7nu6nvvIz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mjJHmiJjkvbPnu6njgII8L3A+PHA+PGVtPjM1LjwvZW0+5LiO5aSp5YWs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OO5rWB5Lq654mp44CCPC9wPjxwPjxlbT4zNi48L2VtPuassuacm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MzcuPC9lbT7lk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q3ph5HvvIzlj5HlsZXpnaDliJvmlrDjgII8L3A+PHA+PGVtPjM4LjwvZW0+5Ya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46w5Zyo44CCPC9wPjxwPjxlbT4zOS48L2VtPuW4g+WxgOiwi+WPkeWxle+8j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ouacquadpeOAgjwvcD48cD48ZW0+NDAuPC9lbT7mjKvmipjkuI3lj6/lv5jvvIzlho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jgII8L3A+PHA+PGVtPjQxLjwvZW0+5paw5oiY55Wl5aSn5Y+R5bGV77yM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aN6L6J54WM44CCPC9wPjxwPjxlbT40Mi48L2VtPuW/g+aAgeimgeW5s+WSjO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emj+mfs++8jOacjeWKoeeMrueIseW/g+OAgjwvcD48cD48ZW0+NDMuPC9lbT7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ko7vvIznn6XogLvogIzlkI7li4fjgII8L3A+PHA+PGVtPjQ0LjwvZW0+5LuK5py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p2l5bm05byA6Zeo57qi44CCPC9wPjxwPjxlbT40NS48L2VtPuayoeaci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wseayoeacieernuS6ieWKm+OAgjwvcD48cD48ZW0+NDYuPC9lbT7mgIHluqb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gJ3ot6/lhrPlrprlh7rot6/jgII8L3A+PHA+PGVtPjQ3LjwvZW0+57uE57u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aOe6LeD77yM5Lq65rCU6auY5rao55u05Yay5aS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vmuWQiOS9nOOAgeenr+aegeS5kOinguOAgeWKquWKm+W8gOaLk+OA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mva7lubPkuKTlsrjpmJTvvIzpo47mraPkuIDluIbm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62J5LqM55yL5LiJ6JC956m677yM5LiA5oOz5Lq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iQ5Yqf44CCPC9wPjxwPjxlbT41MS48L2VtPui/m+atpe+8jOaYr+S4gOasoeaso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adpeeahO+8jOWPquimgeWkmuWwneivleS4gOWumuS8mu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7ppojlrqLmiLfvvIzku47miJHlgZrotbfvvIzlv4PkuK3mnInmg4X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nlv4PjgII8L3A+PHA+PGVtPjUzLjwvZW0+5LiA6ams5b2T5YWI77yM5YWo5ZGY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5byA5LqM5bqm77yM5Lia57up5L+d5bqV44CCPC9wPjxwPjxlbT41NC48L2VtPu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+8jOWGjeWIm+S9s+e7qeOAgjwvcD48cD48ZW0+NTUuPC9lbT7lhYjlgZrmiY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qLmlLvnrKzkuIDlkajvvIzniLHmi7zmiY3kvJrotaLvvJvotaLlnKjnrKzkuoz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eC5b+16Lqr5YWI77yM5oqA5ben56We5pi+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6Iqd6bq75byA6Zeo44CCPC9wPjxwPjxlbT41Ny48L2VtPumxvOe/lOa1he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m5sOWHu+mVv+epuuiHqueUseOAgjwvcD48cD48ZW0+NTguPC9lbT7lnK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lnKjmiJDplb/kuK3ovonnhYzjgII8L3A+PHA+PGVtPjU5LjwvZW0+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Wx6LWi5pyq5p2l44CCPC9wPjxwPjxlbT42MC48L2VtPuaIkOWK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+8jOiAjOWksei0peWPr+iDveWPquaYr+S4gOS4que7huWwj+eah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opoHmlLnlj5jlkb3ov5DvvIzpppb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aSn6LiP5q2l77yM5aSn5Y+R5bGV77yb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y77yM5Zyw5pyJ5aSa5aSn5Lqn44CCPC9wPjxwPjxlbT42My48L2VtPuefpeiv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tpuS5oOaIkOWwseacquadpeOAgjwvcD48cD48ZW0+NjQuPC9lbT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ph43lnKjnrqHnkIbvvIzlnZrmjIHkuI3mh4jvvIzmsLjokYb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6e5pen6L+O5paw77yM562R5qKm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keWxlemdoOWIm+aWsO+8jOWFsei1oumdoOWkp+Wu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nq5nvvIzmtbfpmJTlpKnnqbrjgII8L3A+PHA+PGVtPjY4LjwvZW0+6K6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R55Sf77yM6K6p5oiQ5Yqf5Zue5b2S44CCPC9wPjxwPjxlbT42O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S8meS8tO+8gTwvcD48cD48ZW0+NzAuPC9lbT7nm67moIfmmI7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vvIzlpKnpgZPphazli6TvvIzmsLjnu63nu4/okK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1ZXMwMm4yZH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NWVzMDJuMmR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1D53EE3047889D68F80C04879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