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D361CBBF4C18D6D257E09B2E9C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361CBBF4C18D6D257E09B2E9C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6K+055qE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WPiOaYr+WAvOW+l+ePj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i/meaYr+aIkeS7rOebuOeIseeahOS4g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aIkeWImuWlveacieS6i+aDhei3r+i/h+S9oOS7rOWutualvOS4i++8j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WQp+OAgjwvcD48cD48ZW0+My48L2VtPuaZmuWuie+8jOeUqOaLvOmfs+ivkeaY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bu+8jOWwseaYr+aIke+8jOeIseS9oO+8jOeIseS9oOOAgj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S4jeimgeWFs+eql+aIt++8jOaIkeimgeWBt+WBt+a6nOi/m+S9o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ZmuWuie+8jOW/g+S4iuS6uu+8jOS9huaEv++8jOaXq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eleOAgjwvcD48cD48ZW0+Ni48L2VtPuaCqOeci++8jOaYn+aYn+mDveimg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Yn+aYn+S5n+ivpeedoeWVpuOAgjwvcD48cD48ZW0+Ny48L2VtPuW/q+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eIseS9oOeahOOAgjwvcD48cD48ZW0+OC48L2VtPuWunei0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+8jOaDs+W9u+WknOiBiuWkqe+8jOi/mOaDs+aOpeWQ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gOS4qumVv+mVv+eahOinie+8jOWBmuS4gOS4queUnOeUnOeahOaip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S4jeW8gOW/g+OAgjwvcD48cD48ZW0+MTAuPC9lbT7kvaDlj6rpnI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qTnu5nml7blhYnlsLHlpb3vvIzmmZr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qKm6Zmq77yM55Sc5qKm6ZqP77yM5Zi06KeS5LiA5byv5b+D6L+Y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AneeDpuaBvO+8jOiOq+W/teW/p+aEge+8jOW/g+aXoOaMgu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doeWuieeEtuOAgjwvcD48cD48ZW0+MTMuPC9lbT7orqnml7bpl7TlgZz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miJHku6znmoTmoqbljbDnmoTmm7Tmt7HvvIzmmZr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rex552h77yM55Sp5o6J5omA5pyJ6Ium55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lneS9oOWlveaipuaIkOecn++8jOW5uOemj+S4gOeUn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Zrlronlkq/vvIzlsI/lj6/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6V5aS05bqV5LiL5pS+5Liq57OW77yM5YGa5Liq55Sc55Sc55qE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aipuS4reacieaIke+8jOaEv+aIke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peaXpeWmguatpO+8jOWknOWknOmVv+WuieOAgu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pZ7lpKrmuKnmn5TkuobvvIznrJHotbfmnaXono3ljJbkuobogIH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pqqjkuLnlv4PjgII8L3A+PHA+PGVtPjIwLjwvZW0+5Lqy54ix55qE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L2g77yM5pma5a6J77yBPC9wPjxwPjxlbT4yMS48L2VtPuaciOWEv+W8r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UnOeUnO+8jOaAneW/teeahOW/g+e7quS5heacquWP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o47ovbvovbvmi4LmnaXvvIzluKbljrvmiJHnmoTpl67lgJnvvJr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E8L3A+PHA+PGVtPjIzLjwvZW0+5LiN566h6Led56a7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oiR5Zyo6Zmq552A5L2g77yM5Lqy54ix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keWcqOa3seWknOaZkuaciOS6ru+8geWuueaYk+WHuuS6i+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eUnOeUnO+8geWlveaipuWchuWchu+8gTwvcD48cD48ZW0+MjU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uLjmiI/vvIzmiJHorqjljozkvaDouqvovrnnmoTkurrvvIzmiJHorqjljoz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2LjwvZW0+5Yaw566x5pyJ54Gv5piv5LiN77yf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ma5LiK5ZCD5Lic6KW/55qE77yBPC9wPjxwPjxlbT4yNy48L2VtPuaEv+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ipu+8jOaZmuWuie+8jOS6sueIseeahO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luKbnnYDkvaDkuIDotbfljrvmiJHnmoTmoqbph4z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P5oiR5b+D6YeM55qE5Lq677yM5Lul5ZCO5Lmf6Ka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6YeM5L2P77yM5pma5a6J44CCPC9wPjxwPjxlbT4zMC48L2VtPuacgOWQj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JvuS9oO+8jOeUqOaZmuWuieS7o+abv+aIkeecn+eah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5nnooznmoTkuIDlpKnov4fljrvkuobvvIzkurLniLHnmo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E8L3A+PHA+PGVtPjMyLjwvZW0+5Lqy54ix55qE77yM54K55Lqu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4G/54OC5ZyG54ix77yM5LiA55Sf5LiA5LiW77yM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eCueW/q+S5kO+8jOaEv+S9oO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pJzmt7HkuobvvIzpuJ/lhL/nnaHkuobvvIzlsL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pg73lm7DkuobvvIzmmZrlronvvIzlrp3otJ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pep54K5552h5ZCn77yM5LuK5pma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i48L2VtPuaZmuWuie+8jOiusOW+l+aip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ZrlronvvIzkvaDkvJrmiJHku6zljrvmoqbph4zvvIzosIjkuI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gYvniLHjgII8L3A+PHA+PGVtPjM4LjwvZW0+56a7552h552A77yM6L+Y5beu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D5LiD55m+5YWr5Y2B5qyh5oOz5L2g44CCPC9wPjxwPjxlbT4zOS48L2VtPueUq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S4gOWIh++8jOWunei0ne+8geaIkeeIseS9o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ornu4bnoo7nmoTng6bmgbzmmoLlgZzlhbPmjonvvIzmior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b3nnaHkuKrlpb3op4njgII8L3A+PHA+PGVtPjQxLjwvZW0+5L+h5oGv5YOP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aSc5puy77yM5oS/5L2g55qE5qKm5Lit5YWF5ruh576O5Li9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ZmuWuieWVpu+8jOaIkeeahOW/g+i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qDmgqDnmoTnpZ3npo/vvIzmu7Tmu7TnmoTpl67lgJnvvIzmhL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vo7moqbvvIzmmZrlronjgII8L3A+PHA+PGVtPjQ0LjwvZW0+6YKj5piO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piv5oiR56Wd56aP5L2g55qE5b+D5aOw77ya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Qm+Wmgua7oeaciO+8jOWknOWknOWHj+a4hei+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2doYWd6NjNp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naGFnejYza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361CBBF4C18D6D257E09B2E9C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