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3BB0C580C189756D9F82318B8B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3BB0C580C189756D9F82318B8B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Liq5Lq65pWZ5a2m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iuiAgeaVrOi0pO+8jOeIseW5vOS5kO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toueos+mHje+8jOivreiogOaWh+aYjuOAgjwvcD48cD48ZW0+Mi48L2VtPu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aXpeaXpeaykOaIkeW/g+OAgjwvcD48cD48ZW0+My48L2VtPuWNs+S9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WtqeWtkO+8jOWPquimgeaVmeiCsuW+l+azle+8jOS5n+S8muaIkOS4u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OAgjwvcD48cD48ZW0+NC48L2VtPuaVmeWtpuawuOi/nOaYr+S4gOmXq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OAgjwvcD48cD48ZW0+NS48L2VtPuayoeacieaVmeW4iOeahOaIkOmVv+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mVv+aYr+S4jeWPr+iDveeahOOAgjwvcD48cD48ZW0+Ni48L2VtPuS8mOeng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/hemhu+iDveiuvui6q+WkhOWcsOS4uuinieW+l+WtpuS5oOWbsOmavueahOS6u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aXouefpeaVmeS5i+aJgOeUseWFtOOAgeWPiOefpe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eUseW6n++8jOeEtuWQjuWPr+S7peS4uuS6uuW4iOS5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vkueql+aXoOS6uumXru+8jOS4gOS4vuaIkOWQjeWkqeS4i+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CpuaciemBk++8jOWNseiogOWNseihjO+8m+mCpuaXoOmBk++8jOWNseih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meOAgjwvcD48cD48ZW0+MTAuPC9lbT7ogJXnp43opoHli6TvvIzoqIDor63opoH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bopoHlhazvvIzlgZrkurropoHor5rjgII8L3A+PHA+PGVtPjExLjwvZW0+5pel55+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eg77yM5pyI5q+L5b+Y5YW25omA6IO977yM5Y+v6LCT5aW95a2m5Lmf5bey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Zquivu+S4jeWmguiHquivu++8jOS7pei6q+S9nOWIm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meiCsuaWueazleOAgjwvcD48cD48ZW0+MTMuPC9lbT7or5rlv4PmhJ/ljJb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iZPliqjlrabnlJ/vvIzlv4PngbXogYblkKzlrabnlJ/vvIzmsZfmsLTmtYf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I8L3A+PHA+PGVtPjE0LjwvZW0+5pWZ6IKy5Lq65piv6Im65pyv5Lit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q65piv5LiA5YiH55Sf54mp5LmL5Lit5pyA5aSN5p2C44CB5pyA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j+assueahOWfueWFu+aYr+aVmeiCsueahO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IPkuI3nqbfvvIznqb/kuI3nqbfvvIzkurrkuI3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qbfjgII8L3A+PHA+PGVtPjE3LjwvZW0+5bCG5pW05Liq54ix5b+D54yu57u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76O5aW95b636KGM5Lyg57uZ5a2p5a2Q44CCPC9wPjxwPjxlbT4xOC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KiueQhuaDs+aSreWcqOWtpueUn+eahOW/g+S4re+8jOabtOimgeaKiueQhuaDs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HquW3seeahOaipuS4re+8gTwvcD48cD48ZW0+MTkuPC9lbT7lhaLlhaLkuJrkuJ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uI/ouI/lrp7ogrLkurrjgII8L3A+PHA+PGVtPjIwLjwvZW0+5biI5Lil6YGT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D5Y+v5pa944CCPC9wPjxwPjxlbT4yMS48L2VtPuWFtui6q+ato++8jOS4jeS7p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Ftui6q+S4jeato++8jOiZveS7pOS4jeS7juOAgjwvcD48cD48ZW0+MjIuPC9lbT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nrIPlv5fvvIzliIfpl67ogIzov5HmgJ3vvIzku4HlnKjlhbbkuK3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5pyJ5YGa5a2m55Sf55qE5a2m55Sf77yM5omN6IO95YGa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44CCPC9wPjxwPjxlbT4yNC48L2VtPuaKiueIseW/g+eMrue7meWtqeWtkO+8j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e7meWutumVv++8jOS/oeW/g+eVmee7meiHquW3s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gIznu4boh7TlnLDop4Llr5/lhL/nq6XnmoTlhbTotqPvvIzlr7nkuo7mlZnogr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jgII8L3A+PHA+PGVtPjI2LjwvZW0+5ZCb5a2Q6JeP5Zmo5Lq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26ICM5Yqo44CCPC9wPjxwPjxlbT4yNy48L2VtPuaVmeWtpuaAneaDs+WGs+Wum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eW8j++8jOayoeacieaAneaDs++8jOWPquWtpuaooeW8j+aYr+acuuaisOaAp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3niLHnmoTkvJ/lpKfkuYvlpITlnKjkuo7lj6/ku6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ranlrZDmnIDlj6/osLTotKPnmoTooYzkuLrjgII8L3A+PHA+PGVtPjI5LjwvZW0+5b2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I77yM5YiZ5byX6Iej5Lmf44CCPC9wPjxwPjxlbT4zMC48L2VtPuWjq+iAjOaAg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S7peS4uuWjq+efo+OAgjwvcD48cD48ZW0+MzEuPC9lbT7mlZnogrLmiJDls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n6Xor4bmlLnlj5jlkb3ov5DvvIzlsL3lv4PlsL3lipvmlZnkuabvvIzlsL3ogY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grLkurrjgII8L3A+PHA+PGVtPjMyLjwvZW0+5a2m6ICM5pe25Lmg5LmL77yM5LiN5Lq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fPC9wPjxwPjxlbT4zMy48L2VtPuWtneeItuavje+8jOWPi+WFhOW8n++8jOeIs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i+mCu+mHjOOAgjwvcD48cD48ZW0+MzQuPC9lbT7opoHmnInml7bluLjpg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qHop4boh6rlt7HnmoTnirbmgIHnmoTmhI/or4bvvIzlsJ3or5Xoh6rmiJHosIP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WZ5biI5piv5riF5pmo55qE5LiA57yV6Ziz5YW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YuH5b6A5peg5oOn55qE57K+56We44CCPC9wPjxwPjxlbT4zNi48L2VtPuS6uu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+8jOaIluWkseWImeWkmu+8jOaIluWkseWImeWvo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sp/pgJrog5zkuo7nn6Xor4bkvKDpgJLjgII8L3A+PHA+PGVtPjM4LjwvZW0+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l6KGA6IKy5qGD5p2O77yM5Lik6KKW5riF6aOO5pyd54i2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m+WtkOaIkOS6uuS5i+e+ju+8jOS4jeaIkOS6uuS5i+aBtuOAguWwj+S6uu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mibbnnYDotbDvvIzmsLjov5zkuI3kvJrotbDvvJ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vvIzkuI3ovoXnq4vljbPlgJLjgII8L3A+PHA+PGVtPjQxLjwvZW0+5a+5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qyi5LmQ77yM5pyA5aSn55qE5bm456aP5piv5oqK6Ieq5bex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aWJ54yu57uZ5LuW5Lq644CCPC9wPjxwPjxlbT40Mi48L2VtPuaVmeiCsui0t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lj4omcmRxdW875a2X77yM6YeN5Zyo5LiA5LiqJmxkcXVvO+Wwj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Pkvb/lpKnlpKnku47lsI/kuovmipPotbfjgII8L3A+PHA+PGVtPjQz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mL5Li65pWZ77yM5LiN5Zyo5YWo55uY5o6I5LqI77yM6ICM5Zyo55u45py66K+x5a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5tOi9u+aVmeW4iOimgeWKm+aIkuaHkuOAgemqhOOAge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eWmkuWSjOWKv+WIqeOAgjwvcD48cD48ZW0+NDUuPC9lbT7miJHpnZ7nlJ/ogIznn6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b3lj6TvvIzmlY/ku6XmsYLkuYvogIXkuZ/jgII8L3A+PHA+PGVtPjQ2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iv5LqL5Lia77yM5YW25oSP5LmJ5Zyo5LqO5aWJ54yu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iCsuS4jeS7heS7heaYr+enjeiBjOS4mu+8jOS5n+aYr+S4gOmhue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rabogIzkuI3mgJ3liJnnvZTvvIzmgJ3ogIzkuI3lrabliJnmr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Iul54ix77yM6K+35rex54ix77yB6Iul5pWZ77yM6K+3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BPC9wPjxwPjxlbT41MC48L2VtPuWKoOW8uuS/ruWFu++8jOWFu+aIkOWQm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OAgjwvcD48cD48ZW0+NTEuPC9lbT7opoHkuI3mlq3lnLDlkJHlkb3ov5D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WZ5a2m55u46ZW/77yM5oiR5Lus5Lmf5Zyo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1My48L2VtPuaHguW+l+WmguS9leWQr+WPke+8jOS9v+aVm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iJuuacr+OAgjwvcD48cD48ZW0+NTQuPC9lbT7ml6LnhLbmgJ3mg7PlrZj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YvkuK3vvIzkurrlsLHopoHpnaDlirPliqjogIznlJ/lrZj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I5Lq65Lul6bG877yM5Y+q5L6b5LiA6aWt5LmL6ZyA77yb5o6I5Lq65Lul5r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Y+X55So5peg56m344CCPC9wPjxwPjxlbT41Ni48L2VtPuaBquWwveiBjOWu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lieeMru+8jOivmuS/oeesrOS4gO+8jOWboue7k+WPi+WWh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rrluIjooajjgIHmlazkuJrniLHnlJ/jgIHov73msYLljZPotornmoTpq5j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rfjgII8L3A+PHA+PGVtPjU4LjwvZW0+55u06Z2i5oyR5oiY77yM5omY6LW36YeR5Li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44CCPC9wPjxwPjxlbT41OS48L2VtPuiuqeaIkeS7rOWDj+WkqumY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humYs+WFieiIrOa4qeaalueahOeIseaFt+aFqOWcsOa0kuWQkeavj+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nq5nlnKjlranlrZDnmoTnq4vlnLrkuIrmg7P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uK7liqnku5bku6zlnKjlrabkuaDkuK3mj5Dpq5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iv5qO15qCR77yM5oiQ5p2Q6ZyA6KaB54i25q+N5om277yb5a2p5a2Q5piv5qO1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CP6ZyA6KaB54i25q+N5pWZ44CCPC9wPjxwPjxlbT42Mi48L2VtPuWtpuW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KueaBkOWkseS5i+OAgjwvcD48cD48ZW0+NjMuPC9lbT7nlKjlv4PlhbPms6j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mjqXnurPlranlrZDvvIznlKjlv4PkvZPkvJrlranlrZ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YWz5raJ54G16a2C55qE5LqL5Lia6YO95ouS57ud5YWs6YeM77yM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pWZ6IKy5Lqm5aaC5q2k44CCPC9wPjxwPjxlbT42NS48L2VtPuWfueWF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fueWFu+S7luiOt+W+l+acquadpe+8jOW/q+S5kOeahOWJjeaZr+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KDpgZPkuYvkurrlv4Xpobvpl7vpgZPlnKjlhYjvvJv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5bkurrngbXprYLnmoTkurrvvIzlv4XpobvopoHmnInpq5jlsJrnmoTngbX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So5Yqz5Yqo5p2l5Yib6YCg576O55qE5pe25YCZ77yM576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5qE5oOF5pON5pu05Li66auY5bCa44CCPC9wPjxwPjxlbT42OC48L2VtPuaYq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8jOaYjuaXpeaYr+iwnO+8jOmdouWvueS7iuacne+8jOWwveWKm+iA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KnotYvlpoLlkIzoh6rnhLboirHmnKjvvIzopoHnlKjmnaXkv67l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WZ5biI55qE54ix5piv5ruL5ram5a2p5a2Q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77yM5piv5ZO66IKy5a2p5a2Q5oiQ6ZW/55qE5riF5rOJ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pueUn+eahOW/g+eBtemHjO+8jOaQrei1t+S4gOW6p+WBpeW6t+S5i+ah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i/h+WOu+OAgeeOsOWcqOWSjOWwhuadpeOAgjwvcD48cD48ZW0+NzIuPC9lbT7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poHluLjlj5jmlrnlvI/mlrnms5XvvIzov5nkuIDmi5vkuI3ooYzvvIzlho3mja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r5Xor5XjgII8L3A+PHA+PGVtPjczLjwvZW0+5a+75om+5LiA5Liq5oSf5Y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bCx5om+5Yiw5LqG6LWw6L+b5a2m55Sf55qE56qB56C05Y+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mYs+S4i+acgOWFiei+ieeahOiBjOS4miZtZGFzaDsmbWRhc2g75pWZ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4iOW+t+acgOmHjeimgeeahOaYr+eUqOmrmOWwmueah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En+afk+WtpueUn++8jOiuqeWtpueUn+W/g+S4reaykOa1t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5nnp43nlJznlJznmoTlv6vkuZDvvIzmmK/lpoLmraTlubPmt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J/ljbTlpoLmraTnnJ/lrp7jgII8L3A+PHA+PGVtPjc3LjwvZW0+5oOz6KaB5pWZ6IKy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b+F6aG75Lul6Lqr5L2c5YiZ77yM6ICM5LiN5piv5LiA5ZGz6K+0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DveWKm+aciemZkO+8jOWKquWKm+aXoOmZkO+8m+eUn+WR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ieeMruaXoOmZkOOAgjwvcD48cD48ZW0+NzkuPC9lbT7ogIHluIjlsLHlg4/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oh6rlt7HvvIznhafkuq7liKvkurrjgII8L3A+PHA+PGVtPjgwLjwvZW0+6Z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m55Sf77yM5bCx5piv6YCg56aP5q+P5LiA5Liq5a625bq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csuePoOS4jeaEv+i3n+ePjeePoOavlOe+ju+8jOWPqumhvum7mOm7mOW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+e7v+WPtuWSjOmynOiKseOAgjwvcD48cD48ZW0+ODIuPC9lbT7orqnkuLvkvZ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pgInmi6njgII8L3A+PHA+PGVtPjgzLjwvZW0+5pWZ5o6I5piv5aSn5a2m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iA5Liq5aSn5a2m5a2m6aOO55qE5LyY5Yqj77yM5YWo6KeG5pWZ5o6I5Lq66YC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44CCPC9wPjxwPjxlbT44NC48L2VtPuiuqeWtpueUn+acieeIseacieW/q+S5k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aIkeS7rOWBmuaVmeW4iOeahOi0o+S7u+WSjOS5ie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kL7mnInnn6XkuY7lk4nvvJ/ml6Dnn6XkuZ/jgILmnInphJnlpKvpl67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nqbrlpoLkuZ/jgILmiJHlj6nlhbbkuKTnq6/ogIznq63nhI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q5b+15aaC5rC05ru077yM5pel5LmF55+z56m/77yM5buJ5rSB5Ly8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iN5Y+Y44CCPC9wPjxwPjxlbT44Ny48L2VtPuS4juWtpueUn+W/q+S5kO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aIkOmVv++8gTwvcD48cD48ZW0+ODguPC9lbT7nm7jkv6Hmr4/kuKrljKrlpL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oYzliqjog4zlkI7vvIzpg73mnInkuIDkuKrmnaXoh6rlhL/nq6XnmoTmraPlvZ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g5LjwvZW0+5a2p5a2Q5Zyo5bm85YS/5YW26Ze077yM6JW0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Y+v6IO95oCn77yM6ZyA6KaB54i25q+N5Yqg5Lul5oyW5o6Y5ZKM5byV5a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mguacieWRqOWFrOS5i+aJjeS5i+e+ju+8jOS9v+mqhO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tuS9meS4jei2s+inguS5n+W3suOAgjwvcD48cD48ZW0+OTEuPC9lbT7mlZnogr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nmoTnmb7liIbkuYvkuIDnmoTlup/lk4HvvIzlsLHkvJrkvb/lm73lrrbpga3lj5f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jZ/lpLHjgII8L3A+PHA+PGVtPjkyLjwvZW0+6LWw6L+b5a2p5a2Q5b+D54G1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Cs5LuW5Lus6IK66IWR5LmL6KiA77yM5byV6aKG5LuW5Lus5L2T6aqM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6uuiAjOS4jeS7ge+8jOWmguekvOS9le+8n+S6uuiA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5kOS9le+8nzwvcD48cD48ZW0+OTQuPC9lbT7luLjmgJ3kuLrluIjkuYv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nlJ/moJHnq4vmppzmoLfvvJvluLjkv67kuLrluIjkuYvlvrfvvIzkuLrlrabnlJ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63lipvjgII8L3A+PHA+PGVtPjk1LjwvZW0+5q+P5LiA5L2N5pyJ6Ieq5bCK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p5a2m55Sf6Ieq5bCK5b+D5pyJ5Y+R5oyl55qE5py65Ly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iOeri+S5juWFtuWkp+iAhe+8jOWImeWFtuWwj+iAheS4jeiDveWku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rabml6DluIjmib/vvIznu4jpmr7msYLn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Y+q6KaB6ICB5biI5oqK5o+h5b6X5aW977yM5q+P5LiA5Liq5a2p5a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6I5aW955qE5L2c5ZOB44CCPC9wPjxwPjxlbT45OS48L2VtPueIseeUn+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IseWyl+aVrOS4muOAgeS7peivmueri+i6q+OAgeS7peW+t+eri+aVmeeahOWNmu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MTAwLjwvZW0+6LWw6L+R5q+P5LiA5Liq5a2m55Sf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m55Sf55qE5LyY5Yq/77yM5oms6ZW/6YG/55+t77yM5Zug5p2Q5pa9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MHVnYjN3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TB1Z2Izd2Fx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3BB0C580C189756D9F82318B8B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