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9C1FA177FD4328FD361C9A3229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9C1FA177FD4328FD361C9A3229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p+amu+S5i+S+p++8jOWyguWuueS7luS6uumF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2O54SY44CK57ut6LWE5rK76YCa6Ym06ZW/57y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ZW/6amx5rih5rKz5rSb77yM55u05o2j5ZCR54eV5bm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rPpo57jgIrpgIHntKvlsqnlvKDlhYjnlJ/ljJfkvJD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DnrJTlpoLlsbHmnKrotrPnj43vvIzor7vkuabkuIfljbflp4vpgJrnpZ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fs+awj+S6jOWklueUpeaxgueslOi/ue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sOefpeS4jeWQkei+ueW6reiLpu+8jOe6teatu+eKuemXu+S+oOmqqO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bCR5bm06KGM44CLPC9wPjxwPjxlbT41LjwvZW0+5q2k5Y67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ub5pen6YOo77yM5peM5peX5Y2B5LiH5pap6ZiO572XJm1kYXNoOyZtZGFzaDvpmYjm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oXlsq3kuInnq6DjgIs8L3A+PHA+PGVtPjYuPC9lbT7lronlsYXkuI3nlKjmnrbpq5j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kuK3oh6rmnInpu4Tph5HlsYvjgIImbWRhc2g7Jm1kYXNoO+i1teaBkuOAiuWKne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y48L2VtPumVv+mjjuWHoOS4h+mHjO+8jOWQueW6pueOiemXq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YWz5bGx5pyI44CLPC9wPjxwPjxlbT4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L5p2l5LiN55u45b6F77yM5rC05Lit5pyI6Imy6ZW/5LiN5pS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pHlj4LjgIrmlbfmsLTmrYzpgIHnqqbmuJDlhaXkuqzjgIs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h4znu53pobbvvIzkuIDop4jkvJflsbHlsI/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Wys+OAizwvcD48cD48ZW0+MTAuPC9lbT7kuIDljZLmr5XlipvvvIznmb7kurrkuI3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aZlOOAiuWQjuaxieS5piZtaWRkb3Q75byg5a6X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7iuacneaciemFkuS7iuacnemGie+8jOaYjuaXpeaEgeadp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OAgiZtZGFzaDsmbWRhc2g7572X6ZqQ44CK6Ieq6YGj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W5tOWNgeS6lOW/g+WwmuWtqe+8jOWBpeWmgum7hOeKiui1sOWkje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5m+5b+n6ZuG6KGM44CLPC9wPjxwPjxlbT4xMy48L2VtPuS4ie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tuivuu+8jOS6lOWys+WAkuS4uui9u+OAgiZtZGFzaDsmbWRhc2g75p2O55m944CK5L6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xNC48L2VtPumcvuS4pOi9ruWFrue1t+Wbm+mprO+8jOaPtOeO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uWHu+m4o+m8k+OAgiZtZGFzaDsmbWRhc2g75bGI5Y6f44CK5Zu95q6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iuW5tOawtOabsuaYpeaymeS4iu+8jOesm+euoeaWsOevgeaLlOeOie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LS644CK5piM6LC35YyX5Zut5paw56yL5Zub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PpOS6uuWNtOWQkeS5puS4reinge+8jOeUt+WtkOimgeS4uuWkq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tZGFzaDsmbWRhc2g76buE5YW044CK6buE5YW06ZuGJm1pZGRvdDvkuLrpmYjlrrbp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ZTjgIs8L3A+PHA+PGVtPjE3LjwvZW0+5Y2D56Oo5LiH5Ye76L+Y5Z2a5Yqy77yM5Lu7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X5YyX6aOO44CCJm1kYXNoOyZtZGFzaDvpg5Hmnb/moaXjgIrnq7nnn7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a15piv6Z2S5pil5pel5bCG5pqu77yM5qGD6Iqx5Lmx6JC95aa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mnY7otLrjgIrlsIbov5vphZL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Lmw5qGC6Iqx5ZCM6L296YWS77yM57uI5LiN5Ly877yM5bCR5bm05ri4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ov4fjgIrllJDlpJrku6QmbWlkZG90O+iKpuWPtua7oeaxgOa0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ip/lkI3kuIfph4zlpJbvvIzlv4PkuovkuIDmna/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mAguOAiumAgeadjuS+jeW+oei1tOWuieilv+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TmhL/or7jlhazokZfmhI/vvIzkvJHmlZnlv5jkuobkuK3ljp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lveWPpOOAiua4heW5s+S5kCZtaWRkb3Q755Oc5rSy5rih5Y+j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4iuS4h+iIrOaEgeiLpuS6i++8jOaXoOWmgueUn+emu+atu+WIq+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KWE5ZOJ44CK5Lit5Y2O6LCa5rW3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S4uueZvuWkq+mVv++8jOiDnOWBmuS4gOS5pueUn+OAgiZtZGFzaDsmbWRhc2g75p2o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O5Yab6KGM44CLPC9wPjxwPjxlbT4yNC48L2VtPueQoumbleiHquaYr+aWh+ero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mZqeWwpOS8pOawlOmqqOWkmuOAgiZtZGFzaDsmbWRhc2g76ZmG5ri444CK6K+76L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yNS48L2VtPuWxseeUq+W9kuW6lOeWvu+8jOeVmeS+r+WKn+Wk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byg5Lmd6b6E44CK5aWJ5ZKM5Zyj5Yi26YCB5bCa5Lmm54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W05pyU5pa544CLPC9wPjxwPjxlbT4yNi48L2VtPuWtpOW4hui/nOW9seeip+epu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ingemVv+axn+WkqemZhea1geOAgiZtZGFzaDsmbWRhc2g75p2O55m944CK6YCB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bm/6Zm144CLPC9wPjxwPjxlbT4yNy48L2VtPuivmuaXouWLh+WFruWPiOS7pe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ImuW8uuWFruS4jeWPr+WHjOOAgiZtZGFzaDsmbWRhc2g75bGI5Y6f44CK5Zu95q6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qeaXoOa2r+WFruWcsOaXoOi+ue+8jOaIkeW/g+aEgeWF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eEtuOAgiZtZGFzaDsmbWRhc2g76JSh55Cw44CK6IOh56yz5Y2B5YWr5ou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WvuOS4ueW/g+WbvuaKpeWbve+8jOS4pOihjOa4heazquS4uu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LqO6LCm44CK56uL5pil5pel5oSf5oCA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n+W+l+atpOeUn+mVv+aKpeWbve+8jOS9lemhu+eUn+WFpeeOiemXqOWF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05Y+U5Lym44CK5aGe5LiK5puy44CL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iHquadpei+k+acieW/l++8jOS4jeaVmeWLi+S4mumVnOS4reec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oG944CK6YCB5YiY5L6N5b6h44CLPC9wPjxwPjxlbT4zMi48L2VtPuWNg+a3mOS4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ei+m+iLpu+8jOWQueWwveeLguaymeWni+WIsOmHkeOAgiZtZGFzaDsmbWRhc2g75YiY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K5rWq5reY5rKZ6K+N5Lmd6aaWJm1pZGRvdDvlhbbkuZ3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b5q2M5bqU5ZSx5aSn5YiA546v77yM6KqT54Gt6IOh5aW05Ye6546J5YW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pDplKHpup/jgIrlh7rloZ7jgIs8L3A+PHA+PGVtPjM0LjwvZW0+5aOu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5L+x6ICB77yM5q275Y6754q56IO95L2c6ay86ZuE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kuabmhKTkupTpppYmbWlkZG90O+WFtuS6jOOAizwvcD48cD48ZW0+Mz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phZLmna/vvIzppa7lsL3ku4fpm6DooYDjgIImbWRhc2g7Jm1kYXNoO+efs+i+v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W3nemimOWjgeOAizwvcD48cD48ZW0+MzYuPC9lbT7mlYXlm73mooXoirHlvZL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jZ/nu7/nvZfoo5njgIImbWRhc2g7Jm1kYXNoO+WtlOWkt+OAiuWNl+a1piZtaWRkb3Q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zNy48L2VtPuWwuuacieaJgOefre+8m+WvuOacieaJgOmVv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JgOS4jei2s++8m+aZuuacieaJgOS4jeaYjuOAgiZtZGFzaDsmbWRhc2g75bGI5Y6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bGF44CLPC9wPjxwPjxlbT4zOC48L2VtPuaYlOaXpem+jOm+iuS4jei2s+WkuO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uiNoeaAneaXoOa2r+OAgiZtZGFzaDsmbWRhc2g75a2f6YOK44CK55m756eR5Z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to+aYr+axn+WNl+WlvemjjuaZr++8jOiQveiKseaXtuiKgu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m+OAgiZtZGFzaDsmbWRhc2g75p2c55Sr44CK5rGf5Y2X6YCi5p2O6b6f5bm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AhuiDoeacqueBreW/g+acquW5s++8jOWtpOWJkeW6iuWktOmTv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6ZmG5ri444CK5LiJ5pyI5Y2B5LiD5pel5aSc6YaJ5Lit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ZveaXpeaUvuatjOmhu+e6temFku+8jOmdkuaYpeS9nOS8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S5oeOAgiZtZGFzaDsmbWRhc2g75p2c55Sr44CK6Ze75a6Y5Yab5pS25rKz5Y2X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S9leaXpeivt+e8qOaPkOmUkOaXhe+8jOS4gOmeree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ays+a0m+OAgiZtZGFzaDsmbWRhc2g75bKz6aOe44CK5ruh5rGf57qiJm1pZGRvdDv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aTmpbzmnInmhJ/jgIs8L3A+PHA+PGVtPjQzLjwvZW0+6ay86K6+56We5pa977yM5rW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aSp6ZmQ5Y2X55aG5YyX55WM44CCJm1kYXNoOyZtZGFzaDvpmYjkuq7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mbvlpJrmma/mpbzjgIs8L3A+PHA+PGVtPjQ0LjwvZW0+6Zey5LqR5r2t5b2x5pel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o2i5pif56e75Yeg5bqm56eL77yfJm1kYXNoOyZtZGFzaDvnjovli4PjgIr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r5fjgIs8L3A+PHA+PGVtPjQ1LjwvZW0+5oiR5Yqd5aSp5YWs6YeN5oqW5pOe77yM5LiN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6ZmN5Lq65omN44CCJm1kYXNoOyZtZGFzaDvpvproh6rnj43jgIrlt7HkuqXmnYL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oql5ZCb6buE6YeR5Y+w5LiK5oSP77yM5o+Q5pC6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q2777yBJm1kYXNoOyZtZGFzaDvmnY7otLrjgIrpm4Hpl6jlpKrlroj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O6Ym077yM5omA5Lul54Wn5b2i5Lmf77yb5b6A5Y+k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K5Lmf44CCJm1kYXNoOyZtZGFzaDvotL7osIrjgIrmlrDkuab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Lq655qG5Lul5aWi6Z2h5Li66I2j77yM5ZC+5b+D54us5Lul5L+t57Sg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pqazlhYnjgIrorq3kv63npLrlurf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m05Y+y5YaM6IC75peg5ZCN77yM5LiA54mH5Li55b+D5oql5aSp5a2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ph5HplJnliIDooYzjgIs8L3A+PHA+PGVtPjUwLjwvZW0+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CA5oSk5r+A77yM5a6J6IO95a6I6Jma5Yay44CCJm1kYXNoOyZtZGFzaDvlvKDljY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vnr4fjgIs8L3A+PHA+PGVtPjUxLjwvZW0+5b+Y6Lqr6L6e5Yek6ZiZ77yM5oql5Zu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qt44CCJm1kYXNoOyZtZGFzaDvnjovnu7TjgIrpgIHotbXpg73nnaPotbTku6Plt5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ZfjgIs8L3A+PHA+PGVtPjUyLjwvZW0+5LuW5Lmh55Sf55m95Y+R77yM5pen5Zu96Ke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Jm1kYXNoOyZtZGFzaDvlj7jnqbrmm5njgIrotLzlubPlkI7pgIHkurrljJflvZ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n5rGf5Lic5Y6777yM5rWq5reY5bC977yM5Y2D5Y+k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44CCJm1kYXNoOyZtZGFzaDvoi4/ovbzjgIrlv7XlpbTlqIfjgI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y6ICM6IiN5LmL77yM5py95pyo5LiN5oqY77yb6ZSy6ICM5LiN6IiN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yV44CCJm1kYXNoOyZtZGFzaDvojYDlrZDjgIrlip3lrabjgIs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2X5Yqf5ZCN6aKR55yL6ZWc77yM5LiN6aW25Lq655m95Y+R5pif5p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j6/kuYXjgIrmma7lpKnkuZAmbWlkZG90O+eni+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7bljbHop4Hoh6PoioLvvIzkubHkuJbor4boi7Hpm4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jeeFp+OAiuS7o+WHuuiHquiTn+WMl+mXqOihjOOAizwvcD48cD48ZW0+NTcuPC9lbT7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7Tkurrpl7TkuovvvIzkvr/mmK/kurrpl7Tml6Dkuov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iNgOm5pOOAiui1oOi0qOS4iuS6uuOAizwvcD48cD48ZW0+NTguPC9lbT7ojqvnrYn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oblsJHlubTlpLTvvIznqbrmgrLliIfvvIEmbWRhc2g7Jm1kYXNoO+Wys+mjnu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e6ouOAizwvcD48cD48ZW0+NTkuPC9lbT7lip/lkI3npZflkJHpqazkuIrlj5b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pm4TkuIDkuIjlpKvjgIImbWRhc2g7Jm1kYXNoO+WykeWPguOAiumAgeadjuWJr+S9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m+ilv+WumOWGm+OAizwvcD48cD48ZW0+NjAuPC9lbT7nspfnvK/lpKfluIPoo7nnlJ/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nmnInor5fkuabmsJToh6rljY7jgIImbWRhc2g7Jm1kYXNoO+iLj+i9vOOAiuWSjOiR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WIq+OAizwvcD48cD48ZW0+NjEuPC9lbT7mqKrnrJvpl7vlo7DkuI3op4Hkurr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m7TkuIrlpKnlsbHpm6rjgIImbWRhc2g7Jm1kYXNoO+mZiOe+veOAiuS7juWGm+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gY/lnZDph5Hpno3osIPnmb3nvr3vvIznurfnurflsITmnY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7jgIImbWRhc2g7Jm1kYXNoO+eOi+e7tOOAiuWwkeW5tOihjOWbm+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7lpKnlnLDlha7mr5Tlr7/vvIzkuI7ml6XmnIjlha7pvZDlh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xiOWOn+OAiua2ieaxn+OAizwvcD48cD48ZW0+NjQuPC9lbT7mhL/lvpf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miqXlm73vvIzkvZXpobvnlJ/lhaXnjonpl6jlhbPjgIImbWRhc2g7Jm1kYXNoO+aI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uOAiuWhnuS4iuabsuS6jOmmluOAizwvcD48cD48ZW0+NjUuPC9lbT7kuIDlsLrmt7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m7LlsJjvvIzlpKnnlJ/ml6fniankuI3lpoLmlrD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aWsOa3u+WjsOadqOafs+aeneivjeOAizwvcD48cD48ZW0+NjYuPC9lbT7ljYPno6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v5jlnZrlirLvvIzku7vlsJTkuJzopb/ljZfljJfpo47vvIEmbWRhc2g7Jm1kYXNoO+mD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erueefs+OAizwvcD48cD48ZW0+NjcuPC9lbT7lsJHlubTkvqDmsJTvvIzkuqTnu5P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TjgIImbWRhc2g7Jm1kYXNoO+i0uumTuOOAiuWFreW3nuatjOWktCZtaWRkb3Q7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rCU44CLPC9wPjxwPjxlbT42OC48L2VtPuWNg+eni+S4h+WygeWQje+8jOWvguWvnu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OAgiZtZGFzaDsmbWRhc2g75p2c55Sr44CK5qKm5p2O55m9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ebuOiDveW8gOWbve+8jOeUn+WEv+S4jeixoei0p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6JyA5YWI5Li75bqZ44CLPC9wPjxwPjxlbT43MC48L2VtPumqgeiFvuac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h+mHjOWPr+aoquihjOOAgiZtZGFzaDsmbWRhc2g75p2c55Sr44CK5oi/5YW15pu5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+X44CLPC9wPjxwPjxlbT43MS48L2VtPuWkqeeUn+aIkeadkOW/heacieeUqO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wvei/mOWkjeadpeOAgiZtZGFzaDsmbWRhc2g75p2O55m944CK5bCG6L+b6YW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t+WEv+S9leS4jeW4puWQtOmSqe+8jOaUtuWPluWFs+Wxse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u+8nyZtZGFzaDsmbWRhc2g75p2O6LS644CK5Y2X5Zut5Y2B5LiJ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Oi+W4iOWMl+WumuS4reWOn+aXpe+8jOWutuelreaXoOW/mOWRiuS5g+e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56S65YS/44CLPC9wPjxwPjxlbT43NC48L2VtPue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vOalvO+8jOS5mOm4vuadpeWOu++8jOS6uuWcqOa4heWHieWb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b+15aW05aiHJm1pZGRvdDvkuK3np4vjgIs8L3A+PHA+PGVtPjc1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655u46YeN77yM6Jma5b+D5LiW5omA55+l44CCJm1kYXNoOyZtZGFzaDvlvKDkuZ3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pu4Tpl6jljaLkvo3lvqHlko/nq7njgIs8L3A+PHA+PGVtPjc2LjwvZW0+5LqG5Y20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Sp5LiL5LqL77yM6LWi5b6X55Sf5YmN6Lqr5ZCO5ZCN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noLTpmLXlrZDjgIs8L3A+PHA+PGVtPjc3LjwvZW0+6KGM5p2l5YyX5Ye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Sf5ZCb6LS15LmJ6L276buE6YeR44CCJm1kYXNoOyZtZGFzaDvmnY7nmb3jgIr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uLgmbWlkZG90O+WvhOiwr+mDoeWFg+WPguWGm+OAizwvcD48cD48ZW0+NzguPC9lbT7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ovpmY3or4/vvIzml6nmi5vlronvvIzlv4PmlrnotrPjgIImbWRhc2g7Jm1kYXNoO+Wu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a7oeaxn+e6oiZtaWRkb3Q75Zac6YGH6YeN6Ziz44CLPC9wPjxwPjxlbT43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Wkmuiiq+iZmuWQjeivr++8jOWugei0n+iZmuWQjei6q+iOq+i0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546J5qW85pil44CLPC9wPjxwPjxlbT44MC48L2VtPuWjruWyg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vuaYr+awlOWQnuaui+iZj+OAgiZtZGFzaDsmbWRhc2g76ZmG5ri444CK6LCi5rG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o67lsoHku47miI7jgIs8L3A+PHA+PGVtPjgxLjwvZW0+6I6r6YGT546J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+j77yM5aOu5b+X5YeM5LqR77yM5L6d5pen5LiN5oOK56eL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lZfjgIrlrprpo47ms6LjgIs8L3A+PHA+PGVtPjgyLjwvZW0+6ICB6aql5LyP5p6l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D6YeM44CC54OI5aOr5pqu5bm077yM5aOu5b+D5LiN5be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k43jgIrpvp/omb3lr7/jgIs8L3A+PHA+PGVtPjgzLjwvZW0+5omN55aP5b+X5aSn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KW/5a625Lic5a6256yR5oiR54uC44CCJm1kYXNoOyZtZGFzaDvpmYbmuLjjg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bvln47jgIs8L3A+PHA+PGVtPjg0LjwvZW0+6Ieq6K645bCB5L6v5Zyo5LiH6YeM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77yM6ayT6Jm95q6L77yM5b+D5pyq5q2744CCJm1kYXNoOyZtZGFzaDvpmYbmu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rqvjgIs8L3A+PHA+PGVtPjg1LjwvZW0+6Z6g6Lqs5bC955iB77yM5q276ICM5ZC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7jokZvkuq7jgIrlkI7lh7rluIjooajjgIs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eM55u45oCd77yM5pWF5Zu9546L5a2Z6Lev44CCJm1kYXNoOyZtZGFzaD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vpnjgIrngrnnu5vllIcmbWlkZG90O+aYpeaXpemjjumbqOacieaE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uJzpmoXlt7LpgJ3vvIzmoZHmpobpnZ7mmZrjgIImbWRhc2g7Jm1kYXNoO+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a7leeOi+mYgeW6j+OAizwvcD48cD48ZW0+ODguPC9lbT7lkJvlrZDkuI3olL3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oqIDkurrmgbbjgIImbWRhc2g7Jm1kYXNoO+mfqemdnuOAiuWGheWCqOivtOS4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D5pyv44CLPC9wPjxwPjxlbT44OS48L2VtPuaVheS6uuaVheaDheaAgOaVhe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cm+ebuOaAneS4jeebuOingeOAgiZtZGFzaDsmbWRhc2g7546L5YuD44CK5a+S5aS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2C5L2T44CLPC9wPjxwPjxlbT45MC48L2VtPuS4iuWxseaTkuiZjuaYk++8jOW8g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avuOAgiZtZGFzaDsmbWRhc2g76auY5piO44CK55C155C26K6wJm1pZGRvdDvkupT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j5HljZblj5HjgIs8L3A+PHA+PGVtPjkxLjwvZW0+55S35YS/6Lqr5omL5ZKM6LCB6L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54yb5rCU6L+Y6L2p5Li+44CCJm1kYXNoOyZtZGFzaDvpmYjnu7TltKfjgIrpho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bWlkZG90O+WSj+m5sOOAizwvcD48cD48ZW0+OTIuPC9lbT7plb/po47noLTmtar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7TmjILkupHluIbmtY7msqfmtbfjgIImbWRhc2g7Jm1kYXNoO+adjueZveOAiu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OAizwvcD48cD48ZW0+OTMuPC9lbT7ogIHpqqXkvI/mnqXvvIzlv5flnKjljYP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aTjeOAium+n+iZveWvvy/npZ7pvp/omb3lr7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76h6Z2S5bGx5pyJ5oCd77yM55m96bmk5b+Y5py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gaLjgIrlhavlo7DnlJjlt54mbWlkZG90O+aRmOmdkuaiheiNkOmF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h7rkuI3lhaXlha7lvoDkuI3lj43vvIzlubPljp/lv73lha7ot6/otoXov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xiOWOn+OAiuWbveauh+OAizwvcD48cD48ZW0+OTYuPC9lbT7lip3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5zph5HnvJXooaPvvIzlip3lkJvpobvmg5zlsJHlubTml7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i+WomOOAiumHkee8leiho+OAizwvcD48cD48ZW0+OTcuPC9lbT7lvZPlubTkuIfph4z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q/jgILljLnpqazmiI3mooHlt57jgIImbWRhc2g7Jm1kYXNoO+mZhua4uOOAiuivieih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OTguPC9lbT7ovpvli6Tok7rlrr/puqbvvIzmiYDmnJvmmI7lubT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WNgeaciOS6jOWNgeWFq+aXpemjjumbqOWkp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kuPC9lbT7okL3ml6Xlv4PnirnlrZjvvIznp4vpo47nl4XmrLLoi4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xn+axieOAizwvcD48cD48ZW0+MTAwLjwvZW0+5Li6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55C05ZSx77yM5LuN6aKY5a6d5YmR5ZCN44CCJm1kYXNoOyZtZGFzaDvlvKDkuZ3pv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kozlnKPliLbpgIHlsJrkuabnh5Xlm73lhazotbTmnJTmlrnjgIs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QvOeRtua7oeWcsO+8jOS4juWQm+mFrOmFou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ruh5rGf57qiJm1pZGRvdDvlkozojIPlhYjkuYvpm6rjgIs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FieWuueaYk+aKiuS6uuaKm++8jOe6ouS6huaoseahg++8jOe7v+S6huiKr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L5o2344CK5LiA5Ymq5qKF44CL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fnlJ/nvr3mr5vvvIzljYPmmKXljafok6zpmJnvvJ8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sOaZk+acm+OAizwvcD48cD48ZW0+MTA0LjwvZW0+6Zu26JC95oiQ5rOl56K+5L2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aaZ5aaC5pWF44CCJm1kYXNoOyZtZGFzaDvpmYbmuLjjgIrljZznrpf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Sj+aiheOAizwvcD48cD48ZW0+MTA1LjwvZW0+5LiJ5pel5LiN6K+777yM5Y+j55Sf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b5LiJ5pel5LiN5by577yM5omL55Sf6I2G5qOY44CCJm1kYXNoOyZtZGFzaDvmnLHo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rnrZTph47oioLpl67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o0MHoybTMyZm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NDB6Mm0zMm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9C1FA177FD4328FD361C9A3229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