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D7D3B8C9AECF31DF6F60022621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7D3B8C9AECF31DF6F60022621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jue1rumjmOaui+W3suWMluiQje+8jOiOsuazpeWImuWAqei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pu+8jOePjemHjeWIq+aLiOmmmeS4gOeTo++8jOiusOWJjeeUn+OAguaDheWIsOa1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iWhO+8jOiAjOS7iuecn+S4quaClOWkmuaDhe+8jOWPiOWIsOaWreiCoOWbnumml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Bt+mbtuOAgjwvcD48cD48ZW0+Mi48L2VtPueci+acseaIkOeip+aAnee6t+e6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S5i+exu+S4uuW/huWQm+OAgjwvcD48cD48ZW0+My48L2VtPuWxseays+i/nO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n+ays++8jOaXoOS4gOaYr+S9oO+8jOaXoOS4g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OWNv+S4gOmSteaXoOaDheazqu+8jOaBqOS4jeebuOmAouacquWJg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qiOeqlea3keWls++8jOWvpOWvkOaxguS5i+OAguaxguS5i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pOWvkOaAneacjeOAguaCoOWTieaCoOWTie+8jOi+l+i9rOWPjeS+p+OAguWPguW3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nO+8jOW3puWPs+S5i+OAgueqiOeqlea3keWls++8jOmSn+m8k+S5k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PtuWPtu+8jOS4gOWjsOWjsO+8jOepuumYtua7tOWIs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kembgOmSl++8jOe6oueyiemdou+8jOiKsemHjOaaguaXtu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eW5tOeUn+atu+S4pOiMq+iMq++8jOS4jeaAnemH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+8jOWNg+mHjOWtpOWdn++8jOaXoOWkhOivneWHhOWH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ijs+W3suaWveihjOeci+Wwve+8jOmSiOe6v+eKueWtmOacquW/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qLnsonnvo7kurrmhIHmnKrmlaPvvIzmuIXljY7lhazlrZDnr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gII8L3A+PHA+PGVtPjExLjwvZW0+5paR56u55p6d77yM5paR56u55p6d77yM5rOq55e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E55u45oCd44CCPC9wPjxwPjxlbT4xMi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+8gTwvcD48cD48ZW0+MTMuPC9lbT7mg4bmgIXlj4zpuL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3pmLbkuIDlpJzoi5TnlJ/jgII8L3A+PHA+PGVtPjE0LjwvZW0+6L+i6L+i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qO55qO5rKz5rGJ5aWz44CCPC9wPjxwPjxlbT4xNS48L2VtPuaIkeS5mOayueWj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juS5mOmdkumqoumprOOAguS9leWkhOe7k+WQjOW/g++8jOilv+mZteadvuafj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sLrmt7HnuqLog5zmm7LlsJjvvIzlpKnnlJ/ml6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rDjgILlkIjmrKLmoYPmoLjnu4jloKrmgajvvIzph4zorrjlhYPmnaXliKv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XlupXngrnnga/mt7Hng5vkvIrvvIzlhbHpg47plb/ooYzojqvlm7Tmo4vjgILnjrLn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rZDlronnuqLosYbvvIzlhaXpqqjnm7jmgJ3nn6XkuI3nn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YiZ5oqr6KGj77yM6KiA56yR5peg5Y6M5pe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S4i+ecieWktO+8jOWNtOS4iuW/g+WktOOAgjwvcD48cD48ZW0+MTk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7lqprljYPnuqLvvIzllK/ni6zkvaDmmK/miJHmg4XkuYvmiYD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qx6JC96Iqx5byA6Ieq5pyJ5pe277yM5oC76LWW5Lic5ZCb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Dn+mchOW+ruaciOa+uemVv+epuu+8jOmTtuaxieeni+acn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WHoOiuuOasouaDheS4juemu+aBqO+8jOW5tOW5tOW5tuWcqOatpOWut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kI7kuI3nn6XlkJvov5zov5HjgILop6bnm67lh4Tlh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fjgII8L3A+PHA+PGVtPjIzLjwvZW0+5oS/5b6X5LiA5b+D5Lq677yM55m95aS0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NC48L2VtPueUn+atu+WlkemYlO+8jOS4juWtkOaIkOiv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MjUuPC9lbT7nm7jmgJ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moqbprYLml6Dmja7vvIzmg5/mnInlvZLmnaXmmK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p2l5pel5oSB5aaC5rW377yM5a+E6K+t576y5ZKM5b+r6JGX6Z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geWwveS5pumavuWvhO+8jOaEgeWkmuaipuS4jeaIkOOAguaEv+maj+W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1geeFp+S8j+azouiQpeOAgjwvcD48cD48ZW0+MjguPC9lbT7lpoLkvZX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iJHvvIzlnKjmiJHmnIDnvo7kuL3nmoTml7bliLvkuLrov5nvvIzmiJHlt7LlnKj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YLkuobkupTnmb7lubTvvIzmsYLku5borqnmiJHku6znu5PkuIDmrrXlsJj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+5ouf5bCG6Lqr5auB5LiO5LiA55Sf5LyR77yM57q1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6IO9576e44CCPC9wPjxwPjxlbT4zMC48L2VtPuW8uuassueZu+mrmO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AgemFkuadpeOAgjwvcD48cD48ZW0+MzEuPC9lbT7ku47liKvlkI7vvIzlv4b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m57prYLmoqbkuI7lkJvlkIzjgILku4rlrrXlianmiorpk7bph63nhafvvIznirn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moqbkuK3jgII8L3A+PHA+PGVtPjMyLjwvZW0+5LuK5aSV5L2V5aSV5YWu77yM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rWB44CC5LuK5pel5L2V5pel5YWu77yM5b6X5LiO546L5a2Q5ZCM6Iif44CC6JK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95YWu77yM5LiN6Ki+6K+f6IC744CC5b+D5Yeg54Om6ICM5LiN57ud5YWu77yM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44CC5bGx5pyJ5pyo5YWu5pyo5pyJ5p6d77yM5b+D5oKm5ZCb5YWu5ZCb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l+mjjuefpeaIkeaEj++8jOWQueaipuWIsOilv+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kojnur/pl7Lmi4jkvLTkvIrlnZDjgILlkozmiJHvvIzlhY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jgIHlhYnpmLTomZrov4fjgII8L3A+PHA+PGVtPjM1LjwvZW0+5qCR5YS/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Q5bGL5LiL55yg77yM6Imv5b+D57y65LiA54K577yM5pel6JC95q6L5YWU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vuaLn+Wwhui6q+WrgeS4juS4gOeUn+S8keOAgue6te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8g++8jOS4jeiDvee+nuOAgjwvcD48cD48ZW0+MzcuPC9lbT7lpKnplb/ot6/ov5z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6bvvIzmoqbprYLkuI3liLDlhbPlsbHpmr7vvIzplb/nm7jmgJ3vvIzmkaflv4Pog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Sm5Lmm6Zq+5omY5oCd5ZCb5oSP77yM56yU5LiL5LuY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44CCPC9wPjxwPjxlbT4zOS48L2VtPuaeleWJjeWPkeWwveWNg+iIrOaEv++8j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OW+hemdkuWxseeDguOAguawtOmdouS4iuenpOmUpOa1ru+8jOebtOW+hem7hOays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r+OAgueZveaXpeWPgui+sOeOsO+8jOWMl+aWl+WbnuWNl+mdouOAguS8keWNs+acq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+heS4ieabtOingeaXpeWktOOAgjwvcD48cD48ZW0+NDAuPC9lbT7mlq3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pTmgrTvvIzlj6rmtojlh6DkuKrpu4TmmI/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waGI1eGxia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cGhiNXhsYm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D7D3B8C9AECF31DF6F60022621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