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5:21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3ED1A7D8E33DBCFBEA32594CA0D3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3ED1A7D8E33DBCFBEA32594CA0D3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5pyI5Y2B5LqU56Wd56aP55+t5Y+l5a2Q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PC9wPjwvZm9udD48L2NlbnRlcj48cD48ZW0+MS48L2VtPuaEj+awlOmjjuWPkSDpnZL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nKgg56yR5Y+j5bi45byAPC9wPjxwPjxlbT4yLjwvZW0+5q2j5pyI5Y2B5LqU5piv5YWD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z6IqC6YCB5p2l5Zac5rCU5aSa5aSa77yM5oS/5L2g5ZCI5a625qyi5LmQ5Zui5Zy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4ix5oOF55Sc6Jyc576O5ruh5aSa5aSa77yM5LqL5Lia6IW+6aOe5Y+R6LSi5aS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bm456aP5b+r5LmQ5aSa5aSa77yM5ZCJ56Wl5aaC5oSP5aW95LqL5aSa5aS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a616IqC5b+r5LmQ77yBPC9wPjxwPjxlbT4zLjwvZW0+5q2j5pyI5Y2B5LqU5YWD5a61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i57qi54Gr54Gr5YWD5a616Ze544CC5LiA56KX5YWD5a616Iqd6bq76aaF5YS/77yM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aaC54CR5rC45LiN6ICB77yb5LiA56KX5YWD5a616Iqx55Sf6aaF5YS/77yM6YGN5Zyw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Sf5oSP5aW977yb5LiA56KX5YWD5a61546r55Gw6aaF5YS/77yM55qu6IKk5YWJ5ru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5L+P44CC56Wd5oKo5YWD5a615b+r5LmQ77yBPC9wPjxwPjxlbT40LjwvZW0+5q2j5pyI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Zac5bqG5aSa77yM5ZCI5a625Zui5ZyG5bm456aP5aSa77yM5b+D5oOF5oSJ5b+r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6Lqr5L2T5YGl5bq35b+r5LmQ5aSa77yM6LSi5rqQ5rua5rua6ZKe56Wo5aSa77y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CJ56Wl5aaC5oSP5aSa77yM56Wd5oS/5aW95LqL5aSa5aSa5aSa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w5L2P5LqG77yM5LuO5LuK5pe25LuK5Yi75byA5aeL77yM5L2g6KaB5YiG5YiG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6YO95piv5bmz5bmz5a6J5a6J55qE77yM5bKB5bKB5bm05bm06YO95piv5r2H5r2H5rSS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bim5LiK5oiR55qE56Wd56aP77yM5b+r5b+r5LmQ5LmQ5piv5rC45rC46L+c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WD5a616IqC5b+r5LmQ44CCPC9wPjxwPjxlbT42LjwvZW0+5paH5a6a5ZCJ56WlI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i+aIkCDpobrnkIbmiJDnq6A8L3A+PHA+PGVtPjcuPC9lbT7lhYPlrrXoioLvvIzlkIPms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ku4rlubTmsaTlnIbmnInngrnnspjjgILnspjkvY/nlJzonJzniLHmg4XnlJzvvIzns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uKnppqjlv4PlpLTmmpbvvIznspjkvY/lgaXlurfouqvkvZPmo5LvvIznspjkvY/otKL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gIHpkrHvvIznspjkvY/lubjnpo/ot5HkuI3mjonvvIznspjkvY/lv6vkuZDkuIDmlbT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uPC9lbT7mgJ3lv7XpgZPkuI3lsL3vvIznprvmhIHnkIbkuI3muI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luq3kuK3pnZnlnZDvvIzlhbHkuqvov5nmuKnppqjjgILlpb3kuovov47mnaXkuI3ml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JHlo7Dml7bml7bpmarkvLTvvIzmm7TlupTmnaXmsaTlnIbkuIDmmZrvvIzmraTnlJ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raTljZXjgII8L3A+PHA+PGVtPjkuPC9lbT7lhYPlrrXkvbPoioLluobnkZ7nvorvvIz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kurrllpznpZ3lkIzlrabvvJrlkIjlrrblm6LlnIblubjnpo/nvorvvIzouqvkvZP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o67nvorvvIzotKLmupDmu5rmu5rml7rml7rnvorvvIzlkInnpaXlpoLmhI/lvIDlv4Pnv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kuovlpJrlpJrnvornvornvorvvIE8L3A+PHA+PGVtPjEwLjwvZW0+6YCB5L2g5LiA5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b2p5rGk5ZyG77yM56Wd5L2g55Sf5rS75aSa5ae/5aSa5b2p77yM5aW95qKm5ZyG5Z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6KX6YeR6ZO25rGk5ZyG77yM56Wd5L2g5LqL5Lia5YW05pe65Y+R6L6+77yM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ruh5ruh44CC6YCB5L2g5LiA56KX5ZCJ56Wl5rGk5ZyG77yM56Wd5L2g6ZiW5a62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bm456aP5Zui5ZyG44CC5YWD5a616IqC5b+r5LmQ44CC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mj+aYn+mrmOeFpyDnuqLnuqLngavngasg5LiH5LqL5aaC5oSP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g+WuteWIsO+8jOelneemj+aIkeWFiOWIsO+8jOmAgeekvOWkquS/l+Wll++8jOWP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freS/oeWHkeeDremXue+8jOW/q+S5kOmVv+acn+aKiuS9oOmqmuaJsO+8jOWlvei/k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KiuS9oOWll+eJou+8jOWkp+aKiuWkp+aKiui1mumSnuelqO+8jOmXsuadpeaXoOS6i+WBt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+8jOeDpuaBvOmDvea6nOS6hu+8jOeUn+a0u+W+iOe+juWmme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IDlv4PlsZXmiJDmn5TnurjvvIzlgaXlurfmlK/miJDlnZrmnrbvvIznurjkuI7mn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pZHmiJDmvILkuq7nmoTnga/nvanvvJvlubjnpo/loZHmiJDllpzng5vvvIzlv6vkuZDno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ga/lv4PvvIznlKjmiJHpl67lgJnnmoTng63mg4XmnaXngrnnh4PvvIHpl6rogIDnmoT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gZrlpb3kuobvvIzllpzmrKLlkJfvvJ/lhYPlrrXlv6vkuZD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S+5oyC6Z6t54Ku77yM6bi/6L+Q5b2T5aS077yb5oKs55uP54Gv56y877yM5Zac5rCU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77yb6Iie6Zi16b6Z54uu77yM5rCU5Yq/5aaC6Jm577yb5ZCD5Y+j5rGk5ZyG77yM5YW2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6J6N77yb5ZOB5p2v576O6YWS77yM56We6YeH6aOe5oms77yb5Y+R5Lu956Wd56aP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6LCK5Y6a77ya56Wd5YWD5a615L2z6IqC5b+r5LmQ6Z2e5bi477yM5bm456aP5peg6Z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iAgeWphu+8jOW5tOi/h+WujOS6huWQp++8jOS6uui3keeD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p++8jOmSseiKseWFieS6huWQp++8jOW/g+iCieeWvOS6huWQp++8jOefreS/oeWwke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yoeS6uueQhuS6huWQp++8jOiAgeWunuS4iuePreWQp++8jOW5uOS6j+i/mOacieaIk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S9oOWFg+WuteiKguW/q+S5kO+8gTwvcD48cD48ZW0+MTYuPC9lbT7lrrbluq3lubjnp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y66ams5aOuIOaMr+e/hemrmOmjnjwvcD48cD48ZW0+MTcuPC9lbT7lubPlronml6Dmg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qyi5LmQIOWbm+Wto+W5s+WuiTwvcD48cD48ZW0+MTguPC9lbT7mnIjlhL/lnIbln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vaDohLjvvIzmsaTlnIblnIblnIbkvLzkvaDnnLzvvJvkurLkuIDkurLjgIHlk4HkuID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lJ/kuIDkuJblj6rniLHkvaDvvIHmhL/miJHku6zmsLjov5zlm6Llm6LlnIblnI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ganniLHniLHvvIHlhYPlrrXoioLlv6vkuZDvvIE8L3A+PHA+PGVtPjE5LjwvZW0+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05LiA5py15YWD5a616IqC55qE57qi54Gv6IO46Iqx77yM56Wd5L2g5bm456aP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4K55Lqu5LiA55uP5aSn57qi54Gv56y877yM5oS/5L2g576O5ruh5Zui5ZyG44C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a5LiA55uP546J6ams6b6Z54Gv77yM6amw6aqL5Y2D5LiH6YeM44CC5Li65L2g54W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X5rGk5ZyG77yM55Sc576O5L2g55qE54ix5oOF44CC5oS/5L2g5YWD5a616IqC576O5LmQ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77yBPC9wPjxwPjxlbT4yMC48L2VtPuaYjuaciOmrmOaCrO+8jOW9qeeBr+mrmOaMgu+8j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rumVv+m4o++8jOmfs+S5kOaCoOaJrOOAguWFg+WuteS9s+iKgu+8jOasouS5kOWFseS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mFkuS9s+iCtO+8jOaxpOWchuWTgeWwneOAgueUt+Wls+iAgeWwke+8jOWQiOWutuWbo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5uOemj+WjsOWjsO+8jOW5uOemj+e7temVv+OAguelneS9oOWFg+Wut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EuPC9lbT7lhYPlrrXkvbPoioLliLDvvIzorrDlvpflkIPmsaTln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j4jlnIbmu6HjgILmsaTlnIbpppnlj4jnlJzvvIzmhL/kvaDml6XlrZDnlJzvvJvms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pKflj4jlnIbvvIzmhL/kvaDllpzlm6LlnIbvvJvmsaTlnIblsJ3kuIDlj6P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rJHlj6PvvJvmsaTlnIbog73nurPnpo/vvIzmhL/kvaDmsLjlubjnpo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6I665q2M54eV6IieIOmhuuawtOmhuumjjiDnmb7lubTlpb3lkIg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Y2B5LqM55Sf6IKW5b2p54Gv6auY5oyC77yM6ICB6JmO5LiL5bGx5aiB54yb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77yM6JmO5bm05rCU6LGh5ZCe5bGx5rKz77yM5rK+54K556Wl55Ge56Wd5aW96L+Q44CC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54Gv6IqC5aSa54Ot6Ze577yM5oiR5Lus5LiA6LW355yL54Gv5ZCn44CC5Y+r5LiK5Lqy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W95Y+L5oiR5Lus6ams5LiK5bCx5Ye65Y+R77yBPC9wPjxwPjxlbT4yNC48L2VtPuWF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s+iKgueFruWFg+Wute+8jOezr+exs+earuaWmSZsZHF1bzvnspjotLQmcmRxdW875Yiw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Liw5a+M5YaF6aaFJmxkcXVvO+aQnOe0oiZyZHF1bzvliLDmrKLkuZDvvIzlnKg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6Wd6ZOBJnJkcXVvO+mUhemHjOeFruS4gOeFru+8jOWwseiDveeUqCZsZHF1bzvlrp3no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WbnuaUtiZyZHF1bzvliLAmbGRxdW875bm456aPJnJkcXVvO++8jOiv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geWwneS4gOS4i++8jOe+juWlveeahOa7i+WRs+eUnOWcqOWPo+S4re+8jOe+juWlv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iNoea8vuW/g+WktO+8geWFg+WuteW/q+S5kO+8gTwvcD48cD48ZW0+MjUuPC9lbT7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msaTlnIbmnJvmnIjlhbTlj7nvvIzkuIDogqHmmpbmtYHmg4Xmtqblv4Ppl7TjgILlnIb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hafmmJ/lhYnnkoDnkqjvvIzmnIjlnIbmmJ/pmo/ntKfot5/msLjov5zjgILlpKnkuIvlh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rrlv4PmiYDlkJHvvIzlm6LlnIbnlJzonJznu4jouqvkuI3mlaPjgILmg5/mhL/mnIv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I/nu7Xplb/vvIzljYHkupTkvbPoioLnlJznvo7lm6LlnIb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W26LWw5b+D5Lit55qE5b+n5Lyk77yM5oqK55Sc6Jyc5p2l5oul5oqx77yb6amx6YCQ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qE55ay5oOr77yM6K6p5oKg6Zey5p2l5pu/5Luj77yb5b+Y5o6J55Sf5rS755qE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aW96L+Q5p2l6ZO65ruh44CC5YWD5a615L2z6IqC6YCB5LiK5oiR55qE56Wd5oS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+r5LmQ5LiN5pat77yM5aW95qKm6L+e6L+e77yBPC9wPjxwPjxlbT4y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mj+S4tOmXqCDlubTlubTlpb3ov5Ag5YmN6YCU5peg6YePPC9wPjxwPjxlbT4yOC48L2Vt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g+Wute+8jOW6huS9s+iKgu+8jOWFg+WuteS9s+iKguW3suadpeWIsO+8geefreS/o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Agei+vuWIsO+8jOWFg+WuteeymOeymOeymOS9j+S9oOeahOWlvei/kO+8m+WFg+Wute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W4puadpeS9oOeahOeUnOicnO+8jOWFg+WuteWchuWchuWchuWHuuS4h+S6i+mhuu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WFg+WuteiKguW/q+S5kOOAgjwvcD48cD48ZW0+MjkuPC9lbT7pop3lnIbpnaLlq6n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mb3nmpnvvIzlpJrmg4XlkKvok4Tlv4PnlJzlpoLonJzvvIzogqTpnZPnvo7kvZPolYr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nu7/vvIzmuKnmn5TnlJjppbTku6TmiJHnl7Tov7fvvIzljYHkupTnga/lpJzlkLvkvaDl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HliKvntKflvKDvvIzmiJHor7TnmoTmmK/lhYPlrrXvvIHlhYPlrrXoioLlv6vkuZDlk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wLjwvZW0+5pyJ5Liq5Lq65pe25pe25YWz5oCA552A5L2g77yM5py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25pe25oOm5b+1552A5L2g44CC5YWD5a616IqC55qE54Gv54Gr77yM5piv5L2g5ZCr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oOF55qE55y8552b44CC5a6D57yA5Zyo5oiR55qE5b+D5bmV5LiK77yM5aSc5aSc5Lqu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44CCPC9wPjxwPjxlbT4zMS48L2VtPueOieagkemTtuiKseWNgeS6lOWIsO+8jOasouWjs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reWQg+WFg+Wute+8jOeEsOeBq+eDn+iKseepuuS4remXue+8jOaYjuaciOe+juaZr+WIq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ve+8jOefreS/oeelneemj+WPkeS4gOadoe+8jOW5uOemj+eUnOicnOWcqOacneacn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q+S5kOayoeeDpuaBvO+8jOWlvei/kOi/nui/nuWQiei/kOWFhu+8jOeUn+a0u+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5kOmAjemBpe+8geWFg+WuteiKguW/q+S5kO+8gTwvcD48cD48ZW0+MzIuPC9lbT7npo/lr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cg6JK46JK45pel5LiKIOWkp+WQieWkp+WIqTwvcD48cD48ZW0+MzMuPC9lbT7lkoz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pnaLvvIzoiIDnk6LoiJLlv4PmsLTvvIzljIXli7rlgaXlurfppoXvvIzmi7/lh7r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lIXvvIzmiZPlvIDlpoLmhI/ngavvvIznha7kuIrnpo/lhYPlrrXjgILlhYPlrrXkvbP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nv6nliLDvvIznpZ3kvaDlrrbkurrmrKLogZrlv4Pmg4XlppnvvIE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I5YS/5ZyG5ZyG5Lq65YS/5ZyG5ZyG5ZCI5a625Zui5ZyG77yM5rGk5ZyG5ZyG5Zy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ZyG5ZyG6Iqx5aW95pyI5ZyG77yM56Wd56aP5ZyG5ZyG5oOF6LCK5ZyG5ZyG6Z2i6Z2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bm456aP5ZyG5ZyG55Sc6Jyc5ZyG5ZyG54+g5ram546J5ZyG44CC56Wd5YWD5a61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yG5ZyG576O576O5Lq655Sf5ZyG5ZyG5ruh5ruh44CCPC9wPjxwPjxlbT4z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W4puadpeWFg+WuteiKgueahOelneemj++8muS4gOaWpOeTnOWtkOS6jOaWpOaeo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lvei/kOadpeW+l+aXqe+8m+S4gOaWpOezluaenOS6jOaWpOiVie+8jOelneS9o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S8mui3ke+8m+S4gOaWpOiKseeUn+S6jOaWpOahg++8jOelneS9oOmSsei0oua7mua7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FsOWMhe+8gTwvcD48cD48ZW0+MzYuPC9lbT7lm73otrPpgJ/mu5Hog5znm7jov57vvIzku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rKLluoboiJ7nv6not7nvvJvlrrblrrbmiLfmiLfpl7nlhYPlrrXvvIzljYHkupTmnIjl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nIDlnIbvvIHku4rlubTnmoTlhYPlrrXmnIjmmK/kupTljYHkuInlubTmnaXmnIDlnIb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jqXlj5fmiJHmtZPmg4Xmu6Hmu6HnmoTnpZ3npo/vvIzlhYPlrr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76O5qKm6L+e6L+eIOW8gOWygeeZvuemjyDllpzkuIrnnInmoq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6LSi5rqQ5rua5ruaIOWlveS6i+i/nui/niDlkInluobmnInkvZ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paw5bm055qE5L2Z6Z+z6L+Y5pyq6YCA5Y6777yM5Y+I6L+O5p2l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55qE5Zac5bqG77yM5Zyo6L+Z5b+r5LmQ5YWx5ZCM5YiG5Lqr55qE5pe25Yi777yM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A6LW35YiG5Lqr77yM56Wd5L2g5Zyo5YWD5a615aSc5ZCD5aW955yL5aW9546p5aW9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6Wd5YWD5a615aSc5b+r5LmQ77yBPC9wPjxwPjxlbT40MC48L2VtPuaYjuaciO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hOebuOaAne+8jOaYpemjjuS7o+aIkeS8oOaDheaEj++8jOmmmeaflOaxpOWchu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Fg+WuteS9s+iKguWFseeUnOicnO+8jOelneS6i+S6i+WmguaEv++8jOe+juaipuW4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NDEuPC9lbT7mjILotbfkuIDnm4/oirHnga/vvIznhafkuq7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mr4/kuIDniYfpmLTpnL7jgILnha7kuIrkuIDplIXmsaTlnIbvvIznlJzonJzkva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mr4/kuIDku73lv4Pmg4XjgILlj5HpgIHkuIDmnaHnn63kv6HvvIznpZ3npo/lhYPl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zluIzmnJvkvaDkuIDliIfpg73lpb3vvIE8L3A+PHA+PGVtPjQyLjwvZW0+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YWJ5LmL5piO77yM5piO5aaC5pi877yb6LWP54Of54Gr5LmL5Y2O77yM5Y2O5aaC5pi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N6b6Z54Gv5LmL5LmQ77yM5LmQ5aaC5r2u77yb54yc54Gv6LCc5LmL6Laj77yM6Laj5aa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Gz5rGk5ZyG5LmL55Sc77yM55Sc5aaC6Jyc77yb5b6X5YWD5a615LmL56aP77yM56aP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CC5YWD5a615b+r5LmQ77yBPC9wPjxwPjxlbT40My48L2VtPuW5tOW5tOaciemxvC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vo7mu6Eg5oub6LSi6L+b5a6dPC9wPjxwPjxlbT40NC48L2VtPuato+aciOWNgeS6lOac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hu+8jOmUhemHjOeahOWFg+WuteWchu+8jOW5uOemj+eahOWutuW6reWchu+8jOW8g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Wchu+8jOeUnOicnOeahOeIseaDheWchu+8jOS4gOWutuS6uuW5uOemj+WPiO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6i+S4muWchu+8jOWtpuS4muWchu+8jOe+juaipuWchu+8jOS4gOW5tOWbm+Wto+Wb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Wchu+8gTwvcD48cD48ZW0+NDUuPC9lbT7lhYPlrrXoioLliLDnga/nrLzogIDvvIz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ITlvILlrp7lnKjlppnjgILnm4/nm4/pg73pgIHlkInnpaXliLDvvIznjJzkuK3nga/os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rKLnrJHjgILmnIjkuK3ku5nlrZDkuZ/nn6XmmZPvvIzmi6jlvIDkupHpm77ku5Tnu4bnn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pl7TnlJ/mtLvlpJrnvo7lppnvvIzlupTmgpTlvZPlubTlgbfngbXoja/jgILnpZ3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vvIzlkIjlrrblubjnpo/vvIE8L3A+PHA+PGVtPjQ2LjwvZW0+5YWD5a61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77ya5Lqy5pyL5YOP5rGk5ZyG5Zui5Zui5ZyG5ZyG77yM6LSi5a+M5YOP5rW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qQ5LiN5pat77yM55CG5oOz5YOP5pSv56Wo5oS/5oS/5YWR546w77yM5LqL5Lia5YO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en6YGH5py657yY77yM54ix5oOF5YOP5pyI5YS/5ZyG5ZyG5ruh5ruh77yM5aW96L+Q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Zeo5o2h5Yiw576O5YWD77yBPC9wPjxwPjxlbT40Ny48L2VtPumAgeS9oOS4gOeil+ax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v+S9oOeahOeIseaDheeUnOeUnOicnOicnO+8m+mAgeS9oOS4gOebj+W9qeeBr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oOeahOS6i+S4mumhuumhuuWIqeWIqe+8m+mAgeS9oOS4gOmil+ecn+W/g++8jOeln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guaXpeW/q+S5kOa0i+a6ou+8geelneaCqOWFg+Wute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lrabkuJrmnInmiJAg5ZCI5a625bm456aPIOi6q+S9k+WBpeW6t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hYPlrrXnmoTmsaTlnIbvvIzlm6Llm6LlnIblnIbvvJvlhYPlrrXnmoTlpJz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lv6vkuZDkuZDvvJvlhYPlrrXnmoTnpZ3npo/vvIzlrp7lrp7lnKjlnKjvvJvlhYPlr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YjmhL/vvIzlubPlubPlronlronvvJvmnJ3nnYDlm6LlnIblpZTvvIzov73nnYDlv6v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vvIzlubjnpo/lubPlhajlvpfliLDjgILlhYPlrrXoioLlv6vkuZDvvIE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D5a615L2z6IqC56Wd56aP5Yiw77yM56aP6L+Q5pe66L+Q5p2l6Zeu5aW9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ua5rua5aaC5rOi5rab77yM56Wl55Ge5aaC5pif5ryr5aSp54Wn77yM5ZCJ56W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6yR77yM5bmz5a6J5YGl5bq35rS75Yiw6ICB77yM54Om5oG857uf57uf5YWo6YCD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5bm456aP5oqK5L2g5om+77yM5qyi5LmQ5YWD5a6177yB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s+WuieWFg+WuteS4gOWFpeWPo++8jOWBpeW6t+W/q+S5kOWFqOmDveacie+8m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g+WuteS4gOWFpeWPo++8jOeUnOicnOeUn+a0u+WkqeWkqeacie+8m+Wlvei/kOWFg+Wu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peWPo++8jOi0oua6kOa7mua7muS8vOawtOa2jOOAguWQg+eil+WFg+WuteW/g+mHj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WFg+WuteiKguW5uOemj+mVv+S5heOAgjwvcD48cD48ZW0+NTIuPC9lbT7puKHlub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ova7lnIbmnIjljYfotbfvvIzli6TlirPnmoTlsI/ph5HnjLTlnKjlv5nnnYDlgZr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jgILmiJHplb/pgJTot4vmtonlpKnnu4jkuo7mnaXliLDkuobmnIjkuq7lm73vvIzlj6r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k4HlsJ3liLDnvZXop4HnmoTnvo7lkbPvvIzlsI/mh5LnjKrvvIzlv6votbfmnaX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llabvvIE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namRhZDkuaHRtbCI+aHR0cHM6Ly9kdWFuanV6aWt1LmNvbS9kdWFuanV6aS9kNTkzZ2pkY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3ED1A7D8E33DBCFBEA32594CA0D3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