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85FD627D870CEF7855A4356B3B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85FD627D870CEF7855A4356B3B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qix6Iqx5pyJ5YWz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oseahg+WNg+S4h+aene+8jOeFp+iAg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gueOi+WtmeWutOWFtuS4i++8jOmalOawtOeWkeelnuS7meOAguWuv+mcsuWPk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nemYs+WKqOaahOWmjeOAguWmluWnrOa7oemsk+aPku+8jOmFkuWuouaKmOaen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tpOi1j+iKs+aciO+8jOWHoOS6uuacieWNjuetteOAguadr+ihjOWLv+mBvei+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mAuOS4ieW5tOOAgjwvcD48cD48ZW0+Mi48L2VtPuW6reWJjeaYpem4n+WVhOael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kuee9l+ilpue8neacquaIkOOAguS7iuacneekvuaXpeWBnOmSiOe6v++8jOi1t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seagkeS4i+ihjOOAgjwvcD48cD48ZW0+My48L2VtPuS4jeW+heaYpeWjsOWUpOe7v+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IkuiTk+iVvua7oeaeneahoOOAgueQvOiKseWPoOewh+iOueWmgumbqu+8jOeOie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W5u+S9nOmcnuOAguS4g+aXpeS9s+acn+W8gOmUpue7o++8jOS4gOihl+W9qembqOiw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OAgumaj+mjjuaVo+iQveaXoOaCsuaEj++8jOiOq+aBi+mmmeWwmOiwqeWPueWX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heiKseiwouWQjuaoseiKsee7ve+8jOa1hea1heWMgOe6o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+WkqeW3pe+8jOeZvuWNieWNg+iRqeS4gOS/oemAmuOAguS9meWvkuacquiuuOW8gOiI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qOmbqOaEgemjjuOAgue7k+WtkOetoOesvO+8jOS4h+mil+WMgOWchuiutuiu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nOWfjua4kOaalua7oeWfjuaYpe+8jOeLrOWNoOW5ve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i6q+OAguiOq+ivtOaoseahg+iKseW3suWPke+8jOS7iuW5tOS4jeWBmueci+iK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hg+iKseaoseiKsee6oumbqOmbtu+8jOahkemSseamhumS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mdkuOAguaVheS5oeS4nOacm+i3r+a8q+a8q++8jOWNgemHjOmVv+WgpOWwveibm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oseiKseeDgua8q+WHoOWkmuaXtu+8n+afs+e7v+ahg+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uefpeOAguWKneWQm+iOq+mXruiKs+iPsuiKgu+8jOaVheWbremjjumbqOato+WHhOW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j+WbreaWsOenjee6ouaoseagke+8jOmXsue7leiKseae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a4uOOAgjwvcD48cD48ZW0+OS48L2VtPuaoseiKseawuOW3t+WeguadqOWyuO+8jOah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aDheerueaeneaAqOOAgjwvcD48cD48ZW0+MTAuPC9lbT7pnq3kuJ3ovablvbH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YHph4zmqLHoirHljYHph4zlsJjjgII8L3A+PHA+PGVtPjExLjwvZW0+5bCP5Yy6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oub5b6X5ouN5a6i5p2l44CC5qix6Iqx6YWN576O5Lq677yM5aSE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44CCPC9wPjxwPjxlbT4xMi48L2VtPuS4nOaWueS7iuaXpeS4nOmjjui1t++8jOiwge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XoOS4u+S6uuOAgjwvcD48cD48ZW0+MTMuPC9lbT7mu6HmoJHmqLHoirHmlaPlu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Dnlo/nu7/lj7booazovonnhYzjgILpmLPmmKXlsL3lhbTlv5nlvIDmlL7vvIznmb7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pb3ml7blhYnjgILng63ng4jnuq/mtIHlpJrmlazku7DvvIzlvrfpq5jmnJvph4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jgILmrKLlo7DnrJHor63nlZnkuIDlnLDvvIzlsI/puJ/kupHpm4bokL3mu6Hlu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m+5bC65LqR5Lit5LqU5Yek5qW877yM5qix6Iqx5aKo6Imz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44CC5pil5p2l54Cb5rW35peg5Y+M6Imy77yM5Lq65Y2g5om25qGR56ys5Li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leWkhOWTgOetnemaj+aApeeuoe+8jOaoseiKseawuOiL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WyuOOAguaoseiKseeDgua8q+WHoOWkmuaXtu+8n+afs+e7v+ahg+e6ouS4pOac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eWQm+iOq+mXruiKs+iPsuiKgu+8jOaVheWbremjjumbqOato+WHhOWF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PmmKXlkLnpo47lpITlpITmmpbvvIzmqLHoirHmgJLmlL7mu6Hmnp3n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mnJ/omb3nn63lvoXlv6votY/vvIznuqLntKDmtbfmtIvmmKXlpobmia7jgILnq6Xl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nIvmt7vlv4PllpzvvIzmuIXmmI7ov4flkI7okL3mrovmt6HjgILlvZLmnaXnvo7lm7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kuL3puJ/mr5TkuYvkuZ/nlJ/mhr7jgII8L3A+PHA+PGVtPjE3LjwvZW0+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Iqx576O5Lmd54Cb77yM55+z6Zeo6Zye5p+T6YaJ5pyx5qix44CC5Yaw5b+D5YKy6aqo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4OI77yM6Imz5p2P57uv5qGD5a2w5pWi5LqJ44CCPC9wPjxwPjxlbT4xOC48L2VtP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S4ieaciOWlve+8jOaoseiKsea7oeecvOWkp+WSjOaY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nuYHmnp3lpITlpITlvIDvvIzpn7blhYnpqoDojaHplKbmiJDloIb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sqfmtbfliJrkuInmnIjvvIzpqqjphonkuJzpo47lj4jkuIDlm57jgILoirHmsJTov5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mq7pm6jvvIzmtpvlo7DlgqzmmLzpgIHovbvpm7fjgILpgZPkurrmkannnLznqbrlk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3lvZPlubTkvqfoibPmiY3jgII8L3A+PHA+PGVtPjIwLjwvZW0+5pel5pys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CM5LiN5a6e77yM5YC+5Zu95YC+5Z+O44CCPC9wPjxwPjxlbT4yMS48L2VtP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W6reaose+8jOazouW9seaYpeaxn+aciOOAgui1j+iKseaMkeeBr+eci++8jOS6uu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iKguOAguiKsee7veiJsuWAvuWfju+8jOiKseiQvea1rueUn+eBreOAgue7leagkeeC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+8jOS/r+S7sOW5veaAgOaDrOOAgjwvcD48cD48ZW0+MjIuPC9lbT7msLToi5Tlrpz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sbHmqLHliqnokL3mmZbjgILmtbTpuJ/msojov5jmiI/vvIzpo5joirHluqb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pyb5Zut5Lit55m+5qCR55C877yM5Y2K5Li66Zuq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+g5qix44CC5aSc6aOY5qOJ57Wu5rWB6JCk6Iie77yM54Gv54Wn5p6d6Iux57yA546J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Z5Y2J5oCc5ZCb6I656a2E5rqi77yM5Yeh6Iqx5oOc5oiR5pqX6aaZ55uI44CC55a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ez57q36aOe6JC977yM5YWx5YyW6Iqz5bCY5rC457uT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S4gOWIq+S7iuS4iei9ve+8jOS5puWIsOaoseiKseaDs+acq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oJHlupXov7fmpbznlLvph4zkurrvvIzph5Hpkpfmsr3phZLphon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pnq3kuJ3ovablvbHljIbljIbljrvvvIzljYHph4zmqLHoirHljYHph4z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d5qix5Yqo5pe26Imz77yM5pOF6Je754G86L6J6Iqz44CC57y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6Iq377yM57qi6JGp5bey5Y+R5YWJ44CCPC9wPjxwPjxlbT4yNy48L2VtPuS4jeef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aYpeiDveaXqe+8jOS+v+aKiuaoseiKseS9nOadj+iK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j5bmuIXmmI7lpb3ml7boioLvvIzloqjlt53kuJzlsrjnnIvmqLH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P6Zmi5pil6aOO5pyo5LiL5a6277yM6ZW/6KGX55+t5Y235o+S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zouWFieW+kOW8gOmjjumAgeaalu+8jOeyieidtuWP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WyuOijgeOAgueZveWimeeBsOeTpuaOqemmmeWkhO+8jOaCoOmXsumlrumFkumCgO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oio3oja/mqLHoirHkuKTmlpfmlrDvvIzlkI3lm6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oirPovrDvvIzmtJvpmLPliJ3lpI/lub/pmbXmmK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2l5Yeg5pel5L6/55u456a777yM5oiR5Y675qix6Iqx5Y+I6LCB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hg+iKseaoseiKsee6oumbqOmbtu+8jOahkemSseamhumSseWIkuiJs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OadoeiEieiEieaalueDn+i3r++8jOiGj+WjpOi+iei+ieWvkumjn+a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vmmKXmiJHniLHnnYDlhYjpnq3vvIzmoqLkuIrnuqLoi57lkJDmnKr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43plIDprYLosIHop6PlvpfvvIzkupHoi7HkuInkupTnoLTnk5zliY3jgILlvZL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t7zmi6XkupHng5/vvIzmsZ/kuIrmnJ3mnaXpnIHoibLpspzjgILkuJzmnJvmtaPmuq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vvIzmraTouqvnlpHlt7LliLDopb/lt53jgII8L3A+PHA+PGVtPjM1LjwvZW0+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5pyI5aaC5r2u77yM6Zq+6YGj5pil5YWJ5piv5q2k5a6144CC5Y2/5oSP5L6s5oO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5y377yM56aF5b+D6K+X5ZGz5Lik6LaF6LaF44CCPC9wPjxwPjxlbT4zNi48L2VtPu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acqOS4i+Wutu+8jOmVv+ihl+efreWNt+aPkuaoseiKseOAguWNgeadr+a4hemF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aEj++8jOeslOWiqOebuOacn+a1gemUpumcnuOAgjwvcD48cD48ZW0+MzcuPC9lbT7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uqLkupHmrYznu5vpm6rvvIzkuJznmofnrKzkuIDniLHmqLHoir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X5paw5aOw5LiA6aKX54+g77yM6L2s5ZaJ55aR5piv5Ye754+K55Ga44CC5ZC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Oo6Z+z5Lit5pyJ77yM5ZSx5ZCO5qix6Iqx5Y+26YeM5peg44CC5rGJ5rWm6JSR6Ze7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p77yM5Li06YKb54SJ55So5p6J5b2T5Z6G44CC6LCB5Lq65b6X5ZCR6Z2S5qW8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uZ6YOO5LiN5piv5aSr44CCPC9wPjxwPjxlbT4zOS48L2VtPuWIneaoseWKqO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heiXu+eBvOi+ieiKs++8jOe8g+WPtuacquW8gOiVvu+8jOe6ouiKseW3s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sonnm4jmnp3lpLTkv4/vvIzok53lpKnnhaflppblq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pITlpITnvo7vvIzlm57pppbmg4XnnLjnr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wMjc3d2tuNT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cDI3N3drb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85FD627D870CEF7855A4356B3B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